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ДПО «Методический центр», а также соблюдения условий предоставления и использования субсидий на иные цели в 2017 – истекшем периоде 2018 г.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                  городского округа Электросталь Московской области проведена плановая выездная                проверка использования средств бюджета городского округа Электросталь Московской области на финансовое обеспечение и выполнение муниципального задания на оказание муниципальных услуг (выполнение работ) МУДПО «Методический центр», а также                    соблюдения условий предоставления и использования субсидий на иные цели в 2017 –                   истекшем периоде 2018 г.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факты нарушений бюджетного законодательства Российской Федерации и иных нормативных правовых актов, регулирующих бюджетные правоотношения, в том числе факты необоснованного и неправомерного расходования бюджетных средств, а также иные нарушения и недостатк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чреждению направлены представление и письмо о принятии мер по устранению нарушений и недостатков, а также причин и условий нарушений, выявленных в ходе проверки. Объекту контроля надлежит в срок 30 календарных дней представить информацию о принятых 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8-08-23T14:42:00Z</dcterms:modified>
  <cp:revision>26</cp:revision>
  <dc:subject/>
  <dc:title/>
</cp:coreProperties>
</file>