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4677" w:hanging="0"/>
        <w:jc w:val="both"/>
        <w:rPr/>
      </w:pPr>
      <w:r>
        <w:rPr/>
        <w:t>О внесении изменений в Положение о муниципальном жилищном фонде городского округа Электросталь</w:t>
      </w:r>
    </w:p>
    <w:p>
      <w:pPr>
        <w:pStyle w:val="Normal"/>
        <w:tabs>
          <w:tab w:val="clear" w:pos="708"/>
          <w:tab w:val="left" w:pos="426" w:leader="none"/>
        </w:tabs>
        <w:ind w:right="467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color w:val="000000"/>
          </w:rPr>
          <w:t>Гражданским</w:t>
        </w:r>
      </w:hyperlink>
      <w:r>
        <w:rPr/>
        <w:t xml:space="preserve"> Кодексом Российской Федерации, </w:t>
      </w: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Гражданским кодексом Российской Федерации, Уставом городского округа Электросталь Московской области, иными нормативными правовыми актами Российской Федерации, Московской области и городского округа Электросталь Московской области в целях реализации конституционных прав граждан на жилье, Совет депутатов городского округа Электросталь Московской области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ab/>
        <w:t xml:space="preserve">Внести в  Положение о муниципальном жилищном фонде городского округа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лектросталь, утвержденное решением Совета депутатов городского округа Электросталь Московской области от 16.05.2018 № 284/45 «Об утверждении Положения о муниципальном жилищном фонде городского округа Электросталь» 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Исключить  подпункты   2.4  и  2.5   пункта  2  Положения   о   муниципальном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илищном фонде городского округа Электросталь;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Подпункт  2.6  пункта  2   Положения    о    муниципальном  жилищном   фонде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родского округа Электросталь считать подпунктом 2.4.</w:t>
      </w:r>
    </w:p>
    <w:p>
      <w:pPr>
        <w:pStyle w:val="TextBodyIndent"/>
        <w:spacing w:lineRule="atLeast" w:line="240" w:before="0" w:after="0"/>
        <w:ind w:left="0" w:firstLine="720"/>
        <w:jc w:val="both"/>
        <w:rPr/>
      </w:pPr>
      <w:r>
        <w:rPr/>
        <w:t xml:space="preserve">2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</w:t>
        <w:tab/>
        <w:tab/>
        <w:tab/>
        <w:tab/>
        <w:tab/>
        <w:tab/>
        <w:tab/>
        <w:tab/>
        <w:t>И.Ю.Волков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ородского округа</w:t>
        <w:tab/>
        <w:tab/>
        <w:tab/>
        <w:t xml:space="preserve">                                                                    О.И.Мирониче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9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F3FBFCD45C2D655CD842978FBCE18C2D8A09FD7074B2351F1C9H8p8N" TargetMode="External"/><Relationship Id="rId4" Type="http://schemas.openxmlformats.org/officeDocument/2006/relationships/hyperlink" Target="consultantplus://offline/ref=374F3FBFCD45C2D655CD842978FBCE18C2D8A09ADC511C2100A4C78D4FH2pBN" TargetMode="External"/><Relationship Id="rId5" Type="http://schemas.openxmlformats.org/officeDocument/2006/relationships/hyperlink" Target="consultantplus://offline/ref=374F3FBFCD45C2D655CD842978FBCE18C2D8A098D5521C2100A4C78D4FH2pBN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1:00Z</dcterms:created>
  <dc:creator>NesterovaIV</dc:creator>
  <dc:description/>
  <cp:keywords/>
  <dc:language>en-US</dc:language>
  <cp:lastModifiedBy>Татьяна Побежимова</cp:lastModifiedBy>
  <cp:lastPrinted>2021-11-03T14:07:00Z</cp:lastPrinted>
  <dcterms:modified xsi:type="dcterms:W3CDTF">2021-11-08T06:58:00Z</dcterms:modified>
  <cp:revision>11</cp:revision>
  <dc:subject/>
  <dc:title/>
</cp:coreProperties>
</file>