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8.04.2021 № 348/4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ind w:right="-1" w:hanging="0"/>
        <w:jc w:val="center"/>
        <w:outlineLvl w:val="0"/>
        <w:rPr/>
      </w:pPr>
      <w:r>
        <w:rPr/>
        <w:t>О внесении изменений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ind w:right="-1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 </w:t>
        <w:br/>
        <w:t>(с изменениями, внесенными постановлением Администрации городского округа Электросталь Московской области от 15.02.2021 № 131/2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О.В. Печни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28.04.2021 № 348/4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u w:val="single"/>
        </w:rPr>
      </w:pPr>
      <w:r>
        <w:rPr>
          <w:color w:val="000000"/>
        </w:rPr>
        <w:t>(в редакции постановления от 15.02.2021 № 131/2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2"/>
                <w:sz w:val="22"/>
                <w:szCs w:val="22"/>
              </w:rPr>
              <w:t xml:space="preserve">отраслевого (функционального) органа, </w:t>
            </w:r>
            <w:r>
              <w:rPr>
                <w:sz w:val="22"/>
                <w:szCs w:val="22"/>
              </w:rPr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 федеральные законы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Московской области от 26.05.2016 № 400/17 «Об утверждении Порядка осуществления муниципального земельного контроля на территории Московской области»; Постановление Администрации городского округа Электросталь Московской области от 16.09.2019 № 640/9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; федеральные законы от 06.10.2003 № 131-ФЗ «Об общих принципах организации местного самоуправления в Российской Федерации», </w:t>
              <w:br/>
      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29.11.2019 № 879/11 «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» (в редакции постановления от 11.03.2020 № 168/3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; Федеральный закон от 06.10.2003 № 131-ФЗ </w:t>
              <w:br/>
              <w:t>«Об общих принципах организации местного самоуправления в Российской Федерации»; закон Московской области от 11.10.2012 № 148/2012-ОЗ «Об отдельных вопросах осуществления муниципального жилищного контроля на территории Москов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01.02.2013 № 47/1 «О порядке осуществления муниципального контроля на территории городского округа Электросталь Московской области»; Распоряжение Администрации городского округа Электросталь Московской области от 17.06.2013 № 372-р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» (в редакции распоряжения от 03.04.2015 № 146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й кодекс РФ; 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10.03.2020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31-ФЗ «Об общих принципах организации местного самоуправления в Российской Федерации», от 14.03.1995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33-ФЗ «Об особо охраняемых природных территориях», от 26.12.2008 </w:t>
            </w:r>
            <w:r>
              <w:rPr/>
              <w:br/>
            </w: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color w:val="000000"/>
              </w:rPr>
              <w:t xml:space="preserve"> от 10.01.200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>7-ФЗ «Об охране окружающей среды»</w:t>
            </w:r>
            <w:r>
              <w:rPr>
                <w:spacing w:val="-4"/>
                <w:sz w:val="22"/>
                <w:szCs w:val="22"/>
              </w:rPr>
              <w:t>; Закон Российской Федерации от 21.02.1992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395-1 «О недрах»; Приказ Министерства экономического развития Российской Федерации от 30.04.2009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Законы Московской области от 23.07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96/2003-ОЗ «Об особо охраняемых природных территориях», </w:t>
            </w:r>
            <w:r>
              <w:rPr>
                <w:color w:val="000000"/>
              </w:rPr>
              <w:t>от 27.04.201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39/2012-ОЗ </w:t>
            </w:r>
            <w:r>
              <w:rPr/>
              <w:br/>
            </w:r>
            <w:r>
              <w:rPr>
                <w:color w:val="000000"/>
              </w:rPr>
              <w:t>«О порядке предоставления участков недр местного значения»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07.04.2021 №</w:t>
            </w:r>
            <w:r>
              <w:rPr>
                <w:sz w:val="22"/>
                <w:szCs w:val="22"/>
              </w:rPr>
              <w:t> 288/4</w:t>
            </w:r>
            <w:r>
              <w:rPr>
                <w:spacing w:val="-4"/>
                <w:sz w:val="22"/>
                <w:szCs w:val="22"/>
              </w:rPr>
              <w:t xml:space="preserve"> «Об утверждени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Электросталь Московской области».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Татьяна Побежимова</cp:lastModifiedBy>
  <cp:lastPrinted>2021-04-15T17:30:00Z</cp:lastPrinted>
  <dcterms:modified xsi:type="dcterms:W3CDTF">2021-04-29T15:22:00Z</dcterms:modified>
  <cp:revision>668</cp:revision>
  <dc:subject/>
  <dc:title>Положение об организации питания учащихся в школе</dc:title>
</cp:coreProperties>
</file>