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ТОКО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  <w:br/>
              <w:t>«О прогнозе социально-экономического развития городского округа Электросталь Московской области на 2021-2023 годы»</w:t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1-2023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Экономическое управление Администрации городского округа 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7.10.2020 по 16.10.2020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о итогам проведения общественного обсуждения проекта постановления Администрации городского округа Электросталь  Московской области «О прогнозе социально-экономического развития городского округа Электросталь Московской области на 2021-2023 годы»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16:00Z</dcterms:created>
  <dc:creator>_</dc:creator>
  <dc:description/>
  <cp:keywords/>
  <dc:language>en-US</dc:language>
  <cp:lastModifiedBy>Наталья Вельц</cp:lastModifiedBy>
  <cp:lastPrinted>2017-10-16T15:02:00Z</cp:lastPrinted>
  <dcterms:modified xsi:type="dcterms:W3CDTF">2021-09-06T12:16:00Z</dcterms:modified>
  <cp:revision>2</cp:revision>
  <dc:subject/>
  <dc:title>Служебная записка б/н</dc:title>
</cp:coreProperties>
</file>