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обсуждению проекта бюджета городского округа Электростал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осковской области на 2020 год и плановый период 2021 и 2022 год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На основании решения Совета депутатов городского округа Электросталь Московской области </w:t>
      </w:r>
      <w:r>
        <w:rPr>
          <w:b/>
        </w:rPr>
        <w:t>от 23.10.2019 г. № 391/63</w:t>
      </w:r>
      <w:r>
        <w:rPr/>
        <w:t xml:space="preserve">, опубликованного в газете «Официальный вестник» </w:t>
      </w:r>
      <w:r>
        <w:rPr>
          <w:b/>
        </w:rPr>
        <w:t>№ 39 (796) от 07.11.2019г.</w:t>
      </w:r>
      <w:r>
        <w:rPr/>
        <w:t xml:space="preserve">, на официальном сайте Администрации городского округа Электросталь Московской области и страницах финансового управления Администрации городского округа Электросталь Московской области в социальных сетях в сети Интернет, 03.12.2019 г. В 16-30 в конференц-зале Администрации г.о. Электросталь М.О. по адресу: г.о. Электросталь, ул. Мира, 5, были проведены публичные слушания </w:t>
      </w:r>
      <w:r>
        <w:rPr>
          <w:bCs/>
        </w:rPr>
        <w:t>по обсуждению проекта бюджета городского округа Электросталь Московской области на 2020 год и плановый период 2021 и 2022 годов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На публичные слушания пришли заинтересованные жители, работники предприятий города, представители Администрации городского округа и депутаты Совета депутатов в количестве 18 человек.</w:t>
      </w:r>
    </w:p>
    <w:p>
      <w:pPr>
        <w:pStyle w:val="TextBodyIndent"/>
        <w:spacing w:lineRule="auto" w:line="360"/>
        <w:ind w:firstLine="720"/>
        <w:rPr/>
      </w:pPr>
      <w:r>
        <w:rPr/>
        <w:t>С докладом выступили депутат Совета депутатов городского округа Электросталь Московской области Викулин М.Ю. и Председатель контрольно-счетной палаты городского округа Елихин О.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се поставленные вопросы были даны подробные грамотные ответы. Оставленных без ответов вопросов не было. Публичные слушания проведены в установленные законодательством сроки и признаны состоявш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проведению</w:t>
      </w:r>
    </w:p>
    <w:p>
      <w:pPr>
        <w:pStyle w:val="Normal"/>
        <w:spacing w:lineRule="auto" w:line="360"/>
        <w:jc w:val="both"/>
        <w:rPr/>
      </w:pPr>
      <w:r>
        <w:rPr/>
        <w:t>публичных слушаний                                                                                             Г.М. Коври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                                                                                                               А.А. Фа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5:00Z</dcterms:created>
  <dc:creator>Сергеева О.В.</dc:creator>
  <dc:description/>
  <cp:keywords/>
  <dc:language>en-US</dc:language>
  <cp:lastModifiedBy>Татьяна Побежимова</cp:lastModifiedBy>
  <dcterms:modified xsi:type="dcterms:W3CDTF">2019-12-11T07:53:00Z</dcterms:modified>
  <cp:revision>5</cp:revision>
  <dc:subject/>
  <dc:title>Заключение</dc:title>
</cp:coreProperties>
</file>