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 городского округа Электросталь Московской области «Жилище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624"/>
          <w:tab w:val="left" w:pos="0" w:leader="none"/>
        </w:tabs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 xml:space="preserve"> </w:t>
      </w:r>
      <w:r>
        <w:rPr>
          <w:lang w:val="ru-RU"/>
        </w:rPr>
        <w:t>учитывая</w:t>
      </w:r>
      <w:r>
        <w:rPr/>
        <w:t xml:space="preserve"> письмо Министерства строительного комплекса Московской области от </w:t>
      </w:r>
      <w:r>
        <w:rPr>
          <w:lang w:val="ru-RU"/>
        </w:rPr>
        <w:t xml:space="preserve">28.12.2017                  </w:t>
      </w:r>
      <w:r>
        <w:rPr/>
        <w:t xml:space="preserve"> № 20исх-</w:t>
      </w:r>
      <w:r>
        <w:rPr>
          <w:lang w:val="ru-RU"/>
        </w:rPr>
        <w:t>23595</w:t>
      </w:r>
      <w:r>
        <w:rPr/>
        <w:t>/4.1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TextBody"/>
        <w:ind w:right="-1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Утвердить прилагаемые изменения, которые вносятся в муниципальную программу городского округа Электросталь Московской области «Жилище» на 2017-2021 годы, утвержденную постановлением Администрации городского округа Электросталь Московской области от 14.12.2016 № 893/16 (в редакции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szCs w:val="24"/>
        </w:rPr>
        <w:t xml:space="preserve"> от 06.12.2017 № 891/12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ind w:right="-1" w:firstLine="624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 в газете 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городского округа                                                                                          В. Я. Пек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постановлением Администрации                      городского округа   Электросталь Московской области                                     от   ______________    №______ 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Изменения, которые вносятся в муниципальную программу городского округа Электросталь Московской области  «Жилище» на 2017 – 2021 годы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Раздел паспорта муниципальной программы городского округа Электросталь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«Жилище» на 2017-2021 годы ( далее – Муниципальная программа) «Источники финансирования программы по годам, в том числе по годам:» изложить в следующей редакции: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60"/>
        <w:gridCol w:w="1275"/>
        <w:gridCol w:w="1418"/>
        <w:gridCol w:w="1276"/>
        <w:gridCol w:w="1275"/>
        <w:gridCol w:w="1276"/>
      </w:tblGrid>
      <w:tr>
        <w:trPr>
          <w:trHeight w:val="14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по годам, в том числе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01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1,1</w:t>
            </w:r>
          </w:p>
        </w:tc>
      </w:tr>
      <w:tr>
        <w:trPr>
          <w:trHeight w:val="2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3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0,4</w:t>
            </w:r>
          </w:p>
        </w:tc>
      </w:tr>
      <w:tr>
        <w:trPr>
          <w:trHeight w:val="9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</w:tr>
      <w:tr>
        <w:trPr>
          <w:trHeight w:val="10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97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78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89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90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7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6132,6</w:t>
            </w:r>
          </w:p>
        </w:tc>
      </w:tr>
      <w:tr>
        <w:trPr>
          <w:trHeight w:val="2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 по годам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449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298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4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60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726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8496" w:firstLine="708"/>
        <w:jc w:val="both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widowControl w:val="false"/>
        <w:autoSpaceDE w:val="false"/>
        <w:ind w:left="849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 № 9 к муниципальной программе городского округа Электросталь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Московской  области   «Жилище» на 2017-2021 годы « Подпрограмма «Обеспечивающая подпрограмма» ( далее - Подпрограмма) изложить в следующей редакции:</w:t>
      </w:r>
    </w:p>
    <w:p>
      <w:pPr>
        <w:pStyle w:val="Normal"/>
        <w:autoSpaceDE w:val="false"/>
        <w:ind w:left="3540" w:firstLine="708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autoSpaceDE w:val="false"/>
        <w:ind w:left="3540" w:firstLine="708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« Приложение № 9</w:t>
      </w:r>
    </w:p>
    <w:p>
      <w:pPr>
        <w:pStyle w:val="Normal"/>
        <w:widowControl w:val="false"/>
        <w:tabs>
          <w:tab w:val="clear" w:pos="624"/>
          <w:tab w:val="left" w:pos="13467" w:leader="none"/>
        </w:tabs>
        <w:autoSpaceDE w:val="false"/>
        <w:ind w:left="4820" w:hanging="0"/>
        <w:jc w:val="both"/>
        <w:rPr>
          <w:rFonts w:cs="Times New Roman"/>
        </w:rPr>
      </w:pPr>
      <w:r>
        <w:rPr>
          <w:rFonts w:cs="Times New Roman"/>
        </w:rPr>
        <w:t xml:space="preserve">к  Муниципальной  программе городского   округа Электросталь Московской  области   «Жилище» на 2017-2021 годы 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</w:rPr>
        <w:t>Подпрограмма «Обеспечивающая подпрограмма» муниципальной программы городского округа Электросталь Московской области    «Жилище» на 2017 – 2021 г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Паспорт подпрограммы «Обеспечивающая подпрограмма» муниципальной программы городского округа Электросталь Московской области    «Жилище» на 2017 – 2021 годы»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6"/>
        <w:gridCol w:w="1078"/>
        <w:gridCol w:w="1196"/>
        <w:gridCol w:w="673"/>
        <w:gridCol w:w="805"/>
        <w:gridCol w:w="749"/>
        <w:gridCol w:w="1134"/>
        <w:gridCol w:w="993"/>
        <w:gridCol w:w="1275"/>
      </w:tblGrid>
      <w:tr>
        <w:trPr>
          <w:trHeight w:val="1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</w:tr>
      <w:tr>
        <w:trPr>
          <w:trHeight w:val="84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3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547,8</w:t>
            </w:r>
          </w:p>
        </w:tc>
      </w:tr>
      <w:tr>
        <w:trPr>
          <w:trHeight w:val="134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3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547,8</w:t>
            </w:r>
          </w:p>
        </w:tc>
      </w:tr>
    </w:tbl>
    <w:p>
      <w:pPr>
        <w:pStyle w:val="Normal"/>
        <w:widowControl w:val="false"/>
        <w:tabs>
          <w:tab w:val="clear" w:pos="624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1 . Характеристика проблем, решаемых посредством  мероприятий подпрограммы «Обеспечивающая подпрограм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>Полноценное и своевременное обеспечение деятельности работников Комитета по строительству, архитектуре и жилищной политике  Администрации городского округа Электросталь Московской области и МКУ «Управление обеспечения деятельности органов местного самоуправления городского округа Электросталь Московской области» в настоящее время невозможно без решения проблем материально-технического, ресурсного обеспеч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Обеспечение деятельности Комитета </w:t>
      </w:r>
      <w:r>
        <w:rPr>
          <w:rFonts w:eastAsia="Calibri" w:cs="Times New Roman"/>
        </w:rPr>
        <w:t xml:space="preserve">по строительству, архитектуре и жилищной политике Администрации городского округа Электросталь Московской области </w:t>
      </w:r>
      <w:r>
        <w:rPr>
          <w:rFonts w:cs="Times New Roman"/>
        </w:rPr>
        <w:t>и МКУ «Управление обеспечения деятельности органов местного самоуправления городского округа Электросталь Московской области» направлено на создание условий для эффективной реализации возложенных полномоч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Мероприятия Подпрограммы способствуют рациональному использованию средств бюджета городского округа Электросталь Московской области Московской области на обеспечение деятельности Комитета </w:t>
      </w:r>
      <w:r>
        <w:rPr>
          <w:rFonts w:eastAsia="Calibri" w:cs="Times New Roman"/>
        </w:rPr>
        <w:t xml:space="preserve">по строительству, архитектуре и жилищной политике Администрации городского округа Электросталь Московской области и </w:t>
      </w:r>
      <w:r>
        <w:rPr>
          <w:rFonts w:cs="Times New Roman"/>
        </w:rPr>
        <w:t xml:space="preserve">МКУ «Управление обеспечения деятельности органов местного самоуправления городского округа Электросталь Московской области» , </w:t>
      </w:r>
      <w:r>
        <w:rPr>
          <w:rFonts w:eastAsia="Calibri" w:cs="Times New Roman"/>
        </w:rPr>
        <w:t xml:space="preserve">направлены на </w:t>
      </w:r>
      <w:r>
        <w:rPr>
          <w:rFonts w:cs="Times New Roman"/>
        </w:rPr>
        <w:t xml:space="preserve">повышение эффективности организационного, нормативного, правового и финансового обеспечения деятельности Комитета по строительству, архитектуре и жилищной политике Администрации городского округа Электросталь Московской области </w:t>
      </w:r>
    </w:p>
    <w:p>
      <w:pPr>
        <w:pStyle w:val="Normal"/>
        <w:autoSpaceDE w:val="false"/>
        <w:ind w:left="3345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345" w:firstLine="624"/>
        <w:jc w:val="both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 подпрограмме «Обеспечивающая подпрограмма» муниципальной программы городского   округа Электросталь Московской области «Жилище» на 2017-2021 годы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Обеспечивающая подпрограмма» муниципальной программы городского округа Электросталь Московской области «Жилище» на 2017-2021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378" w:type="dxa"/>
        <w:jc w:val="left"/>
        <w:tblInd w:w="-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448"/>
        <w:gridCol w:w="993"/>
        <w:gridCol w:w="1275"/>
        <w:gridCol w:w="993"/>
        <w:gridCol w:w="1134"/>
        <w:gridCol w:w="708"/>
        <w:gridCol w:w="851"/>
        <w:gridCol w:w="850"/>
        <w:gridCol w:w="993"/>
        <w:gridCol w:w="1134"/>
        <w:gridCol w:w="1417"/>
        <w:gridCol w:w="212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я в году, предшествующему году реализации подпрограммы 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*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Основное мероприятие 1.</w:t>
            </w:r>
          </w:p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оздание условий для реализации  полномочий органов местного самоуправления в сфере  строительства, архитектуры и жилищной политики и подведомственных им организаций</w:t>
            </w:r>
          </w:p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е 1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нансовое и материально-техническое обеспечение деятельности Комитета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rFonts w:cs="Times New Roman"/>
              </w:rPr>
              <w:t>Рациональное использование бюджетных средств                             по исполнению обязательств Комитета                         по строительству, архитектуре                        и жилищной политике Администрации городского округа</w:t>
            </w:r>
          </w:p>
        </w:tc>
      </w:tr>
      <w:tr>
        <w:trPr>
          <w:trHeight w:val="20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>В приложении № 10 к Муниципальной программе городского округа Электроста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>Московской области «Жилище» на 2017-2021 годы «Планируемые результаты реализации муниципальной программы городского округа Электросталь московской области «Жилище» на 2017-2021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ab/>
        <w:t>3.1 строки 4.1, 4.2 раздела 4 «Подпрограмма «Переселение граждан из многоквартирных жилых домов, признанных аварийными в установленном законодательстве порядк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993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на начало реализации 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ое значение показателя по годам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 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                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           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дельный вес расселенного аварийного жилого фонда в общем объеме аварийного фонда, включенного в программу «Переселение граждан из аварийного жилищного фон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2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помещений аварийных домов, признанных аварийными до 01.01.2015, способ расселения которых н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ab/>
        <w:t>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qFormat/>
    <w:rPr>
      <w:rFonts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Ep">
    <w:name w:val="ep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24">
    <w:name w:val="Знак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01-12T14:58:00Z</cp:lastPrinted>
  <dcterms:modified xsi:type="dcterms:W3CDTF">2018-02-19T07:43:00Z</dcterms:modified>
  <cp:revision>55</cp:revision>
  <dc:subject/>
  <dc:title/>
</cp:coreProperties>
</file>