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лановой выездной проверки использования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 Муниципальным учреждением по работе с молодежью «Молодежный центр», а также соблюдения условий предоставления и использования субсидий на иные цели в 2017 – истекшем периоде 2018 г.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ланом проведения 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 в рамках исполнения муниципальной функции «осуществление внутреннего муниципального финансового контроля в сфере бюджетных правоотношений» отделом муниципального финансового контроля экономического управления Администрации                   городского округа Электросталь Московской области проведена плановая выездная                проверка использования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 МУРМ «Молодежный центр», а также                    соблюдения условий предоставления и использования субсидий на иные цели в 2017 –                   истекшем периоде 2018 г.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проверкой установлены факты нарушений бюджетного законодательства Российской Федерации и иных нормативных правовых актов, регулирующих бюджетные правоотношения, нарушения условий контрактов, факты нецелевого, необоснованного и неправомерного расходования бюджетных средств, а также иные нарушения и недостатк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учреждению направлены предписание, представление и письмо о принятии мер по устранению нарушений и недостатков, а также причин и условий нарушений, выявленных в ходе проверки. Объекту контроля надлежит в срок 30 календарных дней представить информацию о принятых мерах. По нарушениям, содержащим состав административных правонарушений, составлены протоколы, материалы направлены мировому судье для рассмот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6:00Z</dcterms:created>
  <dc:creator>epifanova</dc:creator>
  <dc:description/>
  <cp:keywords/>
  <dc:language>en-US</dc:language>
  <cp:lastModifiedBy>Татьяна A. Побежимова</cp:lastModifiedBy>
  <dcterms:modified xsi:type="dcterms:W3CDTF">2019-04-08T10:26:00Z</dcterms:modified>
  <cp:revision>37</cp:revision>
  <dc:subject/>
  <dc:title/>
</cp:coreProperties>
</file>