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0.02.2014 № 116/2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я в Перечень муниципальных программ городского округа Электросталь Московской области, реализация которых планируется с 2014 года, утвержденный постановлением Администрации городского округа Электросталь Московской области от 27.09.2013 № 754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Федеральным законом от 7 мая 2013г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 Внести следующее изменение в Перечень муниципальных программ городского округа Электросталь Московской области, реализация которых планируется с 2014 года, утвержденный постановлением Администрации городского округа Электросталь Московской области от 27.09.2013 №754/10 (далее – Перечень)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1. Строку 5 Перечня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532"/>
        <w:gridCol w:w="2484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Наименование муниципальной программы городского округа Электросталь Московской обла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 городского округа Электросталь Москов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городского округа Электросталь Моск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Муниципальный заказчик муниципальной программы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лучшение жилищных условий отдельных категорий гражда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Алехин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.</w:t>
            </w:r>
          </w:p>
          <w:p>
            <w:pPr>
              <w:pStyle w:val="Normal"/>
              <w:rPr/>
            </w:pPr>
            <w:r>
              <w:rPr/>
              <w:t>Социальная ип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земельными участками многодетных сем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правление по жилищной политике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Комитет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имущественных отношений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3:00Z</dcterms:created>
  <dc:creator>Пархаева</dc:creator>
  <dc:description/>
  <cp:keywords/>
  <dc:language>en-US</dc:language>
  <cp:lastModifiedBy>Татьяна A. Побежимова</cp:lastModifiedBy>
  <cp:lastPrinted>2014-02-04T14:23:00Z</cp:lastPrinted>
  <dcterms:modified xsi:type="dcterms:W3CDTF">2017-10-19T08:53:00Z</dcterms:modified>
  <cp:revision>2</cp:revision>
  <dc:subject/>
  <dc:title/>
</cp:coreProperties>
</file>