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 имущественных отношений Администрации городского округа Электросталь Московской области (Продавец) сообщает о </w:t>
      </w:r>
      <w:r>
        <w:rPr>
          <w:color w:val="000000"/>
          <w:sz w:val="24"/>
          <w:szCs w:val="24"/>
        </w:rPr>
        <w:t xml:space="preserve">приватизации муниципального имущества: нежилого помещения, кадастровый номер 50:46:0020405:103 общей площадью 160,4 кв.м.,  этаж № 01, расположенного по адресу: Московская область, город Электросталь, ул. Горького, д.16, пом. 01,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2"/>
          <w:szCs w:val="22"/>
          <w:lang w:val="en-US" w:eastAsia="en-US"/>
        </w:rPr>
        <w:t xml:space="preserve"> (Информационное сообщение № </w:t>
      </w:r>
      <w:r>
        <w:rPr>
          <w:sz w:val="26"/>
          <w:szCs w:val="26"/>
        </w:rPr>
        <w:t>ПЭ-ЭС/18-929</w:t>
      </w:r>
      <w:r>
        <w:rPr>
          <w:sz w:val="22"/>
          <w:szCs w:val="22"/>
          <w:lang w:val="en-US" w:eastAsia="en-US"/>
        </w:rPr>
        <w:t xml:space="preserve">, процедура № </w:t>
      </w:r>
      <w:r>
        <w:rPr>
          <w:sz w:val="22"/>
          <w:szCs w:val="22"/>
        </w:rPr>
        <w:t>060618/6987935/16 на</w:t>
      </w:r>
      <w:r>
        <w:rPr>
          <w:color w:val="000000"/>
          <w:sz w:val="22"/>
          <w:szCs w:val="22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)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2"/>
          <w:szCs w:val="22"/>
          <w:lang w:val="en-US" w:eastAsia="en-US"/>
        </w:rPr>
      </w:pPr>
      <w:r>
        <w:rPr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ЕЖИЛОЕ ПОМЕЩ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. Электросталь, ул. Горького, д. 16, пом. 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04.05.2018 № 50/046/001/2018-2833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04.05.2018 № 50/046/001/2018-2833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20405:103 (выписка из Единого государственного реестра недвижимости об основных характеристиках и зарегистрированных правах на объект недвижимости от 04.05.2018 № 50/046/001/2018-2833)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160,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01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 026 682,00 руб. (Четыре миллиона двадцать шесть тысяч шестьсот восемьдесят два руб. 00 коп.) с учетом НДС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40 266,82 руб. (Сорок тысяч двести шестьдесят шесть руб. 82 коп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05 336,40 (Восемьсот пять тысяч триста тридцать шесть руб. 40 коп.) НДС не облагается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7.06.2018 по 13.07.2018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аукцион 28.03.2018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– Официальный сайт торгов) № 130317/6987935/05, признан несостоявшимся в связи с тем, что на участие в аукционе не было подано ни одной заявк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</w:rPr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>электронная площадка 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.06.2018 в 09 час. 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13.07.2018 в 16 час. 00 мин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19.07.2018 в 13 час. 00 ми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20.07.2018 в 10 час. 00 ми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20.07.2018 с 10 час. 00 мин. до последнего предложения Участников.</w:t>
      </w:r>
    </w:p>
    <w:p>
      <w:pPr>
        <w:pStyle w:val="Style11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1429" w:hanging="0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8T12:03:00Z</dcterms:modified>
  <cp:revision>343</cp:revision>
  <dc:subject/>
  <dc:title>								Главному  редактору </dc:title>
</cp:coreProperties>
</file>