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highlight w:val="yellow"/>
        </w:rPr>
      </w:pPr>
      <w:r>
        <w:rPr/>
        <w:t xml:space="preserve">1. Утвердить прилагаемые изменения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             № 882/12, от 02.04.2018 №262/4, от 22.05.2018 №445/5, от 23.07.2018 № 668/7,                    от 25.10.2018 № 991/10, от 04.12.2018 № 1100/12, от 18.12.2018 №1175/12, от 04.03.2019   № 122/3, от 19.03.2019 №164/3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Хомутова А.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  <w:t>Глава городского округа</w:t>
        <w:tab/>
        <w:t>В.Я. Пекар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93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УТВЕРЖДЕНЫ </w:t>
      </w:r>
    </w:p>
    <w:p>
      <w:pPr>
        <w:pStyle w:val="Normal"/>
        <w:widowControl w:val="false"/>
        <w:ind w:left="10206" w:hanging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ind w:left="10206" w:hanging="0"/>
        <w:rPr>
          <w:rFonts w:cs="Times New Roman"/>
        </w:rPr>
      </w:pPr>
      <w:r>
        <w:rPr>
          <w:rFonts w:cs="Times New Roman"/>
        </w:rPr>
        <w:t>от __________________№_____________</w:t>
      </w:r>
    </w:p>
    <w:p>
      <w:pPr>
        <w:pStyle w:val="Normal"/>
        <w:widowControl w:val="false"/>
        <w:ind w:left="10206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rFonts w:cs="Times New Roman"/>
          <w:bCs/>
        </w:rPr>
        <w:t>Изменения в</w:t>
      </w:r>
      <w:r>
        <w:rPr>
          <w:rFonts w:cs="Times New Roman"/>
        </w:rPr>
        <w:t xml:space="preserve"> муниципальную</w:t>
      </w:r>
      <w:r>
        <w:rPr>
          <w:rFonts w:cs="Times New Roman"/>
          <w:bCs/>
        </w:rPr>
        <w:t xml:space="preserve"> программу «Развитие физической культуры и спорта в городском округе</w:t>
      </w:r>
    </w:p>
    <w:p>
      <w:pPr>
        <w:pStyle w:val="Normal"/>
        <w:widowControl w:val="false"/>
        <w:ind w:left="-142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Электросталь Московской области» на 2017-2021 годы»</w:t>
      </w:r>
    </w:p>
    <w:p>
      <w:pPr>
        <w:pStyle w:val="Normal"/>
        <w:suppressAutoHyphens w:val="true"/>
        <w:jc w:val="center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rPr>
          <w:rFonts w:cs="Times New Roman"/>
          <w:sz w:val="22"/>
          <w:szCs w:val="22"/>
        </w:rPr>
      </w:pPr>
      <w:r>
        <w:rPr>
          <w:rFonts w:cs="Times New Roman"/>
          <w:bCs/>
        </w:rPr>
        <w:t>Позицию «</w:t>
      </w:r>
      <w:r>
        <w:rPr>
          <w:rFonts w:cs="Times New Roman"/>
        </w:rPr>
        <w:t>Источники финансирования муниципальной программы, в том числе по годам»</w:t>
      </w:r>
      <w:r>
        <w:rPr>
          <w:rFonts w:cs="Times New Roman"/>
          <w:bCs/>
        </w:rPr>
        <w:t xml:space="preserve"> паспорта муницип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ограммы «Развитие физической культуры и спорта в городском округе Электросталь Московской области» на 2017-2021 годы (далее -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2977"/>
        <w:gridCol w:w="1276"/>
        <w:gridCol w:w="1134"/>
        <w:gridCol w:w="1276"/>
        <w:gridCol w:w="1134"/>
        <w:gridCol w:w="1275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 по годам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99 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0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3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 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976,7</w:t>
            </w:r>
          </w:p>
        </w:tc>
      </w:tr>
      <w:tr>
        <w:trPr>
          <w:trHeight w:val="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 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 558 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9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 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3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76,7</w:t>
            </w:r>
          </w:p>
        </w:tc>
      </w:tr>
    </w:tbl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Физкультурно-массовая и спортивная работа» на срок 2017-2021 год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I 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9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2126"/>
        <w:gridCol w:w="1276"/>
        <w:gridCol w:w="1417"/>
        <w:gridCol w:w="1276"/>
        <w:gridCol w:w="1418"/>
        <w:gridCol w:w="1275"/>
        <w:gridCol w:w="1276"/>
      </w:tblGrid>
      <w:tr>
        <w:trPr>
          <w:trHeight w:val="46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</w:tr>
      <w:tr>
        <w:trPr>
          <w:trHeight w:val="3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 2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6578,8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 2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 3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 877,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  <w:tr>
        <w:trPr>
          <w:trHeight w:val="60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 877,50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</w:tr>
    </w:tbl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»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Приложение № 1 к Подпрограмме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«Перечень мероприятий подпрограммы «Физкультурно-массовая и спортивная работа»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«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77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rPr>
          <w:rFonts w:cs="Times New Roman"/>
        </w:rPr>
      </w:pPr>
      <w:r>
        <w:rPr>
          <w:rFonts w:cs="Times New Roman"/>
        </w:rPr>
        <w:t>к Подпрограмме I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bookmarkStart w:id="0" w:name="P584"/>
      <w:bookmarkEnd w:id="0"/>
      <w:r>
        <w:rPr>
          <w:rFonts w:cs="Times New Roman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Физкультурно-массовая и спортивная рабо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ind w:left="360" w:hanging="0"/>
        <w:jc w:val="both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</w:r>
    </w:p>
    <w:tbl>
      <w:tblPr>
        <w:tblW w:w="15735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67"/>
        <w:gridCol w:w="1568"/>
        <w:gridCol w:w="1559"/>
        <w:gridCol w:w="1134"/>
        <w:gridCol w:w="992"/>
        <w:gridCol w:w="992"/>
        <w:gridCol w:w="993"/>
        <w:gridCol w:w="851"/>
        <w:gridCol w:w="1275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влечение жителей Электростали в систематические заняти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 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382</w:t>
            </w:r>
            <w:r>
              <w:rPr>
                <w:rFonts w:cs="Times New Roman"/>
                <w:sz w:val="20"/>
                <w:szCs w:val="20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 у населения реальной потребности в физическом совершенствовании и регулярных занятиях физической культурой и спорт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9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2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4115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rFonts w:cs="Times New Roman"/>
                <w:sz w:val="20"/>
                <w:szCs w:val="20"/>
              </w:rPr>
              <w:t>Проведение массовых, официальных физкультурных и спортивных мероприятий среди различных групп населения Московской области по видам спорта в соответствии с ежегодно утверждаемым календарным планом физкультурных и спортивных мероприятий городского округа Электростал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Ежегодное проведение утвержденных на текущий год  мероприятий по  развитию физической культуры и спорта  в городском округе Электроста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 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и обеспечение участия сборных команд </w:t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родского округа Электросталь и электростальских спортсменов в спортивно- массовых мероприятиях Московской области и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2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сборных команд городского округа Электросталь и электростальских спортсменов в спортивных мероприятиях Московской области и Российской федерации.</w:t>
            </w:r>
          </w:p>
        </w:tc>
      </w:tr>
      <w:tr>
        <w:trPr>
          <w:trHeight w:val="3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42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5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ершенствование системы социальной поддержки спортсмен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териальное поддержание перспективных юных спортсменов и ведущих спортсменов городского округа Электросталь в виде выплаты ежемесячной стипендии</w:t>
            </w:r>
          </w:p>
        </w:tc>
      </w:tr>
      <w:tr>
        <w:trPr>
          <w:trHeight w:val="17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4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  <w:r>
              <w:rPr>
                <w:rFonts w:cs="Times New Roman"/>
                <w:sz w:val="20"/>
                <w:szCs w:val="20"/>
              </w:rPr>
              <w:t xml:space="preserve"> Внедрение «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территории городского округа Электроста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-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 жителей городского округа Электросталь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</w:t>
            </w:r>
          </w:p>
        </w:tc>
      </w:tr>
      <w:tr>
        <w:trPr>
          <w:trHeight w:val="5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8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717,7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инвалидов и лиц с ограниченными возможностями здоровья заниматься физической культурой и спортом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0" w:leader="none"/>
                <w:tab w:val="left" w:pos="91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учреждения «Физкультурно-оздорови-тельный клуб инвалидов городского округа 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учреждение «Физкультурно-оздорови-тельный клуб инвалидов городского округа 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физической реабилитации и адаптации людей с ограниченными физическими возможностями с помощью занятий физической культурой и спортом.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790</w:t>
            </w:r>
            <w:r>
              <w:rPr>
                <w:rFonts w:cs="Times New Roman"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9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 оказания услуг населению на спортивных сооружениях и услуг по организации  и проведению физкультурных, спортивных и массовых мероприят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00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3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2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6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 00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7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34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1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57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учреждения «Спортивно-оздоровительный комплекс «Электро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учреждение «Спортивно-оздоровительный комплекс «Электросталь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 6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 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89,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  <w:r>
              <w:rPr>
                <w:rFonts w:cs="Times New Roman"/>
                <w:sz w:val="20"/>
                <w:szCs w:val="20"/>
              </w:rPr>
              <w:t xml:space="preserve"> Координация и обеспечение деятельности муниципального бюджетного  учреждения «Мир Спорта Сталь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 учреждение «Мир Спорта Ста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оказания услуг населению на спортивных сооружениях    и услуг по организации и проведению физкультурных, спортивных и массовых мероприятий  </w:t>
            </w:r>
          </w:p>
        </w:tc>
      </w:tr>
      <w:tr>
        <w:trPr>
          <w:trHeight w:val="1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9 7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7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6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«</w:t>
            </w: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3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 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0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6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7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70" w:firstLine="284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49"/>
        <w:jc w:val="both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одготовка спортивного резерва, спортивное совершенствование спортсменов» на срок 2017-2021 годы» изложить в следующе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аспорт подпрограммы </w:t>
      </w:r>
      <w:r>
        <w:rPr>
          <w:rFonts w:cs="Times New Roman"/>
          <w:sz w:val="28"/>
          <w:szCs w:val="28"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6"/>
        <w:gridCol w:w="2122"/>
        <w:gridCol w:w="2267"/>
        <w:gridCol w:w="1279"/>
        <w:gridCol w:w="1474"/>
        <w:gridCol w:w="1474"/>
        <w:gridCol w:w="1531"/>
        <w:gridCol w:w="1463"/>
        <w:gridCol w:w="128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44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 895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физической культуре и спорту Администрации городского округа Электросталь Московской област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2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425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784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</w:tr>
    </w:tbl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 xml:space="preserve">В Приложении № 1 к Подпрограмме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Подготовка спортивного резерва, спортивное совершенствование спортсменов»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Перечень мероприятий подпрограммы</w:t>
      </w:r>
    </w:p>
    <w:p>
      <w:pPr>
        <w:pStyle w:val="Normal"/>
        <w:shd w:fill="FFFFFF" w:val="clear"/>
        <w:ind w:left="1872" w:firstLine="624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 xml:space="preserve">«Подготовка спортивного резерва, спортивное совершенствование спортсменов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tbl>
      <w:tblPr>
        <w:tblW w:w="1619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1"/>
        <w:gridCol w:w="1274"/>
        <w:gridCol w:w="1560"/>
        <w:gridCol w:w="1416"/>
        <w:gridCol w:w="1135"/>
        <w:gridCol w:w="1120"/>
        <w:gridCol w:w="1096"/>
        <w:gridCol w:w="1044"/>
        <w:gridCol w:w="1134"/>
        <w:gridCol w:w="1276"/>
        <w:gridCol w:w="1275"/>
        <w:gridCol w:w="17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/>
              </w:rPr>
              <w:instrText xml:space="preserve"> HYPERLINK "../../tsatsorina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/>
              </w:rPr>
              <w:fldChar w:fldCharType="end"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муниципальных учреждений, осуществляющих спортивную  подготовк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хоккею «Кристалл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хоккею с шайбой «Кристалл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8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72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38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дзюдо и самбо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дзюдо и самбо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0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44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Футбольная спортивная школа «ВОСТОК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муниципальное бюджетное учреждение «Футбольная спортивная школа «ВОСТОК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7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 5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6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4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игров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игров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 45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1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2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91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5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 «Спортивная школа Олимпийского резерва по водным видам спорта «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Спортивная школа Олимпийского резерва по водным видам спорта «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5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42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4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я и обеспечение деятельности муниципального бюджетного учрежд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Комплексная спортивная школа «Лидер - Электросталь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ниципальное бюджетное учреждение «Комплексная спортивная школа «Лидер - Электросталь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ыполнение муниципального задания на оказание муниципальных услуг (выполнение работ) муниципальным учреждением в установленных объемах, без нарушения действующего законодательства и с отсутствием обоснованных жалоб со стороны потребителей услуг.</w:t>
            </w:r>
          </w:p>
        </w:tc>
      </w:tr>
      <w:tr>
        <w:trPr>
          <w:trHeight w:val="3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2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9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4 21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32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89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65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8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360" w:right="-7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Развитие инфраструктуры спорта» на срок 2017-2021 годы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аспорт подпрограммы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«Развитие инфраструктуры спорта»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на срок 2017-2021 годы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5594" w:type="dxa"/>
        <w:jc w:val="left"/>
        <w:tblInd w:w="-1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4"/>
        <w:gridCol w:w="2268"/>
        <w:gridCol w:w="1275"/>
        <w:gridCol w:w="1474"/>
        <w:gridCol w:w="1474"/>
        <w:gridCol w:w="1450"/>
        <w:gridCol w:w="1544"/>
        <w:gridCol w:w="12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ение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9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18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34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6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г.о. Электросталь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 городского жилищного – коммунального хозяйства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4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8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04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 Администрации городского округа Электросталь Моск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7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 140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0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cs="Times New Roman"/>
        </w:rPr>
      </w:pPr>
      <w:r>
        <w:rPr>
          <w:rFonts w:cs="Times New Roman"/>
        </w:rPr>
        <w:t>»;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/>
        </w:rPr>
        <w:t>Приложение № 1 к Подпрограмме I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«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«Развитие инфраструктуры спорта»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2"/>
          <w:szCs w:val="20"/>
          <w:vertAlign w:val="superscript"/>
        </w:rPr>
      </w:pPr>
      <w:r>
        <w:rPr>
          <w:rFonts w:cs="Times New Roman"/>
          <w:sz w:val="22"/>
          <w:szCs w:val="20"/>
          <w:vertAlign w:val="superscript"/>
        </w:rPr>
        <w:t xml:space="preserve"> </w:t>
      </w:r>
      <w:r>
        <w:rPr>
          <w:rFonts w:cs="Times New Roman"/>
          <w:sz w:val="22"/>
          <w:szCs w:val="20"/>
          <w:vertAlign w:val="superscript"/>
        </w:rPr>
        <w:t>(наименование подпрограммы)</w:t>
      </w:r>
    </w:p>
    <w:tbl>
      <w:tblPr>
        <w:tblW w:w="1612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991"/>
        <w:gridCol w:w="1701"/>
        <w:gridCol w:w="1418"/>
        <w:gridCol w:w="1134"/>
        <w:gridCol w:w="993"/>
        <w:gridCol w:w="1134"/>
        <w:gridCol w:w="851"/>
        <w:gridCol w:w="992"/>
        <w:gridCol w:w="993"/>
        <w:gridCol w:w="1558"/>
        <w:gridCol w:w="12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Мероприятия по реализации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Сроки исполне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мероприятия в году, предшествующем году реализации программы  (тыс. руб.)</w:t>
            </w:r>
            <w:r>
              <w:fldChar w:fldCharType="begin"/>
            </w:r>
            <w:r>
              <w:rPr>
                <w:rStyle w:val="InternetLink"/>
                <w:sz w:val="18"/>
                <w:szCs w:val="20"/>
                <w:rFonts w:cs="Times New Roman"/>
              </w:rPr>
              <w:instrText xml:space="preserve"> HYPERLINK "../../%D0%BE%D0%B1%D0%BC%D0%B5%D0%BD/%D0%90%D0%BD%D1%8F/AppData/Local/Microsoft/Windows/%D0%9A%D1%80%D0%B0%D0%B2%D1%87%D0%B5%D0%BD%D0%BA%D0%BE/%D0%9D%D0%BE%D0%B2%D0%B0%D1%8F%20%D1%84%D0%BE%D1%80%D0%BC%D0%B0%20%D0%B4%D0%B5%D0%BA%D0%B0%D0%B1%D1%80%D1%8C%202015/%D0%BF%D1%80%D0%BE%D0%B5%D0%BA%D1%82%20%D0%BF%D1%80%D0%BE%D0%B3%D1%80%D0%B0%D0%BC%D0%BC%D1%8B%20%D0%B4%D0%B5%D0%BA%D0%B0%D0%B1%D1%80%D1%8C%202015.doc" \l "P981"</w:instrTex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18"/>
                <w:szCs w:val="20"/>
              </w:rPr>
              <w:t>*</w:t>
            </w:r>
            <w:r>
              <w:rPr>
                <w:rStyle w:val="InternetLink"/>
                <w:sz w:val="18"/>
                <w:szCs w:val="20"/>
                <w:rFonts w:cs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(тыс. руб.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Основное мероприятие 1 </w:t>
            </w:r>
            <w:r>
              <w:rPr>
                <w:rFonts w:cs="Times New Roman"/>
                <w:sz w:val="20"/>
                <w:szCs w:val="20"/>
              </w:rPr>
              <w:t>Строительство, реконструкция и капитальный ремонт объектов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95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6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Управление городского жилищного и коммунального хозяйства городского округа Электросталь Московской области, 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7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питальный ремонт здания Ледового дворца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5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едение объекта спорта в эксплуатацию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 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8 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полнительные работы в рамках капитального ремонта здания Ледового дворца  спорта «Кристалл»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муниципального имущества,  расположенного на территории, прилегающей к Ледовому дворцу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Комитет по строительству, архитектуре и жилищной политике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-технической базы муниципальных физкультурно-спортивных учреждений, организаций и спортивных сооруже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 9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 0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 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монт поля для хоккея на траве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еконструкции поля для хоккея на траве</w:t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ной документации и капитальный ремонт систем вентиляций МБУ «СШОР по игровым видам спорта «Электросталь», ул. Пионерская, д.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или замена приборов учета холодного и горячего водоснабжения, тепловой энергии и электроснабжения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игров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приборов учета тепловой энергии в МБУ «СШОР по  дзюдо и самбо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 дзюдо и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энергоэффективности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ка ограждения   вокруг здания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СШОР по водн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оборудования для спортивной площадки (воркаут) по адресу: ул. Победы, д.2, кор.1,1а,2,3,д. 4, кор.1,3 и д.6, кор.1,3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скейт-парка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 территории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установка новогоднего оформл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устройству спортивной площадки (воркаут) по адресу: г. Электросталь, Ногинск-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 городского округа Электросталь Московской област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искусственного покрытия открытой площадки  на территории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 настила для вольных упражнений в гимнастический зал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униципальных учреждений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СШОР по водным видам спорта «Электросталь», МБУ «СШОР по хоккею с шайбой «Кристалл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водным видам спорта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"СШОР по хоккею с шайбой "Кристалл-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хоккею с шайбой «Кристалл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ащение медицинского кабинета МБУ «СШОР дзюдо и самбо  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дзюдо и самбо  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2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и установка площадки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ля сдачи нормативов комплекса «Готов к труду и обороне на территории   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ектные работы, установка и монтаж вывески  на Ледовый дворец спорта «Кристалл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 и спорту городского округа Электросталь Московской области, МБУ «Мир спорта Ста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4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Благоустройство </w:t>
            </w:r>
          </w:p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ходной группы и замена тротуарной плитки на  территории физкультурно- оздоровительного комплекса  с плавательным бассейном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СШОР по водным видам спорта «Электросталь»  по адресу   г. Электросталь, пр. Южный, д.9, кор.6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по физической культуре и спорту, МБУ СШОР по водным видам спорта «Электроста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ероприятие 15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муниципальных учреждениях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,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в зданиях  МУ «СОК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 «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полнение противопожарных мероприятий МБУ «Мир спорта 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оборудования и инвентаря для нужд муниципальных учреждений спор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МБУ «КСШ «Лидер-Электросталь», МУ СОК «Электросталь»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для гимнастического зала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электронной системы хронометража для судейства соревнований по циклическим видам спорта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тартовой арки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нужд МБУ "СШОР по дзюдо и самбо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по физической культуре и спорту, </w:t>
            </w:r>
            <w:r>
              <w:rPr>
                <w:rFonts w:cs="Times New Roman"/>
                <w:color w:val="000000"/>
                <w:sz w:val="20"/>
                <w:szCs w:val="20"/>
              </w:rPr>
              <w:t>МБУ «СШОР по  дзюдо и</w:t>
            </w:r>
            <w:r>
              <w:rPr>
                <w:rFonts w:cs="Times New Roman"/>
                <w:sz w:val="20"/>
                <w:szCs w:val="20"/>
              </w:rPr>
              <w:t xml:space="preserve"> самбо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ушильных шкафов для обуви для нужд МБУ «КСШ «Лидер-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БУ «КСШ «лидер-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sz w:val="20"/>
                <w:szCs w:val="20"/>
              </w:rPr>
              <w:t>Приобретение шкафов для раздевалок Физкультурно-оздоровительного комплекса с бассейном МБУ "СШОР по водным видам спорта "Электросталь"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 МБУ "СШОР по водным видам спорта "Электросталь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6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робота-пылесоса для Городского бассейна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Мероприятие 17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ертификация спортивных сооружений и оборудования МУ «СОК «Электросталь» по адресу: г. Электросталь, ул. Красная, д.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8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металлических элементов ограждения скейт-парка на территории МУ 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МУ СОК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19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основания, приобретение и установка многофункциональной хоккейной площадки на территории МУ «СОК «Электросталь» по адресу: г. Электросталь, ул. Красная, д. 3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КУ «Строительство, благоустройство и дорожное хозяйство», Управление по физической культуре и спорту Администрации г.о. Электроста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0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фильтрующего элемента в системе водоподготовки плавательного бассейн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СШОР по водным видам спорта «Электросталь»</w:t>
            </w:r>
            <w:r>
              <w:rPr>
                <w:rFonts w:cs="Times New Roman"/>
                <w:sz w:val="20"/>
                <w:szCs w:val="20"/>
              </w:rPr>
              <w:t xml:space="preserve"> ,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1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мобиля для нужд МБУ «Мир спорта Сталь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2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мещений санитарного назна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БУ «Мир спорта «Сталь»,</w:t>
            </w:r>
            <w:r>
              <w:rPr>
                <w:rFonts w:cs="Times New Roman"/>
                <w:sz w:val="20"/>
                <w:szCs w:val="20"/>
              </w:rPr>
              <w:t xml:space="preserve">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ероприятие  2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 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СШОР по водн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водн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спортивного оборудования и инвентаря  для МБУ СШОР по игровым видам спорта «Электросталь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СШОР по игровым видам спорта «Электросталь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льдозаливочной машины для Ледового дворца спорта «Кристалл», г.о. Электросталь, ул. Радио, д.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 «Мир спорта «Сталь», Управление по физической культуре и спор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материально  технической базы, улучшение качества льда в ЛДС «Кристалл»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 5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5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0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физической культуре и спорту, подведомственные учреждения спорта, Управление городского жилищного и коммунального хозяйства городского округа Электросталь Московской области,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крепление и расширение материально -технической базы объектов спорта.</w:t>
            </w:r>
          </w:p>
        </w:tc>
      </w:tr>
      <w:tr>
        <w:trPr>
          <w:trHeight w:val="747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61 42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119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cyan"/>
              </w:rPr>
              <w:t>353 4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 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2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cyan"/>
              </w:rPr>
              <w:t>57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57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»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5:00Z</dcterms:created>
  <dc:creator>www.PHILka.RU</dc:creator>
  <dc:description/>
  <cp:keywords/>
  <dc:language>en-US</dc:language>
  <cp:lastModifiedBy>Юлия Рубцова</cp:lastModifiedBy>
  <cp:lastPrinted>2018-12-17T14:44:00Z</cp:lastPrinted>
  <dcterms:modified xsi:type="dcterms:W3CDTF">2019-05-31T06:45:00Z</dcterms:modified>
  <cp:revision>3</cp:revision>
  <dc:subject/>
  <dc:title>Паспорт</dc:title>
</cp:coreProperties>
</file>