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жар в квартире. Правила поведен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390" w:before="0" w:after="300"/>
        <w:jc w:val="both"/>
        <w:textAlignment w:val="baseline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аружив пожар, необходимо немедленно вызвать пожарных. Набрать номер «112» и сообщить следующие сведения: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Адрес, где обнаружено загорание или пожар;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бъект, где происходит пожар: во дворе, в квартире, в школе, на складе и т.д.;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Что конкретно горит: телевизор, мебель, автомобиль;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бщить свою фамилию и телефон.</w:t>
      </w:r>
    </w:p>
    <w:p>
      <w:pPr>
        <w:pStyle w:val="Normal"/>
        <w:spacing w:lineRule="atLeast" w:line="390" w:before="0" w:after="300"/>
        <w:jc w:val="both"/>
        <w:textAlignment w:val="baseline"/>
        <w:rPr/>
      </w:pPr>
      <w:r>
        <w:rPr>
          <w:rFonts w:eastAsia="Times New Roman"/>
          <w:sz w:val="28"/>
          <w:szCs w:val="28"/>
        </w:rPr>
        <w:t>Говорите по телефону четко и спокойно, не торопись. Важно понимать, что пока вы сообщаете о пожаре, пожарно-спасательные подразделения уже подняты по тревоге и следуют к месту вызова.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йдя из дома, встречай пожарную машину, показывай самый быстрый и удобный проезд к месту возникшего пожара. Учтите, что профессионалам гораздо легче потушить огонь в самом начале; не заставляй их рисковать своими жизнями на большом пожаре из-за твоего промедления.</w:t>
      </w:r>
    </w:p>
    <w:p>
      <w:pPr>
        <w:pStyle w:val="Normal"/>
        <w:spacing w:lineRule="atLeast" w:line="390" w:before="0" w:after="3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рискуй своей жизнью и жизнью соседей, как можно быстрее вызывай пожарных. Если в твоей квартире нет телефона, оповести соседей и попроси их срочно позвонить по телефону «112». Если обнаружили небольшое загорание, но не смогли его ликвидировать сразу же своими силами, немедленно звони в 112. В данном случае лучше перестраховаться и вызвать профессионалов, чем самому бороться с разрастающимся пожа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6:00Z</dcterms:created>
  <dc:creator>ElektrostalPG2</dc:creator>
  <dc:description/>
  <cp:keywords/>
  <dc:language>en-US</dc:language>
  <cp:lastModifiedBy>Татьяна Побежимова</cp:lastModifiedBy>
  <cp:lastPrinted>2021-03-09T13:59:00Z</cp:lastPrinted>
  <dcterms:modified xsi:type="dcterms:W3CDTF">2021-03-10T13:08:00Z</dcterms:modified>
  <cp:revision>5</cp:revision>
  <dc:subject/>
  <dc:title/>
</cp:coreProperties>
</file>