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4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муниципальную программ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"Повышение безопасности дорожного движения в городском округе Электросталь Московской области" на 2017-2021 годы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В соответствии с частью 2  статьи 179 Бюджетного кодекса Российской Федерации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Администрации городского округа Электросталь Московской области» (в редакции постановления Администрации городского округа Электросталь Московской области от 06.11.2015 №931/16, от 19.08.2016 № 567/10, от 24.11.2017 № 840/11)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1. Внести в муниципальную программу </w:t>
      </w:r>
      <w:r>
        <w:rPr>
          <w:rFonts w:cs="Times New Roman"/>
        </w:rPr>
        <w:t>"Повышение безопасности дорожного движения в городском округе Электросталь Московской области"  на 2017-2021 годы</w:t>
      </w:r>
      <w:r>
        <w:rPr/>
        <w:t>, утвержденную постановлением Администрации городского округа  Электросталь Московской области от 14.12.2016 № 913/16 (в редакции постановления Администрации городского  округа Электросталь Московской области от 21.07.2017 № 506/7 (далее – муниципальная программа),  следующие измен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1.1. В паспорте муниципальной программы позицию «Координатор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2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ind w:left="34" w:hanging="0"/>
              <w:jc w:val="both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Заместитель  Главы Администрации городского округа Электросталь Московской области Денисов В.А.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»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</w:t>
      </w:r>
      <w:r>
        <w:rPr/>
        <w:t>1.2. В Приложение № 1 к муниципальной программе «Перечень мероприятий программы "Повышение безопасности дорожного движения в 2014-2018 годах в городском округе Электросталь Московской области"  строки  1.2.1, 1.2.2, 1.2.3 изложить в  редакции согласно приложению № 1 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>4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</w:t>
        <w:tab/>
        <w:tab/>
        <w:tab/>
        <w:tab/>
        <w:t xml:space="preserve">  В.Я. Пе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 Федорову А.В., Денисову В.А., Елихину О.Н., Светловой Е.А., Полякову А.В.,   Ларионову В.С., Аверьяновой  И.Ю., Дубицкому Е.Р.,  Белоусовой С.А., Даницкой Е.П., МУ«УМЗ», прокуратуре, ООО «ЭЛКОД», в регистр муниципальных правовых актов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9498" w:hanging="0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31"/>
        <w:spacing w:before="0" w:after="0"/>
        <w:ind w:left="9498" w:firstLine="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 </w:t>
      </w:r>
    </w:p>
    <w:p>
      <w:pPr>
        <w:pStyle w:val="31"/>
        <w:spacing w:before="0" w:after="0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Электросталь Московской области                                                                              </w:t>
      </w:r>
    </w:p>
    <w:p>
      <w:pPr>
        <w:pStyle w:val="31"/>
        <w:ind w:left="7080" w:firstLine="2418"/>
        <w:rPr>
          <w:sz w:val="24"/>
          <w:szCs w:val="24"/>
        </w:rPr>
      </w:pPr>
      <w:r>
        <w:rPr>
          <w:sz w:val="24"/>
          <w:szCs w:val="24"/>
        </w:rPr>
        <w:t>от _______________ 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2126"/>
        <w:gridCol w:w="992"/>
        <w:gridCol w:w="851"/>
        <w:gridCol w:w="709"/>
        <w:gridCol w:w="850"/>
        <w:gridCol w:w="709"/>
        <w:gridCol w:w="709"/>
        <w:gridCol w:w="708"/>
        <w:gridCol w:w="851"/>
        <w:gridCol w:w="2693"/>
      </w:tblGrid>
      <w:tr>
        <w:trPr>
          <w:trHeight w:val="1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рожного движения в соответствии с действующими нормативными актами.</w:t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2</w:t>
            </w:r>
          </w:p>
          <w:p>
            <w:pPr>
              <w:pStyle w:val="Normal"/>
              <w:ind w:left="-108" w:right="-206" w:hanging="0"/>
              <w:rPr/>
            </w:pPr>
            <w:r>
              <w:rPr>
                <w:rFonts w:cs="Times New Roman"/>
                <w:sz w:val="20"/>
                <w:szCs w:val="20"/>
              </w:rPr>
              <w:t>Обустройство и содержание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еломаршру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 Отдел по ТСи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</w:tc>
      </w:tr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3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  Отдел по ТСи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у объектов социальной инфраструктуры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ерно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1:00Z</dcterms:created>
  <dc:creator>polyakov</dc:creator>
  <dc:description/>
  <cp:keywords/>
  <dc:language>en-US</dc:language>
  <cp:lastModifiedBy>Татьяна A. Побежимова</cp:lastModifiedBy>
  <cp:lastPrinted>2017-12-22T11:56:00Z</cp:lastPrinted>
  <dcterms:modified xsi:type="dcterms:W3CDTF">2017-12-22T11:52:00Z</dcterms:modified>
  <cp:revision>8</cp:revision>
  <dc:subject/>
  <dc:title/>
</cp:coreProperties>
</file>