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color w:val="000000"/>
                <w:u w:val="single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Развитие институтов гражданского общества, повышение эффективности местного самоуправления и реализации молодежной политики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5T10:05:00Z</dcterms:modified>
  <cp:revision>17</cp:revision>
  <dc:subject/>
  <dc:title>Служебная записка б/н</dc:title>
</cp:coreProperties>
</file>