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Cs w:val="24"/>
        </w:rPr>
      </w:pPr>
      <w:r>
        <w:rPr>
          <w:szCs w:val="24"/>
        </w:rPr>
        <w:t>от 28.05.2012 № 423-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677" w:hanging="0"/>
        <w:rPr/>
      </w:pPr>
      <w:r>
        <w:rPr/>
        <w:t>Об утверждении приложения № 8 к распоряжению Администрации городского округа Электросталь Московской области от 01.09.2009 № 184-р/а в ново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1" w:leader="none"/>
        </w:tabs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связи с изменениями в штатном расписании Администрации городского округа Электросталь Московской области:</w:t>
      </w:r>
    </w:p>
    <w:p>
      <w:pPr>
        <w:pStyle w:val="Normal"/>
        <w:ind w:right="-1" w:firstLine="709"/>
        <w:jc w:val="both"/>
        <w:rPr/>
      </w:pPr>
      <w:r>
        <w:rPr/>
        <w:t>1. Утвердить приложение № 8 к распоряжению Администрации городского округа Электросталь Московской области от 01.09.2009 № 184-р/а «О представлении гражданином, замещающим муниципальную должность в городском округе Электросталь Московской области, гражданами, претендующими на замещение должностей муниципальной службы, и муниципальными служащими органов местного самоуправления городского округа Электросталь Московской области сведений о доходах, об имуществе и обязательствах имущественного характера» в новой редакции  (приложение №1).</w:t>
      </w:r>
    </w:p>
    <w:p>
      <w:pPr>
        <w:pStyle w:val="Normal"/>
        <w:tabs>
          <w:tab w:val="clear" w:pos="720"/>
          <w:tab w:val="left" w:pos="921" w:leader="none"/>
        </w:tabs>
        <w:ind w:firstLine="709"/>
        <w:jc w:val="both"/>
        <w:rPr/>
      </w:pPr>
      <w:r>
        <w:rPr/>
        <w:t>2. Считать утратившим силу распоряжение Администрации городского округа Электросталь Московской области от 12.10.2010 № 519-р «Об утверждении приложения № 8 к распоряжению Администрации городского округа Электросталь Московской области от 01.09.2009 № 184-р/а в новой редакции».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jc w:val="both"/>
        <w:rPr/>
      </w:pPr>
      <w:r>
        <w:rPr/>
        <w:t>Глава городского округа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№ 1</w:t>
      </w:r>
    </w:p>
    <w:p>
      <w:pPr>
        <w:pStyle w:val="Normal"/>
        <w:ind w:left="5812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>
          <w:szCs w:val="24"/>
        </w:rPr>
        <w:t>от 28.05.2012 № 42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 к распоряжению Администрации городского округа Электросталь Московской области от 01.09.2009 № 184-р/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Электросталь Моск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 замещении которых муниципальные служащие обязаны представлять ежегодно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197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ководство Администрации городского округ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- председатель КИ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– начальник управления по потребительскому рынку, услугам и связям с общественность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городск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по организационной работе и общим вопросам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ридический отдел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правление архитектуры и градостроительств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тдел градостроительной деятельности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Отдел предпроектной и проектной подготовки строительств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Отдел по стро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правление по жилищной политике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Экономическое управление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тдел экономического анализа и прогнозирования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Отдел по ценовой политике и формированию муниципального заказ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Отдел по труду и социальным вопросам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Отдел финансового контроля и эффективности использования муниципальной собственности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правление по потребительскому рынку, услугам и связям с общественность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правление по территориальной безопасности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Отдел территориальной безопасности и дежурной службы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) Отдел военно-учетного сто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Сектор по делам гражданской обороны, чрезвычайным ситуациям и единой дежурной диспетчерской служб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тдел по мобилизационной работе и режиму секретности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тдел по делам несовершеннолетних и защите их прав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Управление бухгалтерского учета и контроля</w:t>
            </w:r>
          </w:p>
        </w:tc>
      </w:tr>
      <w:tr>
        <w:trPr>
          <w:trHeight w:val="338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- главный бухгалт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Управление по промышленности, транспорту, связи и экологии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тдел по промышленности и содействию развития предпринимательств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Отдел по организации дорожного движения, транспорту, связи и экологии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">
    <w:name w:val="Body Text"/>
    <w:basedOn w:val="Normal"/>
    <w:qFormat/>
    <w:pPr>
      <w:spacing w:lineRule="auto" w:line="360"/>
    </w:pPr>
    <w:rPr>
      <w:sz w:val="28"/>
    </w:rPr>
  </w:style>
  <w:style w:type="paragraph" w:styleId="Style6">
    <w:name w:val="Цитата"/>
    <w:basedOn w:val="Normal"/>
    <w:qFormat/>
    <w:pPr>
      <w:ind w:left="1418" w:right="-1"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9:00Z</dcterms:created>
  <dc:creator>Сергеева Ольга Владимировна</dc:creator>
  <dc:description/>
  <cp:keywords/>
  <dc:language>en-US</dc:language>
  <cp:lastModifiedBy>Татьяна A. Побежимова</cp:lastModifiedBy>
  <cp:lastPrinted>2012-05-18T12:30:00Z</cp:lastPrinted>
  <dcterms:modified xsi:type="dcterms:W3CDTF">2017-10-18T08:41:00Z</dcterms:modified>
  <cp:revision>16</cp:revision>
  <dc:subject/>
  <dc:title>РОССИЙСКАЯ ФЕДЕРАЦИЯ</dc:title>
</cp:coreProperties>
</file>