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№ 790/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535" w:hanging="0"/>
        <w:rPr/>
      </w:pPr>
      <w:r>
        <w:rPr/>
        <w:t>О внесении изменений в муниципальную программу «Сохранение и развитие культуры, искусства и народного творчества в городском округе Электросталь Московской области на 2014-2018 годы», утвержденную постановлением Администрации городского округа Электросталь Московской области от 23.12.2013 №1054/14 (в редакции постановлений Администрации городского округа Электросталь Московской области от 14.10.2014 №890/10, от 27.03.2015 №204/4, от 12.10.2015 №846/14, от 29.12.2015 №1146/18, от 24.06.2016 №447/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 (в редакции постановления от 06.11.2015 №931/16)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/>
        <w:t>Утвердить прилагаемые изменения в муниципальную программу «Сохранение и развитие культуры, искусства и народного творчества в городском округе Электросталь Московской области на 2014-2018 годы», утвержденную постановлением Администрации городского округа Электросталь Московской области от 23.12.2013 №1054/14 (в редакции постановлений Администрации городского округа Электросталь Московской области от 14.10.2014 №890/10, от 27.03.2015 №204/4, от 12.10.2015 №846/14, от 29.12.2015 №1146/18, от 24.06.2016 №447/8).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Источником финансирования публикации данного постановления принять средства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городского округа                                                               В.А. Костромит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36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96"/>
        <w:rPr/>
      </w:pPr>
      <w:r>
        <w:rPr/>
        <w:t>УТВЕРЖДЕНЫ</w:t>
      </w:r>
    </w:p>
    <w:p>
      <w:pPr>
        <w:pStyle w:val="Normal"/>
        <w:ind w:firstLine="6096"/>
        <w:rPr/>
      </w:pPr>
      <w:r>
        <w:rPr/>
        <w:t>постановлением Администрации</w:t>
      </w:r>
    </w:p>
    <w:p>
      <w:pPr>
        <w:pStyle w:val="Normal"/>
        <w:ind w:firstLine="6096"/>
        <w:rPr/>
      </w:pPr>
      <w:r>
        <w:rPr/>
        <w:t>городского округа Электросталь</w:t>
      </w:r>
    </w:p>
    <w:p>
      <w:pPr>
        <w:pStyle w:val="Normal"/>
        <w:ind w:firstLine="6096"/>
        <w:rPr/>
      </w:pPr>
      <w:r>
        <w:rPr/>
        <w:t>Московской области</w:t>
      </w:r>
    </w:p>
    <w:p>
      <w:pPr>
        <w:pStyle w:val="Normal"/>
        <w:ind w:firstLine="6096"/>
        <w:rPr/>
      </w:pPr>
      <w:r>
        <w:rPr/>
        <w:t>от 10.11.2016 № 790/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 муниципальную программу «Сохранение и развитие культуры, искусства и народного творчества в городском округе Электросталь Московской области на 2014-2018 годы», утвержденную постановлением Администрации городского округа Электросталь Московской области от 23.12.2013 №1054/14 (в редакции постановлений Администрации городского округа Электросталь Московской области от 14.10.2014 №890/10, от 27.03.2015 №204/4, от 12.10.2015 №846/14, от 29.12.2015 №1146/18, от 24.06.2016 №447/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/>
        </w:rPr>
        <w:t xml:space="preserve">Внести следующие изменения в паспорте муниципальной программы «Сохранение и развитие культуры, искусства и народного творчества в городском округе Электросталь Московской области на 2014-2018 годы», </w:t>
      </w:r>
      <w:r>
        <w:rPr/>
        <w:t>утвержденной постановлением Администрации городского округа Электросталь Московской области от 23.12.2013 №1054/14 (в редакции постановлений Администрации городского округа Электросталь Московской области от 14.10.2014 №890/10, от 27.03.2015 №204/4, от 12.10.2015 №846/14, от 29.12.2015 №1146/18, от 24.06.2016 №447/8)</w:t>
      </w:r>
      <w:r>
        <w:rPr>
          <w:rFonts w:cs="Times New Roman"/>
        </w:rPr>
        <w:t xml:space="preserve"> (далее – муниципальная программа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роки с позицией «Источники финансирования муниципальной программы, в том числе по годам» изложить в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й редакции:</w:t>
      </w:r>
    </w:p>
    <w:p>
      <w:pPr>
        <w:pStyle w:val="Style18"/>
        <w:autoSpaceDE w:val="false"/>
        <w:spacing w:before="0" w:after="0"/>
        <w:ind w:left="0" w:hanging="0"/>
        <w:contextualSpacing/>
        <w:rPr/>
      </w:pPr>
      <w:r>
        <w:rPr/>
        <w:t>«</w:t>
      </w:r>
    </w:p>
    <w:tbl>
      <w:tblPr>
        <w:tblW w:w="96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134"/>
        <w:gridCol w:w="1134"/>
        <w:gridCol w:w="1200"/>
        <w:gridCol w:w="1276"/>
        <w:gridCol w:w="1134"/>
        <w:gridCol w:w="1134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9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74,6</w:t>
            </w:r>
          </w:p>
        </w:tc>
      </w:tr>
      <w:tr>
        <w:trPr>
          <w:trHeight w:val="4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,0</w:t>
            </w:r>
          </w:p>
        </w:tc>
      </w:tr>
      <w:tr>
        <w:trPr>
          <w:trHeight w:val="46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3,2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14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2,6</w:t>
            </w:r>
          </w:p>
        </w:tc>
      </w:tr>
    </w:tbl>
    <w:p>
      <w:pPr>
        <w:pStyle w:val="Normal"/>
        <w:ind w:firstLine="5387"/>
        <w:jc w:val="right"/>
        <w:rPr/>
      </w:pPr>
      <w:r>
        <w:rPr/>
        <w:t>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следующие изменения в Приложение №1 муниципальной программы «Планируемые результаты реализации муниципальной программы «Сохранение и развитие культуры, искусства и народного творчества в городском округе Электросталь Московской области на 2014-2018 годы»:</w:t>
      </w:r>
    </w:p>
    <w:p>
      <w:pPr>
        <w:pStyle w:val="ConsPlusCell"/>
        <w:ind w:firstLine="567"/>
        <w:jc w:val="both"/>
        <w:rPr/>
      </w:pPr>
      <w:r>
        <w:rPr/>
        <w:t xml:space="preserve">2.1. В подпрограмме </w:t>
      </w:r>
      <w:r>
        <w:rPr>
          <w:lang w:val="en-US"/>
        </w:rPr>
        <w:t>I</w:t>
      </w:r>
      <w:r>
        <w:rPr/>
        <w:t xml:space="preserve"> «Организация музейно-выставочной деятельности» в строке 1.1 столбца 3 цифру «51242,7» заменить на цифру «54676,9», в строке 1.1 столбца 4 слова «807,2, в т.ч.: 717,2 – средства Московской области, 90 – внебюджетные источники» заменить на слова «1262,0, в т.ч.:1172,0 – средства бюджета Московской области, 90,0 – внебюджетные источники»;</w:t>
      </w:r>
    </w:p>
    <w:p>
      <w:pPr>
        <w:pStyle w:val="ConsPlusCell"/>
        <w:ind w:firstLine="567"/>
        <w:jc w:val="both"/>
        <w:rPr/>
      </w:pPr>
      <w:r>
        <w:rPr/>
        <w:t xml:space="preserve">2.2. В подпрограмме </w:t>
      </w:r>
      <w:r>
        <w:rPr>
          <w:lang w:val="en-US"/>
        </w:rPr>
        <w:t>II</w:t>
      </w:r>
      <w:r>
        <w:rPr/>
        <w:t xml:space="preserve"> «Организация работы библиотек муниципального учреждения «Централизованная библиотечная система»  в строке 1.2 столбца 3 цифру «179058,6» заменить на цифру «179090,5», в строке 1.2 столбца 4 слова «3503,5, в т.ч.: 3068,5 – средства Московской области, 435,0 – внебюджетные источники» заменить на слова «4924,1 в т.ч.: 153,2 – средства федерального бюджета, 4335,9 – средства бюджета Московской области, 435,0 – внебюджетные источники»;</w:t>
      </w:r>
    </w:p>
    <w:p>
      <w:pPr>
        <w:pStyle w:val="ConsPlusCell"/>
        <w:ind w:firstLine="567"/>
        <w:jc w:val="both"/>
        <w:rPr/>
      </w:pPr>
      <w:r>
        <w:rPr/>
        <w:t xml:space="preserve">2.3. В подпрограмме </w:t>
      </w:r>
      <w:r>
        <w:rPr>
          <w:lang w:val="en-US"/>
        </w:rPr>
        <w:t>III</w:t>
      </w:r>
      <w:r>
        <w:rPr/>
        <w:t xml:space="preserve"> «О</w:t>
      </w:r>
      <w:r>
        <w:rPr>
          <w:rStyle w:val="S1"/>
          <w:bCs/>
        </w:rPr>
        <w:t>бразование в муниципальных учреждениях дополнительного образования в сфере культуры  и искусства</w:t>
      </w:r>
      <w:r>
        <w:rPr/>
        <w:t>»  в строке 1.3 столбца 3 цифру «271761,1» заменить на цифру «272357,2», в строке 1.3 столбца 4 слова «7385,7, в т.ч.: 6977,4 – средства Московской области, 408,3– внебюджетные источники» заменить на слова «9383,4, в т.ч.: 8975,1 – средства бюджета Московской области, 408,3– внебюджетные источники»;</w:t>
      </w:r>
    </w:p>
    <w:p>
      <w:pPr>
        <w:pStyle w:val="ConsPlusCell"/>
        <w:ind w:firstLine="567"/>
        <w:jc w:val="both"/>
        <w:rPr/>
      </w:pPr>
      <w:r>
        <w:rPr/>
        <w:t xml:space="preserve">2.4. В подпрограмме </w:t>
      </w:r>
      <w:r>
        <w:rPr>
          <w:lang w:val="en-US"/>
        </w:rPr>
        <w:t>IV</w:t>
      </w:r>
      <w:r>
        <w:rPr/>
        <w:t xml:space="preserve"> «Организация деятельности культурно-досуговых учреждений»  в строке 1.4 столбца 3 цифру «113219,1» заменить на цифру «113291,46», в строке 1.4 столбца 4 слова «23107,8, в т.ч.: 1767,8 – средства Московской области, 21340– внебюджетные источники» заменить на слова «24070,1, в т.ч.: 2730,1 – средства бюджета Московской области, 21340,0– внебюджетные источники»;</w:t>
      </w:r>
    </w:p>
    <w:p>
      <w:pPr>
        <w:pStyle w:val="ConsPlusCell"/>
        <w:ind w:firstLine="567"/>
        <w:jc w:val="both"/>
        <w:rPr/>
      </w:pPr>
      <w:r>
        <w:rPr/>
        <w:t xml:space="preserve">2.5. В подпрограмме </w:t>
      </w:r>
      <w:r>
        <w:rPr>
          <w:lang w:val="en-US"/>
        </w:rPr>
        <w:t>VII</w:t>
      </w:r>
      <w:r>
        <w:rPr/>
        <w:t xml:space="preserve"> «Укрепление материально-технической базы муниципальных учреждений в сфере культуры»  в строке 1.7 столбца 3 цифру «70634,0» заменить на цифру «634,0», в строке 1.7 столбца 4 слова «1508,2</w:t>
      </w:r>
      <w:r>
        <w:rPr>
          <w:sz w:val="21"/>
          <w:szCs w:val="21"/>
        </w:rPr>
        <w:t>,</w:t>
      </w:r>
      <w:r>
        <w:rPr/>
        <w:t xml:space="preserve"> в т.ч.: 1478,2 – средства Московской области, 30 – внебюджетные источники» заменить на слова «101508,2 в т.ч.: 1478,2 – средства федерального бюджета, 70000,0 – средства бюджета Московской области, 30000,0 – средства бюджета городского округа Электросталь Московской области, 30,0 – внебюджетные источники».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 xml:space="preserve">3. В паспорте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</w:t>
      </w:r>
      <w:r>
        <w:rPr/>
        <w:t>Организация музейно-выставочной деятельности</w:t>
      </w:r>
      <w:r>
        <w:rPr>
          <w:rFonts w:cs="Times New Roman"/>
        </w:rPr>
        <w:t xml:space="preserve">» Приложения №3 </w:t>
      </w:r>
      <w:r>
        <w:rPr/>
        <w:t>муниципальной программы позицию «</w:t>
      </w:r>
      <w:r>
        <w:rPr>
          <w:rFonts w:cs="Times New Roman"/>
        </w:rPr>
        <w:t>Источник финансирования</w:t>
      </w:r>
      <w:r>
        <w:rPr/>
        <w:t xml:space="preserve">» </w:t>
      </w:r>
      <w:r>
        <w:rPr>
          <w:rFonts w:cs="Times New Roman"/>
        </w:rPr>
        <w:t>изложить в следующей редакции:</w:t>
      </w:r>
    </w:p>
    <w:p>
      <w:pPr>
        <w:pStyle w:val="ConsPlusCell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133"/>
        <w:gridCol w:w="1134"/>
        <w:gridCol w:w="1134"/>
        <w:gridCol w:w="1134"/>
        <w:gridCol w:w="993"/>
        <w:gridCol w:w="99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2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2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ConsPlusCell"/>
        <w:jc w:val="right"/>
        <w:rPr/>
      </w:pPr>
      <w:r>
        <w:rPr/>
        <w:t>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4. Приложение №1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</w:t>
      </w:r>
      <w:r>
        <w:rPr/>
        <w:t xml:space="preserve">Перечень мероприятий подпрограммы </w:t>
      </w:r>
      <w:r>
        <w:rPr>
          <w:lang w:val="en-US"/>
        </w:rPr>
        <w:t>I</w:t>
      </w:r>
      <w:r>
        <w:rPr/>
        <w:t xml:space="preserve">» </w:t>
      </w:r>
      <w:r>
        <w:rPr>
          <w:rFonts w:cs="Times New Roman"/>
        </w:rPr>
        <w:t>изложить в редакции согласно приложению 1 к настоящим изменениям.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 xml:space="preserve">5. В паспорте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</w:t>
      </w:r>
      <w:r>
        <w:rPr/>
        <w:t>Организация работы библиотек муниципального учреждения «Централизованная библиотечная система</w:t>
      </w:r>
      <w:r>
        <w:rPr>
          <w:rFonts w:cs="Times New Roman"/>
        </w:rPr>
        <w:t xml:space="preserve">» Приложения №4 </w:t>
      </w:r>
      <w:r>
        <w:rPr/>
        <w:t>муниципальной программы позицию «</w:t>
      </w:r>
      <w:r>
        <w:rPr>
          <w:rFonts w:cs="Times New Roman"/>
        </w:rPr>
        <w:t>Источник финансирования</w:t>
      </w:r>
      <w:r>
        <w:rPr/>
        <w:t xml:space="preserve">» </w:t>
      </w:r>
      <w:r>
        <w:rPr>
          <w:rFonts w:cs="Times New Roman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21,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68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64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78,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82,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16,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48,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Times New Roman"/>
        </w:rPr>
      </w:pPr>
      <w:r>
        <w:rPr/>
        <w:t xml:space="preserve">6. Приложение №1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</w:t>
      </w:r>
      <w:r>
        <w:rPr/>
        <w:t xml:space="preserve">Перечень мероприятий подпрограммы </w:t>
      </w:r>
      <w:r>
        <w:rPr>
          <w:lang w:val="en-US"/>
        </w:rPr>
        <w:t>II</w:t>
      </w:r>
      <w:r>
        <w:rPr/>
        <w:t xml:space="preserve">» </w:t>
      </w:r>
      <w:r>
        <w:rPr>
          <w:rFonts w:cs="Times New Roman"/>
        </w:rPr>
        <w:t>изложить в редакции согласно приложению 2 к настоящим изменениям.</w:t>
      </w:r>
    </w:p>
    <w:p>
      <w:pPr>
        <w:pStyle w:val="Normal"/>
        <w:ind w:firstLine="567"/>
        <w:jc w:val="both"/>
        <w:rPr/>
      </w:pPr>
      <w:r>
        <w:rPr/>
        <w:t xml:space="preserve">7. В паспорте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</w:t>
      </w:r>
      <w:r>
        <w:rPr/>
        <w:t>Образование в муниципальных учреждениях дополнительного образования в сфере культуры  и искусства</w:t>
      </w:r>
      <w:r>
        <w:rPr>
          <w:rFonts w:cs="Times New Roman"/>
        </w:rPr>
        <w:t xml:space="preserve">» Приложения №5 </w:t>
      </w:r>
      <w:r>
        <w:rPr/>
        <w:t>муниципальной программы позицию «</w:t>
      </w:r>
      <w:r>
        <w:rPr>
          <w:rFonts w:cs="Times New Roman"/>
        </w:rPr>
        <w:t>Источник финансирования</w:t>
      </w:r>
      <w:r>
        <w:rPr/>
        <w:t xml:space="preserve">» </w:t>
      </w:r>
      <w:r>
        <w:rPr>
          <w:rFonts w:cs="Times New Roman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991"/>
        <w:gridCol w:w="1134"/>
        <w:gridCol w:w="1134"/>
        <w:gridCol w:w="1134"/>
        <w:gridCol w:w="993"/>
        <w:gridCol w:w="99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95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8. Приложение №1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</w:t>
      </w:r>
      <w:r>
        <w:rPr/>
        <w:t xml:space="preserve">Перечень мероприятий подпрограммы </w:t>
      </w:r>
      <w:r>
        <w:rPr>
          <w:lang w:val="en-US"/>
        </w:rPr>
        <w:t>III</w:t>
      </w:r>
      <w:r>
        <w:rPr/>
        <w:t>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зложить в редакции согласно приложению 3 к настоящим изменениям.</w:t>
      </w:r>
    </w:p>
    <w:p>
      <w:pPr>
        <w:pStyle w:val="Normal"/>
        <w:ind w:firstLine="567"/>
        <w:jc w:val="both"/>
        <w:rPr/>
      </w:pPr>
      <w:r>
        <w:rPr/>
        <w:t xml:space="preserve">9. В паспорте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«</w:t>
      </w:r>
      <w:r>
        <w:rPr/>
        <w:t>Организация деятельности культурно-досуговых учреждений</w:t>
      </w:r>
      <w:r>
        <w:rPr>
          <w:rFonts w:cs="Times New Roman"/>
        </w:rPr>
        <w:t xml:space="preserve">» Приложения №6 </w:t>
      </w:r>
      <w:r>
        <w:rPr/>
        <w:t>муниципальной программы позицию «</w:t>
      </w:r>
      <w:r>
        <w:rPr>
          <w:rFonts w:cs="Times New Roman"/>
        </w:rPr>
        <w:t>Источник финансирования</w:t>
      </w:r>
      <w:r>
        <w:rPr/>
        <w:t xml:space="preserve">» </w:t>
      </w:r>
      <w:r>
        <w:rPr>
          <w:rFonts w:cs="Times New Roman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134"/>
        <w:gridCol w:w="1134"/>
        <w:gridCol w:w="1134"/>
        <w:gridCol w:w="1134"/>
        <w:gridCol w:w="993"/>
        <w:gridCol w:w="99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6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6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91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7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3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,6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10. Приложение №1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«</w:t>
      </w:r>
      <w:r>
        <w:rPr/>
        <w:t xml:space="preserve">Перечень мероприятий подпрограммы </w:t>
      </w:r>
      <w:r>
        <w:rPr>
          <w:lang w:val="en-US"/>
        </w:rPr>
        <w:t>IV</w:t>
      </w:r>
      <w:r>
        <w:rPr/>
        <w:t xml:space="preserve">» </w:t>
      </w:r>
      <w:r>
        <w:rPr>
          <w:rFonts w:cs="Times New Roman"/>
        </w:rPr>
        <w:t>изложить в редакции согласно приложению 4 к настоящим изменения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11. Приложение №1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«</w:t>
      </w:r>
      <w:r>
        <w:rPr/>
        <w:t xml:space="preserve">Перечень мероприятий подпрограммы </w:t>
      </w:r>
      <w:r>
        <w:rPr>
          <w:lang w:val="en-US"/>
        </w:rPr>
        <w:t>V</w:t>
      </w:r>
      <w:r>
        <w:rPr/>
        <w:t xml:space="preserve">» </w:t>
      </w:r>
      <w:r>
        <w:rPr>
          <w:rFonts w:cs="Times New Roman"/>
        </w:rPr>
        <w:t>изложить в редакции согласно приложению 5 к настоящим изменениям.</w:t>
      </w:r>
    </w:p>
    <w:p>
      <w:pPr>
        <w:pStyle w:val="Normal"/>
        <w:ind w:firstLine="567"/>
        <w:jc w:val="both"/>
        <w:rPr/>
      </w:pPr>
      <w:r>
        <w:rPr/>
        <w:t xml:space="preserve">12. В паспорте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</w:t>
      </w:r>
      <w:r>
        <w:rPr/>
        <w:t>Укрепление материально-технической базы муниципальных учреждений в сфере культуры</w:t>
      </w:r>
      <w:r>
        <w:rPr>
          <w:rFonts w:cs="Times New Roman"/>
        </w:rPr>
        <w:t xml:space="preserve">» Приложения №9 </w:t>
      </w:r>
      <w:r>
        <w:rPr/>
        <w:t>муниципальной программы позицию «</w:t>
      </w:r>
      <w:r>
        <w:rPr>
          <w:rFonts w:cs="Times New Roman"/>
        </w:rPr>
        <w:t>Источник финансирования</w:t>
      </w:r>
      <w:r>
        <w:rPr/>
        <w:t xml:space="preserve">» </w:t>
      </w:r>
      <w:r>
        <w:rPr>
          <w:rFonts w:cs="Times New Roman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991"/>
        <w:gridCol w:w="1134"/>
        <w:gridCol w:w="1134"/>
        <w:gridCol w:w="1134"/>
        <w:gridCol w:w="993"/>
        <w:gridCol w:w="99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13. Приложение №1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</w:t>
      </w:r>
      <w:r>
        <w:rPr/>
        <w:t xml:space="preserve">Перечень мероприятий подпрограммы </w:t>
      </w:r>
      <w:r>
        <w:rPr>
          <w:lang w:val="en-US"/>
        </w:rPr>
        <w:t>VII</w:t>
      </w:r>
      <w:r>
        <w:rPr/>
        <w:t xml:space="preserve">» </w:t>
      </w:r>
      <w:r>
        <w:rPr>
          <w:rFonts w:cs="Times New Roman"/>
        </w:rPr>
        <w:t>изложить в редакции согласно приложению 6 к настоящим изменениям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9356"/>
        <w:jc w:val="both"/>
        <w:rPr/>
      </w:pPr>
      <w:r>
        <w:rPr/>
        <w:t>Приложение №1</w:t>
      </w:r>
    </w:p>
    <w:p>
      <w:pPr>
        <w:pStyle w:val="Normal"/>
        <w:spacing w:lineRule="auto" w:line="276"/>
        <w:ind w:firstLine="9356"/>
        <w:jc w:val="both"/>
        <w:rPr/>
      </w:pPr>
      <w:r>
        <w:rPr/>
        <w:t xml:space="preserve">к изменениям в муниципальную программу </w:t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  <w:t xml:space="preserve">«Приложение №1 к подпрограмме </w:t>
      </w:r>
      <w:r>
        <w:rPr>
          <w:lang w:val="en-US"/>
        </w:rPr>
        <w:t>I</w:t>
      </w:r>
    </w:p>
    <w:p>
      <w:pPr>
        <w:pStyle w:val="Normal"/>
        <w:ind w:firstLine="9356"/>
        <w:jc w:val="both"/>
        <w:rPr/>
      </w:pPr>
      <w:r>
        <w:rPr/>
        <w:t xml:space="preserve">(в редакции постановления Администрации </w:t>
      </w:r>
    </w:p>
    <w:p>
      <w:pPr>
        <w:pStyle w:val="Normal"/>
        <w:ind w:firstLine="9356"/>
        <w:jc w:val="both"/>
        <w:rPr/>
      </w:pPr>
      <w:r>
        <w:rPr/>
        <w:t xml:space="preserve">городского округа Электросталь Московской области </w:t>
      </w:r>
    </w:p>
    <w:p>
      <w:pPr>
        <w:pStyle w:val="Normal"/>
        <w:ind w:firstLine="9356"/>
        <w:jc w:val="both"/>
        <w:rPr/>
      </w:pPr>
      <w:r>
        <w:rPr/>
        <w:t>от 10.11.2016 № 790/1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 xml:space="preserve">Перечень мероприятий подпрограммы </w:t>
      </w:r>
      <w:r>
        <w:rPr>
          <w:lang w:val="en-US"/>
        </w:rPr>
        <w:t>I</w:t>
      </w:r>
    </w:p>
    <w:tbl>
      <w:tblPr>
        <w:tblW w:w="1647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134"/>
        <w:gridCol w:w="1418"/>
        <w:gridCol w:w="1606"/>
        <w:gridCol w:w="1229"/>
        <w:gridCol w:w="1172"/>
        <w:gridCol w:w="1134"/>
        <w:gridCol w:w="1134"/>
        <w:gridCol w:w="1134"/>
        <w:gridCol w:w="1134"/>
        <w:gridCol w:w="1548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я в текущем финансовом году (тыс. руб.)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2,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МВЦ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2,4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 Обеспечение деятельности учреждения по  организации музейно-выставоч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2,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МВЦ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2,4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 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Проведение процедур закупок для нужд учреждения в части оплаты услуг, товаров (выполнение работ),  необходимых для обеспечения деятельности учреждения (согласно плану муниципальных закупок учреждения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2,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МВЦ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ы труда,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ислений на выплаты по оплате труда;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я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ого задания;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лата налога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имущество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пол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2,4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 Повышение квалификации  работников муниципального учреж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МВЦ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 музейно-выставочной работ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 Увеличение заработной платы работникам муниципальных учреждений сферы культуры с использованием субсидии Московской обла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МВЦ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работной платы работникам муниципальных учреждений сферы культуры с использованием субсидии Московской област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2,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МВЦ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2,4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/>
          <w:b/>
        </w:rPr>
      </w:pP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spacing w:lineRule="auto" w:line="276"/>
        <w:ind w:firstLine="9356"/>
        <w:jc w:val="both"/>
        <w:rPr/>
      </w:pPr>
      <w:r>
        <w:rPr/>
        <w:t xml:space="preserve">к изменениям в муниципальную программу </w:t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  <w:t xml:space="preserve">«Приложение №1 к подпрограмме </w:t>
      </w:r>
      <w:r>
        <w:rPr>
          <w:lang w:val="en-US"/>
        </w:rPr>
        <w:t>II</w:t>
      </w:r>
    </w:p>
    <w:p>
      <w:pPr>
        <w:pStyle w:val="Normal"/>
        <w:ind w:firstLine="9356"/>
        <w:jc w:val="both"/>
        <w:rPr/>
      </w:pPr>
      <w:r>
        <w:rPr/>
        <w:t xml:space="preserve">(в редакции постановления Администрации </w:t>
      </w:r>
    </w:p>
    <w:p>
      <w:pPr>
        <w:pStyle w:val="Normal"/>
        <w:ind w:firstLine="9356"/>
        <w:jc w:val="both"/>
        <w:rPr/>
      </w:pPr>
      <w:r>
        <w:rPr/>
        <w:t xml:space="preserve">городского округа Электросталь Московской области </w:t>
      </w:r>
    </w:p>
    <w:p>
      <w:pPr>
        <w:pStyle w:val="Normal"/>
        <w:ind w:firstLine="9356"/>
        <w:jc w:val="both"/>
        <w:rPr/>
      </w:pPr>
      <w:r>
        <w:rPr/>
        <w:t>от 10.11.2016 № 790/1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 xml:space="preserve">Перечень мероприятий подпрограммы </w:t>
      </w:r>
      <w:r>
        <w:rPr>
          <w:lang w:val="en-US"/>
        </w:rPr>
        <w:t>II</w:t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126"/>
        <w:gridCol w:w="8"/>
        <w:gridCol w:w="1701"/>
        <w:gridCol w:w="1559"/>
        <w:gridCol w:w="992"/>
        <w:gridCol w:w="1134"/>
        <w:gridCol w:w="1134"/>
        <w:gridCol w:w="1134"/>
        <w:gridCol w:w="992"/>
        <w:gridCol w:w="993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я в текущем финансовом году (тыс. руб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  <w:t>Задача 1. Обеспечение населения г.о. Электросталь библиотекам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68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Б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54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64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78,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82,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16,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48,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беспечение деятельности учрежд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21,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68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Б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64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78,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82,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16,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48,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Проведение процедур закупок для нужд учреждения в части оплаты услуг, товаров (выполнение работ),  необходимых для обеспечения деятельности учреждения (согласно плану муниципальных закупок учреждения)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Б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ы труда,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ислений на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латы по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е труда;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я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ого задания;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лата налога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имущество</w:t>
            </w:r>
          </w:p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в полном объем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64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78,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82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16,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48,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Повышение квалификации  работников муниципального учреждения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Б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 библиотечного обслужи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3. </w:t>
            </w:r>
            <w:r>
              <w:rPr/>
              <w:t>Комплектование книжного фонда библиоте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15, 201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Б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книжного фонда библиот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 Увеличение заработной платы работникам муниципальных учреждений сферы культуры с использованием субсидии Московской области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ЦБ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работной платы работникам муниципальных учреждений сферы культуры с использованием субсидии Московской област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68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Б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64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78,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82,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16,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48,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  <w:t>Приложение №3</w:t>
      </w:r>
    </w:p>
    <w:p>
      <w:pPr>
        <w:pStyle w:val="Normal"/>
        <w:spacing w:lineRule="auto" w:line="276"/>
        <w:ind w:firstLine="9356"/>
        <w:jc w:val="both"/>
        <w:rPr/>
      </w:pPr>
      <w:r>
        <w:rPr/>
        <w:t xml:space="preserve">к изменениям в муниципальную программу </w:t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  <w:t xml:space="preserve">«Приложение №1 к подпрограмме </w:t>
      </w:r>
      <w:r>
        <w:rPr>
          <w:lang w:val="en-US"/>
        </w:rPr>
        <w:t>III</w:t>
      </w:r>
    </w:p>
    <w:p>
      <w:pPr>
        <w:pStyle w:val="Normal"/>
        <w:ind w:firstLine="9356"/>
        <w:jc w:val="both"/>
        <w:rPr/>
      </w:pPr>
      <w:r>
        <w:rPr/>
        <w:t xml:space="preserve">(в редакции постановления Администрации </w:t>
      </w:r>
    </w:p>
    <w:p>
      <w:pPr>
        <w:pStyle w:val="Normal"/>
        <w:ind w:firstLine="9356"/>
        <w:jc w:val="both"/>
        <w:rPr/>
      </w:pPr>
      <w:r>
        <w:rPr/>
        <w:t xml:space="preserve">городского округа Электросталь Московской области </w:t>
      </w:r>
    </w:p>
    <w:p>
      <w:pPr>
        <w:pStyle w:val="Normal"/>
        <w:ind w:firstLine="9356"/>
        <w:jc w:val="both"/>
        <w:rPr/>
      </w:pPr>
      <w:r>
        <w:rPr/>
        <w:t>от 10.11.2016 № 790/1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 xml:space="preserve">Перечень мероприятий подпрограммы </w:t>
      </w:r>
      <w:r>
        <w:rPr>
          <w:lang w:val="en-US"/>
        </w:rPr>
        <w:t>III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02"/>
        <w:gridCol w:w="1275"/>
        <w:gridCol w:w="1701"/>
        <w:gridCol w:w="9"/>
        <w:gridCol w:w="1551"/>
        <w:gridCol w:w="1134"/>
        <w:gridCol w:w="1134"/>
        <w:gridCol w:w="1134"/>
        <w:gridCol w:w="1134"/>
        <w:gridCol w:w="1135"/>
        <w:gridCol w:w="1134"/>
        <w:gridCol w:w="1275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я в текущем финансовом году 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Доля детей и молодёжи, получающих услуги художественного образования (в т.ч. музыкального)  в возрасте от 5 до 22 лет, от общего количества детей и молодёжи в возрасте от 5 до 22 л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95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беспечение деятельности муниципальных учреждений  дополнительного образования в сфере культуры  и искус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2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95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Проведение процедур закупок для нужд учреждения в части оплаты услуг, товаров (выполнение работ),  необходимых для обеспечения деятельности учреждения (согласно плану муниципальных закупок учреждения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19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2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ы труда,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числений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 выплаты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 оплате труда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го задания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а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имущество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ол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ёме.</w:t>
            </w:r>
          </w:p>
        </w:tc>
      </w:tr>
      <w:tr>
        <w:trPr>
          <w:trHeight w:val="31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12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1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Повышение квалификации  работников муниципального учрежд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  предоставляемых образовательных услу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ероприятие 3. Разработка и рецензирование новых предпрофессиональных общеобразовательных программ, внесение изменений в лицензию на осуществление образователь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4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-сиональных общеобразовательных программ их утверждение и лицензирован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 Увеличение заработной платы работникам муниципальных учреждений сферы культуры с использованием субсидии Московской област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работной платы работникам муниципальных учреждений сферы культуры с использованием субсидии Московской области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95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  <w:t>Приложение №</w:t>
      </w:r>
      <w:r>
        <w:rPr>
          <w:lang w:val="en-US"/>
        </w:rPr>
        <w:t>4</w:t>
      </w:r>
    </w:p>
    <w:p>
      <w:pPr>
        <w:pStyle w:val="Normal"/>
        <w:spacing w:lineRule="auto" w:line="276"/>
        <w:ind w:firstLine="9356"/>
        <w:jc w:val="both"/>
        <w:rPr/>
      </w:pPr>
      <w:r>
        <w:rPr/>
        <w:t xml:space="preserve">к изменениям в муниципальную программу </w:t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  <w:t xml:space="preserve">«Приложение №1 к подпрограмме </w:t>
      </w:r>
      <w:r>
        <w:rPr>
          <w:lang w:val="en-US"/>
        </w:rPr>
        <w:t>IV</w:t>
      </w:r>
    </w:p>
    <w:p>
      <w:pPr>
        <w:pStyle w:val="Normal"/>
        <w:ind w:firstLine="9356"/>
        <w:jc w:val="both"/>
        <w:rPr/>
      </w:pPr>
      <w:r>
        <w:rPr/>
        <w:t xml:space="preserve">(в редакции постановления Администрации </w:t>
      </w:r>
    </w:p>
    <w:p>
      <w:pPr>
        <w:pStyle w:val="Normal"/>
        <w:ind w:firstLine="9356"/>
        <w:jc w:val="both"/>
        <w:rPr/>
      </w:pPr>
      <w:r>
        <w:rPr/>
        <w:t xml:space="preserve">городского округа Электросталь Московской области </w:t>
      </w:r>
    </w:p>
    <w:p>
      <w:pPr>
        <w:pStyle w:val="Normal"/>
        <w:ind w:firstLine="9356"/>
        <w:jc w:val="both"/>
        <w:rPr/>
      </w:pPr>
      <w:r>
        <w:rPr/>
        <w:t>от 10.11.2016 № 790/1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 xml:space="preserve">Перечень мероприятий подпрограммы </w:t>
      </w:r>
      <w:r>
        <w:rPr>
          <w:lang w:val="en-US"/>
        </w:rPr>
        <w:t>IV</w:t>
      </w:r>
    </w:p>
    <w:tbl>
      <w:tblPr>
        <w:tblW w:w="1630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710"/>
        <w:gridCol w:w="1417"/>
        <w:gridCol w:w="1134"/>
        <w:gridCol w:w="1172"/>
        <w:gridCol w:w="1134"/>
        <w:gridCol w:w="1134"/>
        <w:gridCol w:w="1134"/>
        <w:gridCol w:w="1134"/>
        <w:gridCol w:w="1380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я в текущем финансовом году 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Задача 1. Обеспечение населения г.о. Электросталь клубами и учреждениями клубного тип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61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91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7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3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беспечение деятельности муниципальных культурно-досуговых учрежден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61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91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7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3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5,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 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Проведение процедур закупок для нужд учреждения в части оплаты услуг, товаров (выполнение работ),  необходимых для обеспечения деятельности учреждения (согласно плану муниципальных закупок учреждения)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4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ы труда,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числений 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  выплаты 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 оплате труда;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я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ого задания;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лата налога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имущество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пол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1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7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,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 Повышение квалификации  работников муниципального учреждения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 культурно-досуговой работ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 Увеличение заработной платы работникам муниципальных учреждений сферы культуры с использованием субсидии Московской области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4,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работной платы работникам муниципальных учреждений сферы культуры с использованием субсидии Московской област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61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91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7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3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  <w:t>Приложение №5</w:t>
      </w:r>
    </w:p>
    <w:p>
      <w:pPr>
        <w:pStyle w:val="Normal"/>
        <w:spacing w:lineRule="auto" w:line="276"/>
        <w:ind w:firstLine="9356"/>
        <w:jc w:val="both"/>
        <w:rPr/>
      </w:pPr>
      <w:r>
        <w:rPr/>
        <w:t xml:space="preserve">к изменениям в муниципальную программу </w:t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  <w:t xml:space="preserve">«Приложение №1 к подпрограмме </w:t>
      </w:r>
      <w:r>
        <w:rPr>
          <w:lang w:val="en-US"/>
        </w:rPr>
        <w:t>V</w:t>
      </w:r>
    </w:p>
    <w:p>
      <w:pPr>
        <w:pStyle w:val="Normal"/>
        <w:ind w:firstLine="9356"/>
        <w:jc w:val="both"/>
        <w:rPr/>
      </w:pPr>
      <w:r>
        <w:rPr/>
        <w:t xml:space="preserve">(в редакции постановления Администрации </w:t>
      </w:r>
    </w:p>
    <w:p>
      <w:pPr>
        <w:pStyle w:val="Normal"/>
        <w:ind w:firstLine="9356"/>
        <w:jc w:val="both"/>
        <w:rPr/>
      </w:pPr>
      <w:r>
        <w:rPr/>
        <w:t xml:space="preserve">городского округа Электросталь Московской области </w:t>
      </w:r>
    </w:p>
    <w:p>
      <w:pPr>
        <w:pStyle w:val="Normal"/>
        <w:ind w:firstLine="9356"/>
        <w:jc w:val="both"/>
        <w:rPr/>
      </w:pPr>
      <w:r>
        <w:rPr/>
        <w:t>от 10.11.2016 № 790/14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 xml:space="preserve">Перечень мероприятий подпрограммы </w:t>
      </w:r>
      <w:r>
        <w:rPr>
          <w:lang w:val="en-US"/>
        </w:rPr>
        <w:t>V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</w:r>
    </w:p>
    <w:tbl>
      <w:tblPr>
        <w:tblW w:w="163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561"/>
        <w:gridCol w:w="1267"/>
        <w:gridCol w:w="1711"/>
        <w:gridCol w:w="1607"/>
        <w:gridCol w:w="803"/>
        <w:gridCol w:w="1172"/>
        <w:gridCol w:w="1096"/>
        <w:gridCol w:w="1172"/>
        <w:gridCol w:w="1134"/>
        <w:gridCol w:w="1134"/>
        <w:gridCol w:w="1549"/>
        <w:gridCol w:w="141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текущем финансовом году (тыс. руб.)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/Documents%20and%20Settings/KovalchukIM/Downloads/%D0%9F%D0%A0%D0%9E%D0%93%D0%A0%D0%90%D0%9C%D0%9C%D0%90.%20%D0%9A%D0%A3%D0%9B%D0%AC%D0%A2%D0%A3%D0%A0%D0%90.%202016%20%D0%B3%D0%BE%D0%B4/%D0%9F%D1%80%D0%BE%D0%B3%D1%80%D0%B0%D0%BC%D0%BC%D0%B0%20%D0%BA%D1%83%D0%BB%D1%8C%D1%82%D1%83%D1%80%D1%8B%202016.doc" \l "P98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од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6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Увеличение численности участников культурно-досуговых мероприят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781,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,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781,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ВЦ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БС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МШ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ДМШ им. Андреенко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ХШ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К «Досуг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КЦ им. Василье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"Музейно-выставочная деятельность "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ВЦ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ого музейного фонда произведениями декоративно-прикладного и изобразительного искусства Подмосковья, авторскими работами мастеров ДПИ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ВЦ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увеличение объема муниципального музейного фонда на  1%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История Электростали в архивных документах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ВЦ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ополнение муниципального музейного фонда архивными документами  по истории города  на  3-4 документ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 «Музей – это интересно»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и внедрение музейной образовательно-познавательной программы «Музейные бродилки», разработка и реализация проекта «Ночь в музее», разработка и проведение музейного фестиваля «Живая старина»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г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ВЦ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 20  мероприятий «Музейные бродилки» в год с ежегодным охватом не менее 500 человек,проведение не менее 2-х фестивалей с охватом не менее 250 человек, Проведение  не менее 5 мероприятий «Ночь в музее»с ежегодным охватом не менее 100 человек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музейных научно-исследовательских мероприятий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но-практические конференции «Второвские чтен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 Алексеевские чтения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14-2018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ВЦ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Проведение не менее 1 конференции  с ежегодным охватом не менее  150 человек</w:t>
            </w:r>
          </w:p>
        </w:tc>
      </w:tr>
      <w:tr>
        <w:trPr>
          <w:trHeight w:val="27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благотворительной акции «Народный музей», в том числе реализация интернет- проекта « Моя семья в истории города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14-2018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ВЦ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ополнение муниципального музейного фонда экспонатами и документами по истории города  на  150  единиц хране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Подготовка и проведение на территории городского округа областных и открытых выставок:»Современная вышивка Подмосковья», «Лоскутная радуга Подмосковья», «Подмосковный фелтинг», «Русский костюм: традиции и современност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14-2018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ВЦ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5 областных и открытых выставок с ежегодным охватом участников от 40 до 200 человек, посетителей – от 300 до  1500 человек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 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оступности культурных ценностей для населения города:</w:t>
            </w:r>
          </w:p>
          <w:p>
            <w:pPr>
              <w:pStyle w:val="Normal"/>
              <w:ind w:firstLine="8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- проведение на территории города выставок из музеев и частных коллекций других регионов Росс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14-2018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ВЦ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5 выставок в год  с ежегодным охватом не менее  5000 человек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ализация комплекса мероприятий по созданию комфортной среды для посетителей музея, в том числе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ключение в перечень услуг: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слуги аудио - гид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слуги «Памятный жетон» с городской символикой;</w:t>
            </w:r>
          </w:p>
          <w:p>
            <w:pPr>
              <w:pStyle w:val="Normal"/>
              <w:ind w:firstLine="8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-  услуги «Виртуальный музей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14-2018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ВЦ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музейным обслуживанием жителей  и гостей городского округа  на 1 % ежегодно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 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обеспечению функционирования программы учета музейных коллекций «КАМИС-3000»</w:t>
            </w:r>
          </w:p>
          <w:p>
            <w:pPr>
              <w:pStyle w:val="Normal"/>
              <w:ind w:firstLine="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14-2018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ВЦ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увеличение объема электронного каталога на 200 единиц хране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ремония вручений стипендий Главы городского округа Электросталь Московской области выдающимся деятелям культуры и искусства и молодым талантливым авторам городского округ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Электросталь Московской област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14-2018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ВЦ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19 стипендий Главы городского округа Электросталь Московской области выдающимся деятелям культуры и искусства и молодых талантливым авторам городского округа Электросталь Московской област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стипендии Главы городского округа Электросталь Московской области выдающимся деятелям культуры и искусства и молодых талантливым авторам городского округа Электросталь Московской област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14-2018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ждение 19 стипендий Главы городского округа Электросталь Московской области выдающимся деятелям культуры и искусства и молодых талантливым авторам городского округа Электросталь Московской област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"Библиотечная деятельность и сохранность библиотечных фондов "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45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Б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хранности  библиотечного фонда, в т.ч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ция книг и журналов редкого фонд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г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Б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ция не менее 200  книг редкого фонда  в год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ифровка редких книжных издан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г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Б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ифровка редких книжных изданий не менее 150 экземпляр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0"/>
                <w:szCs w:val="20"/>
              </w:rPr>
              <w:t>Обновление программного обеспечения программы «ИРБИС 64», в т.ч. формирование  единого электронного каталог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014-2018г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Б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 качества библиографических записей в электронном каталог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Мероприятие  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0"/>
                <w:szCs w:val="20"/>
              </w:rPr>
              <w:t>Совершенствование работы «Центра правовой и деловой информации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014-2018г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Б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ширение спектра предоставления правовой информации из различных правовых баз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Мероприятие 5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sz w:val="20"/>
                <w:szCs w:val="20"/>
              </w:rPr>
              <w:t>Организация и проведение благотворительной акции «Народная библиотека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014-2018г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Б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ополнение книжных фондов библиотек  на  500 экземпляр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Мероприят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тематические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шите делать добро», «Электросталь – читающий горо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– будущее Ро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хожу в мир искусств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наследие Паустовског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ая  программа «Город нашей судьб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итературный клуб «Содружество»,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sz w:val="20"/>
                <w:szCs w:val="20"/>
              </w:rPr>
              <w:t>литературно-краеведческая гостиная «Вдохновение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014-2018г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Б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не менее 6 акций с охватом не менее 600 человек в год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не менее 6 циклов  и 30 мероприятий, в т.ч.  круглых столов, читательских конференций, ежегодно с охватом не менее 1500 человек в год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не менее 40 мероприятий по нестационарным формам  работы с охватом не менее 2500человек в год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Мероприятие 7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Информационное обеспечение мероприятий</w:t>
            </w:r>
          </w:p>
          <w:p>
            <w:pPr>
              <w:pStyle w:val="Normal"/>
              <w:ind w:firstLine="8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014-2018г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Б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е менее 1 сайта, проведение 48 радиовыпусков радиопрограммы «Вестник культуры», выпуск не менее 3 дисков-путеводителе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"Дополнительное образование в муниципальных учреждениях  дополнительного образования в сфере культуры и искусства "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014-2018г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МШ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Д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МШ им. Андреенко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ХШ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зыкальных циклов с участием профессиональных исполнителе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 салон», тематические концерты из истории музыкальной культуры, «Играют молодые музыканты», «Оркестровая музыка», «Играют мастера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и - детям», «Молодежные вечерки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014-2018г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МШ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Д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МШ им. Андреенко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ведение не менее 90 концертов с </w:t>
            </w:r>
            <w:r>
              <w:rPr>
                <w:rFonts w:cs="Times New Roman"/>
                <w:sz w:val="20"/>
                <w:szCs w:val="20"/>
              </w:rPr>
              <w:t>ежегодным охватом не менее 2000 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городского округа городских, зональных, областных фестивалей и конкурсов: областные конкурсы «Ансамблевое музицирование», «Оркестровое музицирование», «У истоков мастерства», открытый конкурс учащихся ДМШ Электростальскогометодобъединения, городская олимпиада по изобразительному искусству, городской фестиваль творчества детей с ограниченными возможностями «От сердца к сердцу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014-2018г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МШ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Д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МШ им. Андреенко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ХШ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не менее 10 конкурсов  с охватом от 200 до 1000 человек на одном конкурс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5 фестивалей творчества детей с ограниченными возможностями с участием не менее 100 человек в год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, Всероссийских и Международных конкурсах и выставка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014-2018г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МШ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Д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МШ им. Андреенко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ХШ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своение званий лауреатов и дипломантов конкурсов различного уровня не менее 45 человек в год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летних выездных пленэр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2014-2018г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ХШ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летних выездных пленэрах не менее 40  человек в год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онкурсов претендентов на творческую стипендию Главы Администрации городского округа Электросталь  в сфере культуры и искусства и  церемония вручения творческих стипендий</w:t>
            </w:r>
          </w:p>
          <w:p>
            <w:pPr>
              <w:pStyle w:val="Normal"/>
              <w:ind w:firstLine="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2014-2018г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МШ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не менее 5 конкурсов  претендентов на стипендию Главы г.о. Электросталь с охватом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аздничных вечеров-концертов, посвященных юбилейным датам учреждений культуры, творческих коллективов, работников культуры и искус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2014-2018г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МШ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не менее 4 праздничных вечеров, посвященных юбилейным датам учреждений и творческим коллективам и не менее 50 вечеров, посвященных работникам культуры и искусства ежегодно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творческой стипендии Главы городского округа Электросталь в сфере культуры и искус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2014-2018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исуждение и вручение 25 </w:t>
            </w:r>
            <w:r>
              <w:rPr>
                <w:rFonts w:cs="Times New Roman"/>
                <w:sz w:val="20"/>
                <w:szCs w:val="20"/>
              </w:rPr>
              <w:t>творческих стипендий Главы городского округа Электросталь в сфере культуры и искусства</w:t>
            </w:r>
            <w:r>
              <w:rPr>
                <w:bCs/>
                <w:sz w:val="20"/>
                <w:szCs w:val="20"/>
              </w:rPr>
              <w:t xml:space="preserve"> стипендий ежегодно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</w:rPr>
              <w:t>Основное мероприятие 4. "Проведение массовых мероприятий, организация досуга, поддержка и развитие творческого потенциала жителей города "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2018г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ентр культуры «Досуг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Культурный центр им. Н.П.Васильева» (далее  КДУ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городские комплексные 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2018г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ентр культуры «Досуг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Культурный центр им. Н.П.Васильева» (далее  КДУ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3-х  городских комплексных программ в год с ежегодным охватом не менее 50 000 человек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городские праздники, массовые гуляния, митинги, мероприятия, посвященные знаменательным дата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2018г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не менее 30  городских праздников, праздничных вечеров, массовых гуляний,  митингов, мероприятий, посвященных знаменательным датам  в год с ежегодным охватом не менее 30 000 человек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кл профессиональных праздников в сфере культуры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ень работников культур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еждународный день музык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бщероссийский день библиоте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еждународный день музеев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еждународный день театра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кин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2018г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не мен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5 мероприятий  ежегодно с охватом не менее 1000  человек в год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Мероприятия на базе войсковых частей, в т.ч.фестиваль- конкурс патриотической песни «Когда поют солдаты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2"/>
              </w:rPr>
              <w:t>2014-2018г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не менее 1 конкурса в год с охватом не менее 400 человек ежегодно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5</w:t>
            </w:r>
          </w:p>
          <w:p>
            <w:pPr>
              <w:pStyle w:val="Normal"/>
              <w:ind w:firstLine="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ворческие программы, в т.ч. «Солнце свет всем», «Мир добра», «Солнечный круг», «Мы у вас во дворе», в т.ч. мероприятия в рамках года культуры</w:t>
            </w:r>
          </w:p>
          <w:p>
            <w:pPr>
              <w:pStyle w:val="Normal"/>
              <w:ind w:firstLine="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2"/>
              </w:rPr>
              <w:t>2014-2018г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не менее 6 циклов программ ежегодно с охватом не менее 2000 человек в год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держка и развитие народного художественного творчества во всем многообразии в т.ч.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держка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 развитие городских общественных клубных формирований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держка самодеятельного художественного творчества населения, в т.ч. городские жанровые фестивали и конкурсы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«Народные артисты» - подтверждение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 присвоение званий «Народный», «Образцовый» коллективам народного творчества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областных, межрегиональных, всероссийских и международных творческих конкурсах и фестивалях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рганизация участия в региональных праздничных мероприятия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2"/>
              </w:rPr>
              <w:t>2014-2018г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2"/>
              </w:rPr>
              <w:t>Работа не менее 4 любительских объединений  с охватом не менее 250 человек</w:t>
            </w:r>
            <w:r>
              <w:rPr>
                <w:rFonts w:cs="Times New Roman"/>
                <w:szCs w:val="22"/>
              </w:rPr>
              <w:t>;п</w:t>
            </w:r>
            <w:r>
              <w:rPr>
                <w:rFonts w:cs="Times New Roman"/>
                <w:sz w:val="20"/>
                <w:szCs w:val="22"/>
              </w:rPr>
              <w:t>роведение не менее 8 фестивалей в зависимости от периодичности фестивалей и конкурсов с охватом не менее 1000 человек в год</w:t>
            </w:r>
            <w:r>
              <w:rPr>
                <w:rFonts w:cs="Times New Roman"/>
                <w:szCs w:val="22"/>
              </w:rPr>
              <w:t>;</w:t>
            </w:r>
            <w:r>
              <w:rPr>
                <w:sz w:val="20"/>
                <w:szCs w:val="20"/>
              </w:rPr>
              <w:t>подтверждение зв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rFonts w:cs="Times New Roman"/>
                <w:sz w:val="20"/>
                <w:szCs w:val="22"/>
              </w:rPr>
              <w:t>Народный» 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«Образцовый» художественными самодеятельными коллективами 1 раз в три года;участие в конкурсах и фестивалях различного уровня не менее 10 солистов и не менее 6 коллективов с общим охватом не менее 100 человек ежегодно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стипендии Главы городского округа Электросталь Московской области выдающимся деятелям культуры и искусства и молодых талантливым авторам городского округа Электросталь Московской област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14-2018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62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ждение 19 стипендий Главы городского округа Электросталь Московской области выдающимся деятелям культуры и искусства и молодых талантливым авторам городского округа Электросталь Московской област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творческой стипендии Главы городского округа Электросталь в сфере культуры и искус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2014-2018г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исуждение и вручение 25 </w:t>
            </w:r>
            <w:r>
              <w:rPr>
                <w:rFonts w:cs="Times New Roman"/>
                <w:sz w:val="20"/>
                <w:szCs w:val="20"/>
              </w:rPr>
              <w:t>творческих стипендий Главы городского округа Электросталь в сфере культуры и искусства</w:t>
            </w:r>
            <w:r>
              <w:rPr>
                <w:bCs/>
                <w:sz w:val="20"/>
                <w:szCs w:val="20"/>
              </w:rPr>
              <w:t xml:space="preserve"> стипендий ежегодно</w:t>
            </w:r>
          </w:p>
        </w:tc>
      </w:tr>
      <w:tr>
        <w:trPr/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7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7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»</w:t>
      </w:r>
    </w:p>
    <w:p>
      <w:pPr>
        <w:pStyle w:val="Normal"/>
        <w:ind w:firstLine="10632"/>
        <w:rPr/>
      </w:pPr>
      <w:r>
        <w:rPr/>
      </w:r>
    </w:p>
    <w:p>
      <w:pPr>
        <w:pStyle w:val="Normal"/>
        <w:ind w:firstLine="935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935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935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935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  <w:t>Приложение №6</w:t>
      </w:r>
    </w:p>
    <w:p>
      <w:pPr>
        <w:pStyle w:val="Normal"/>
        <w:spacing w:lineRule="auto" w:line="276"/>
        <w:ind w:firstLine="9356"/>
        <w:jc w:val="both"/>
        <w:rPr/>
      </w:pPr>
      <w:r>
        <w:rPr/>
        <w:t xml:space="preserve">к изменениям в муниципальную программу </w:t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  <w:t xml:space="preserve">«Приложение №1 к подпрограмме </w:t>
      </w:r>
      <w:r>
        <w:rPr>
          <w:lang w:val="en-US"/>
        </w:rPr>
        <w:t>VII</w:t>
      </w:r>
    </w:p>
    <w:p>
      <w:pPr>
        <w:pStyle w:val="Normal"/>
        <w:ind w:firstLine="9356"/>
        <w:jc w:val="both"/>
        <w:rPr/>
      </w:pPr>
      <w:r>
        <w:rPr/>
        <w:t xml:space="preserve">(в редакции постановления Администрации </w:t>
      </w:r>
    </w:p>
    <w:p>
      <w:pPr>
        <w:pStyle w:val="Normal"/>
        <w:ind w:firstLine="9356"/>
        <w:jc w:val="both"/>
        <w:rPr/>
      </w:pPr>
      <w:r>
        <w:rPr/>
        <w:t xml:space="preserve">городского округа Электросталь Московской области </w:t>
      </w:r>
    </w:p>
    <w:p>
      <w:pPr>
        <w:pStyle w:val="Normal"/>
        <w:ind w:firstLine="9356"/>
        <w:jc w:val="both"/>
        <w:rPr/>
      </w:pPr>
      <w:r>
        <w:rPr/>
        <w:t>от 10.11.2016 № 790/14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 xml:space="preserve">Перечень мероприятий подпрограммы </w:t>
      </w:r>
      <w:r>
        <w:rPr>
          <w:lang w:val="en-US"/>
        </w:rPr>
        <w:t>VII</w:t>
      </w:r>
    </w:p>
    <w:tbl>
      <w:tblPr>
        <w:tblW w:w="1594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710"/>
        <w:gridCol w:w="1606"/>
        <w:gridCol w:w="1087"/>
        <w:gridCol w:w="1134"/>
        <w:gridCol w:w="1134"/>
        <w:gridCol w:w="850"/>
        <w:gridCol w:w="993"/>
        <w:gridCol w:w="913"/>
        <w:gridCol w:w="18"/>
        <w:gridCol w:w="1530"/>
        <w:gridCol w:w="18"/>
        <w:gridCol w:w="1400"/>
        <w:gridCol w:w="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я в текущем финансовом году (тыс. руб.)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Сниж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2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00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,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 Модернизация материально-технической базы муниципальных учреждений в сфере культуры и искус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 Изготовление проектно-сметной документации по капитальному ремонту МБУДО «Детская художественная школа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мках средств, предусмотренных в подпрограмм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о-сметная документация  по капитальному ремон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е 2. Мероприятия по проведению капитального ремонта и технического переоснащения муниципальных организаций дополнительного образования детей в Московской области, осуществляющих деятельность в сфере культур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и технического переоснащения муниципальных организаций дополнительного образования детей в Московской области, осуществляющих деятельность в сфере культуры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 Создание безбарьерной среды в муниципальных учреждениях в сфере культуры и искус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инвалидов и других маломобильных групп населения объектов инфраструктуры в сфере культуры и искус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bCs/>
              </w:rPr>
              <w:t>Обеспечение беспрепятственного доступа маломобильных групп населения к объектам инфраструктуры в сфере культуры и искус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инвалидов и других маломобильных групп населения объектов инфраструктуры в сфере культуры и искус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2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00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02" w:right="726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709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0:00Z</dcterms:created>
  <dc:creator>www.PHILka.RU</dc:creator>
  <dc:description/>
  <cp:keywords/>
  <dc:language>en-US</dc:language>
  <cp:lastModifiedBy>Татьяна A. Побежимова</cp:lastModifiedBy>
  <cp:lastPrinted>2016-11-11T14:19:00Z</cp:lastPrinted>
  <dcterms:modified xsi:type="dcterms:W3CDTF">2017-10-24T08:58:00Z</dcterms:modified>
  <cp:revision>11</cp:revision>
  <dc:subject/>
  <dc:title>Паспорт</dc:title>
</cp:coreProperties>
</file>