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1.05.2017 № 176/33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818" w:hanging="0"/>
        <w:jc w:val="both"/>
        <w:rPr/>
      </w:pPr>
      <w:r>
        <w:rPr/>
        <w:t>Об установлении надбавки к должностному окладу за работу со сведениями, составляющими государственную тайну</w:t>
      </w:r>
    </w:p>
    <w:p>
      <w:pPr>
        <w:pStyle w:val="Normal"/>
        <w:tabs>
          <w:tab w:val="clear" w:pos="708"/>
          <w:tab w:val="left" w:pos="921" w:leader="none"/>
        </w:tabs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ind w:right="510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Московской области  от 11.11.2011 №194/2011-ОЗ «О денежном содержании лиц, замещающих муниципальные должности и должности муниципальной службы в Московской области», Решением Совета депутатов городского округа Электросталь Московской области от 12.01.2012 №126/26 «Об утверждении Положения о денежном содержании лиц, замещающих муниципальные должности  и должности муниципальной службы в органах местного самоуправления  городского округа Электросталь Московской области», Уставом городского округа Электросталь Московской области, письмом Администрации Губернатора Московской области от 07.04.2017 № исх-5608/03-07-01дсп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Главе городского округа Электросталь Московской области Пекареву Владимиру Яновичу надбавку к должностному окладу за работу со сведениями, составляющими государственную тайну в размере 5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/>
        <w:t>2. Настоящее решение вступает в силу с момента его подписания и распространяется на правоотношения, возникшие с 04.04.2017 года.</w:t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1" w:leader="none"/>
        </w:tabs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1:00Z</dcterms:created>
  <dc:creator>rumyninaoa</dc:creator>
  <dc:description/>
  <cp:keywords/>
  <dc:language>en-US</dc:language>
  <cp:lastModifiedBy>Татьяна A. Побежимова</cp:lastModifiedBy>
  <cp:lastPrinted>2017-05-25T17:23:00Z</cp:lastPrinted>
  <dcterms:modified xsi:type="dcterms:W3CDTF">2017-06-15T13:54:00Z</dcterms:modified>
  <cp:revision>12</cp:revision>
  <dc:subject/>
  <dc:title>Приложение</dc:title>
</cp:coreProperties>
</file>