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4705" cy="8445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9.03.2019 № 196/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писки граждан, принятых на учет в качестве нуждающихся в жилых помещениях, в городском округе Электросталь Московской области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Московской области от 12.12.2005  № 260/2005-03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№ 272 «О некоторых вопросах реализации Закона Московской области № 260/2005-ОЗ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</w:t>
      </w:r>
      <w:r>
        <w:rPr/>
        <w:t xml:space="preserve">(протокол от 15.03.2019 № 5) </w:t>
      </w:r>
      <w:r>
        <w:rPr>
          <w:rStyle w:val="FontStyle12"/>
          <w:sz w:val="24"/>
          <w:szCs w:val="24"/>
        </w:rPr>
        <w:t xml:space="preserve"> с целью актуализации и формирования по состоянию на 01.04.2019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TextBodyIndent"/>
        <w:ind w:firstLine="567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списки граждан, принятых на учет в качестве нуждающихся в жилых помещениях, в городском округе Электросталь Московской области, утвержденных постановлением Администрации городского округа Электросталь Московской области  от 29.12.2018 № 1223/12:</w:t>
      </w:r>
    </w:p>
    <w:p>
      <w:pPr>
        <w:pStyle w:val="Style16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Список граждан, принятых на учет в качестве нуждающихся в жилых помещениях, предоставляемых по договорам социального найма, изложить в новой редакции согласно приложению № 1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, изложить в новой редакции согласно приложению № 2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2. Опубликовать настоящее постановление в информационно-телекоммуникационной сети «Интернет»  по адресу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A. Побежимова</cp:lastModifiedBy>
  <cp:lastPrinted>2019-03-29T12:17:00Z</cp:lastPrinted>
  <dcterms:modified xsi:type="dcterms:W3CDTF">2019-04-03T09:57:00Z</dcterms:modified>
  <cp:revision>72</cp:revision>
  <dc:subject/>
  <dc:title> </dc:title>
</cp:coreProperties>
</file>