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5.12.2017 № 768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естр маршрутов регулярных перевозок городского округа Электросталь Московской области, утвержденный распоряжением Администрации городского округа Электросталь Московской области от 24.12.2015 № 675-р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вязи с изменением сведений, включенных в Реестр маршрутов регулярных перевозок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естр маршрутов регулярных перевозок городского округа Электросталь Московской области, утвержденный распоряжением Администрации городского округа Электросталь Московской области от 24.12.2015 №675-р «О Реестре маршрутов регулярных перевозок городского округа Электросталь Московской области», изложить в новой редакции согласно приложению к настоящему распоряжен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знать утратившим силу распоряжение Администрации городского округа Электросталь Московской области от 17.02.2017 № 85-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ановить, что действие настоящего распоряжения распространяются на правоотношения, возникшие с 01.01.2018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Начальнику отдела по связям с общественностью Администрации городского округа Электросталь Московской области Белоусовой С.А. разместить настоящее распоряжение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6"/>
        <w:spacing w:lineRule="auto" w:line="264"/>
        <w:ind w:left="0" w:hanging="0"/>
        <w:jc w:val="both"/>
        <w:rPr/>
      </w:pPr>
      <w:r>
        <w:rPr/>
      </w:r>
    </w:p>
    <w:p>
      <w:pPr>
        <w:pStyle w:val="Style16"/>
        <w:spacing w:lineRule="auto" w:line="264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3:00Z</dcterms:created>
  <dc:creator>trofimova</dc:creator>
  <dc:description/>
  <cp:keywords/>
  <dc:language>en-US</dc:language>
  <cp:lastModifiedBy>Татьяна A. Побежимова</cp:lastModifiedBy>
  <cp:lastPrinted>2017-12-22T09:17:00Z</cp:lastPrinted>
  <dcterms:modified xsi:type="dcterms:W3CDTF">2018-01-26T07:47:00Z</dcterms:modified>
  <cp:revision>13</cp:revision>
  <dc:subject/>
  <dc:title/>
</cp:coreProperties>
</file>