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__________</w:t>
      </w:r>
      <w:r>
        <w:rPr/>
        <w:t>______ № ____</w:t>
      </w:r>
      <w:r>
        <w:rPr>
          <w:u w:val="single"/>
        </w:rPr>
        <w:t>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>О признании утратившими силу некоторых муниципальны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cs="Times New Roman"/>
        </w:rPr>
      </w:pPr>
      <w:r>
        <w:rPr/>
        <w:t>На основании федерального закона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в связи с принятием федеральных стандартов внутреннего государственного (муниципального) финансового контроля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18.07.2017 № 497/7 «Об утверждении П</w:t>
      </w:r>
      <w:r>
        <w:rPr>
          <w:rFonts w:cs="Times New Roman"/>
          <w:bCs/>
        </w:rPr>
        <w:t>орядка</w:t>
      </w:r>
      <w:r>
        <w:rPr>
          <w:rFonts w:cs="Times New Roman"/>
        </w:rPr>
        <w:t xml:space="preserve"> </w:t>
      </w:r>
      <w:r>
        <w:rPr/>
        <w:t>осуществления полномочий по</w:t>
      </w:r>
      <w:r>
        <w:rPr>
          <w:rFonts w:cs="Times New Roman"/>
        </w:rPr>
        <w:t xml:space="preserve"> </w:t>
      </w:r>
      <w:r>
        <w:rPr/>
        <w:t>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» (с изменениями, внесенными постановлениями Администрации городского округа Электросталь Московской области от 10.05.2018 № 384/5 и от 08.04.2020 № 237/4)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30.08.2017 № 608/8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 в новой редакции» (с изменениями, внесенными постановлениями Администрации городского округа Электросталь Московской области от 27.06.2018        № 576/6 и от 08.04.2020 № 238/4)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20.12.2017 № 939/12 «Об утверждении Стандартов осуществления внутреннего муниципального финансового контроля на территории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 23.11.2018 № 1072/11 и от 24.07.2019 № 508/7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Установить, что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</w:t>
        <w:tab/>
        <w:t>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1:00Z</dcterms:created>
  <dc:creator>Пархаева</dc:creator>
  <dc:description/>
  <cp:keywords/>
  <dc:language>en-US</dc:language>
  <cp:lastModifiedBy>Татьяна Побежимова</cp:lastModifiedBy>
  <cp:lastPrinted>2020-01-10T12:54:00Z</cp:lastPrinted>
  <dcterms:modified xsi:type="dcterms:W3CDTF">2020-12-11T11:51:00Z</dcterms:modified>
  <cp:revision>15</cp:revision>
  <dc:subject/>
  <dc:title/>
</cp:coreProperties>
</file>