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От  ______________    № 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г. Электростал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внесении изменений в Положение об административной комиссии городского округа Электросталь Московской области и состава административной комисс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</w:t>
      </w:r>
      <w:r>
        <w:rPr/>
        <w:t>В соответствии со статьей 1.3.1. Кодекса Российской Федерации об административных правонарушениях, Законом Московской области «Об административных комиссиях в Московской области, Законом Московской области «О наделении органов местного самоуправления муниципальных образований Московской области по созданию административных комиссий», Законом Московской области «О внесении изменений в Закон Московской области «Кодекс Московской области об административных правонарушениях», Администрация городского округа Электросталь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1020" w:right="283" w:hanging="405"/>
        <w:jc w:val="both"/>
        <w:rPr/>
      </w:pPr>
      <w:r>
        <w:rPr/>
        <w:t>Внести изменения в пункт 1.2 Положения об административной комиссии городского округа Электросталь Московской области и состава административной комисс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2.02.2018 №55/2 (прилагается).</w:t>
      </w:r>
    </w:p>
    <w:p>
      <w:pPr>
        <w:pStyle w:val="Normal"/>
        <w:suppressAutoHyphens w:val="true"/>
        <w:ind w:left="10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>
          <w:u w:val="single"/>
        </w:rPr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left="10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Администрации городского округа Электросталь Московской области Борисова А.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городского округа Электросталь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Московской област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</w:rPr>
        <w:t>_______________  № 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й комиссии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дзе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Римм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Джамбулат Викто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Никола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Анастасия Васил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Эдуард Борисо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едущ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Пархаева</dc:creator>
  <dc:description/>
  <cp:keywords/>
  <dc:language>en-US</dc:language>
  <cp:lastModifiedBy>Татьяна A. Побежимова</cp:lastModifiedBy>
  <cp:lastPrinted>2019-02-12T15:40:00Z</cp:lastPrinted>
  <dcterms:modified xsi:type="dcterms:W3CDTF">2019-04-08T11:37:00Z</dcterms:modified>
  <cp:revision>21</cp:revision>
  <dc:subject/>
  <dc:title> </dc:title>
</cp:coreProperties>
</file>