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 18.04.2018 № 278/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2"/>
                              </w:rPr>
                              <w:t>от 18.04.2018 № 278/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6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57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. Управление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0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8-04-28T09:55:00Z</dcterms:modified>
  <cp:revision>5</cp:revision>
  <dc:subject/>
  <dc:title> </dc:title>
</cp:coreProperties>
</file>