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 xml:space="preserve"> г. Электросталь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несении дополнений в прейскурант цен платных дополнительных услуг, предоставляемых муниципальными учреждениями, функции и полномочия учредителя, которых выполняет Управление образования Администрации городского округа Электросталь Московской области, утвержденный постановлением Администрации городского округа Электросталь Московской области от 13.10.2017 №726/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</w:rPr>
        <w:t xml:space="preserve">            </w:t>
      </w:r>
      <w:r>
        <w:rPr>
          <w:rFonts w:cs="Times New Roman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/>
          </w:rPr>
          <w:t>законам</w:t>
        </w:r>
      </w:hyperlink>
      <w:r>
        <w:rPr>
          <w:rFonts w:cs="Times New Roman"/>
        </w:rPr>
        <w:t>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/>
        </w:rPr>
        <w:t>от 06.10.2003 №131-ФЗ «Об общих принципах организации местного самоуправления в Российской Федерации», от 29.12.2012 №273-ФЗ «Об образовании в Российской Федерации», Законом Московской области от 27.07.2013 №94/2013-ОЗ «Об образовании», а также в целях улучшения качества платных дополнительных услуг, предоставляемых населению, всестороннего удовлетворения потребностей населения в области образования, организации досуга, привлечения дополнительных финансовых средств для обеспечения, развития и совершенствования услуг, расширения материально-технической базы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1. Внести в Прейскурант цен платных дополнительных услуг, предоставляемых муниципальными учреждениями, функции и полномочия учредителя которых выполняет Управление образования Администрации городского округа Электросталь Московской области (далее-Прейскурант цен), утвержденный постановлением Администрации городского округа Электросталь Московской области «Об утверждении Перечня платных дополнительных услуг и Прейскуранта цен платных дополнительных услуг, предоставляемых муниципальными учреждениями, функции и полномочия учредителя, которых выполняет Управление образования Администрации городского округа Электросталь Московской области» от 13.10.2017 №726/10 следующие допол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  <w:t xml:space="preserve">         </w:t>
      </w:r>
      <w:r>
        <w:rPr>
          <w:rFonts w:cs="Times New Roman"/>
          <w:bCs/>
        </w:rPr>
        <w:t>1.1. Дополнить Раздел 1. Прейскуранта цен «Цены на платные дополнительные образовательные услуги, предоставляемые муниципальными общеобразовательными учреждениями» следующими платными дополнительными образовательными услуг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rFonts w:cs="Times New Roman"/>
          <w:bCs/>
        </w:rPr>
      </w:pPr>
      <w:r>
        <w:rPr>
          <w:rFonts w:cs="Times New Roman"/>
          <w:bCs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457"/>
        <w:gridCol w:w="1560"/>
      </w:tblGrid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Наименова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образовательной услу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Единица измерения/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одолжитель-ность одного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тоимость 1-го занятия на одного обучающегося, руб.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У «СОШ №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. Проведение практики «Преподавание в начальных классах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96,33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У «СОШ №5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22. География «Подготовка в ГИА» 9 класс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У «Лицей №7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. Решение алимпиадных задач по математик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0,0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У «Лицей №14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. Кружок «В мире математики» 10 класс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00,0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ОУ «Гимназия №2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Cs/>
                <w:lang w:eastAsia="en-US"/>
              </w:rPr>
              <w:t>34. Решение алимпиадных задач по математике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0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2. Дополнить Раздел 3. Прейскуранта цен «Цены на платные дополнительные услуги, предоставляемые муниципальными дошкольными образовательными учреждениями» следующими платными дополнительными услугам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457"/>
        <w:gridCol w:w="1560"/>
      </w:tblGrid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Наименова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латных дополните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Единица измерения/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одолжитель-ность одного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тоимость 1-го занятия на одного обучающегося, руб.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. Мастерская «Лоскутные чудес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. ЛЕГО-клу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. Театральная студия «Экотеатр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. Вокальная студия «Ручеек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9. Детская студия «Раз словечко, два словечк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. Студия технического творчества «Будущие архитекторы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. Студия технического творчества «Лего-стро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. Студия технического творчества «Лего-дупл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iCs/>
                <w:lang w:eastAsia="en-US"/>
              </w:rPr>
              <w:t>11. Группа интеллектуального развития «Математические ступеньки для детей старшего дошкольного возраст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7. Клуб «Самоделки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. Мастерская «Сделай са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457"/>
        <w:gridCol w:w="1560"/>
      </w:tblGrid>
      <w:tr>
        <w:trPr>
          <w:trHeight w:val="1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Наименование учре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латных дополнительных усл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Единица измерения/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продолжитель-ность одного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Стоимость 1-го занятия на одного обучающегося, руб.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. Спортивные игры с мячом: «Здорово!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.ЛЕГО-конструирование для малышей «Фиксик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.Кружок развлекательно-эмоциональной поддержки: «Радуга настро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. Детский клуб технического творчества «Технокласс» (моделирование и образовательная робототехника для дошкольник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. Академия навыков мышления «Шаг за шаго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0,00</w:t>
            </w:r>
          </w:p>
        </w:tc>
      </w:tr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5. Группа развития «Конструируем и лепим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5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. Группа кратковременного пребывания для детей до 3-х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48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6.  Группа кратковременного пребывания для детей от 3-х до 7-ми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8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64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МДОУ №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. «Занимательная пластилинография» 4-5 л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1. Студия «Здоровейка» 3-4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0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2. Детский клуб «Волшебный кубик» 2-3 год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5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80,00</w:t>
            </w:r>
          </w:p>
        </w:tc>
      </w:tr>
      <w:tr>
        <w:trPr>
          <w:trHeight w:val="4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3. Группа кратковременного пребыва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60 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50,00</w:t>
            </w:r>
          </w:p>
        </w:tc>
      </w:tr>
    </w:tbl>
    <w:p>
      <w:pPr>
        <w:pStyle w:val="ConsPlusTitle"/>
        <w:numPr>
          <w:ilvl w:val="0"/>
          <w:numId w:val="0"/>
        </w:numPr>
        <w:ind w:left="-284" w:hanging="0"/>
        <w:jc w:val="both"/>
        <w:outlineLvl w:val="4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PlusTitle"/>
        <w:numPr>
          <w:ilvl w:val="0"/>
          <w:numId w:val="0"/>
        </w:numPr>
        <w:ind w:left="-284" w:hanging="0"/>
        <w:jc w:val="both"/>
        <w:outlineLvl w:val="4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4. Разместить настоящее постановление на сайте городского округа Электросталь Московской области по адресу: </w:t>
      </w:r>
      <w:hyperlink r:id="rId4">
        <w:r>
          <w:rPr>
            <w:rStyle w:val="InternetLink"/>
            <w:b/>
            <w:sz w:val="23"/>
            <w:szCs w:val="23"/>
            <w:lang w:val="en-US"/>
          </w:rPr>
          <w:t>www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electrostal</w:t>
        </w:r>
        <w:r>
          <w:rPr>
            <w:rStyle w:val="InternetLink"/>
            <w:b/>
            <w:sz w:val="23"/>
            <w:szCs w:val="23"/>
          </w:rPr>
          <w:t>.</w:t>
        </w:r>
        <w:r>
          <w:rPr>
            <w:rStyle w:val="InternetLink"/>
            <w:b/>
            <w:sz w:val="23"/>
            <w:szCs w:val="23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>. и опубликовать в газете «Официальный вестник»</w:t>
      </w:r>
    </w:p>
    <w:p>
      <w:pPr>
        <w:pStyle w:val="Normal"/>
        <w:ind w:left="-284" w:hanging="0"/>
        <w:rPr/>
      </w:pPr>
      <w:r>
        <w:rPr>
          <w:rFonts w:cs="Times New Roman"/>
          <w:sz w:val="23"/>
          <w:szCs w:val="23"/>
        </w:rPr>
        <w:t xml:space="preserve">        </w:t>
      </w:r>
      <w:r>
        <w:rPr>
          <w:sz w:val="23"/>
          <w:szCs w:val="23"/>
        </w:rPr>
        <w:t>5. Источником финансирования  размещения данного постановления в средствах массовой информации установить средства по разделу 0113, раздела 0100 «Другие общегосударственные вопросы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В.Я.Пекарев</w:t>
      </w:r>
    </w:p>
    <w:p>
      <w:pPr>
        <w:pStyle w:val="Normal"/>
        <w:ind w:right="88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0CA36B7776A5366C76774EE75501FE47B481AE8E1CD0251E93F10y1KE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2:00Z</dcterms:created>
  <dc:creator>Пархаева</dc:creator>
  <dc:description/>
  <cp:keywords/>
  <dc:language>en-US</dc:language>
  <cp:lastModifiedBy>pressestal</cp:lastModifiedBy>
  <cp:lastPrinted>2017-12-19T10:47:00Z</cp:lastPrinted>
  <dcterms:modified xsi:type="dcterms:W3CDTF">2017-12-26T13:02:00Z</dcterms:modified>
  <cp:revision>12</cp:revision>
  <dc:subject/>
  <dc:title/>
</cp:coreProperties>
</file>