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бюджетным учреждением культуры «Сельский дом культуры «Елизаветино», а также соблюдения условий предоставления и использования субсидий на иные цели в 2018 году и истекшем периоде 2019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бюджетным учреждением культуры «Сельский дом культуры «Елизаветино»,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правомерного, необоснованного и неэффективного использования бюджетных средств, факт невыполнения муниципального задания по показателю качества нарушения условий контрактов (договоро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1-21T06:33:00Z</dcterms:modified>
  <cp:revision>9</cp:revision>
  <dc:subject/>
  <dc:title/>
</cp:coreProperties>
</file>