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7.12.2017 № 979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Электросталь Московской области от 29.11.2017 №225/39 «О внесении изменений в решение Совета депутатов городского округа Электросталь Московской области  от 23.12.2016  №  130/24 «О бюджете городского округа  Электросталь Московской области на 2017 год и на плановый период 2018 и 2019 годов» и приложения к нему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/>
        <w:t>от 27.12.2017 № 979/12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>Изменения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276"/>
        <w:gridCol w:w="1134"/>
        <w:gridCol w:w="1258"/>
        <w:gridCol w:w="1134"/>
        <w:gridCol w:w="108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6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4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читать по тексту муниципальной программы в следующей редакции «Развитие парков культуры и отдыха в городском округе Электроста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 в сфере культуры и искусства в городском округе Электросталь» в строке 3 в столбце 3 цифру «340814,5» заменить на цифру «347715,10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 в строке 6 в столбце 3 цифру «0,0» заменить на цифру «270,37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22937,0» заменить на цифру «2338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приложения №5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134"/>
        <w:gridCol w:w="1134"/>
        <w:gridCol w:w="992"/>
        <w:gridCol w:w="851"/>
        <w:gridCol w:w="850"/>
        <w:gridCol w:w="851"/>
        <w:gridCol w:w="851"/>
        <w:gridCol w:w="84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4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5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 xml:space="preserve">»  приложения №8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992"/>
        <w:gridCol w:w="992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6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>» 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7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8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В паспорте приоритетного проекта «Реновация Детской художественной школы»</w:t>
      </w:r>
      <w:r>
        <w:rPr>
          <w:rFonts w:cs="Times New Roman"/>
        </w:rPr>
        <w:t xml:space="preserve"> приложения №10 к </w:t>
      </w:r>
      <w:r>
        <w:rPr/>
        <w:t>муниципальной программе в разделе «Этапы и контрольные точк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1. В строке 2 контрольной точки 2 в столбце 5 слова «Сентябрь 2017» заменить на слова «Ноябрь 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9.2. </w:t>
      </w:r>
      <w:r>
        <w:rPr/>
        <w:t>В строке 2 контрольной точки 4 в столбце 4 слова «Сентябрь 2017» заменить на слова «Ноябрь 2017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27.12.2017 № 979/12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spacing w:lineRule="auto" w:line="276"/>
        <w:ind w:firstLine="9356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«Приложение к подпрограмме </w:t>
      </w:r>
      <w:r>
        <w:rPr>
          <w:rFonts w:cs="Times New Roman"/>
          <w:lang w:val="en-US"/>
        </w:rPr>
        <w:t xml:space="preserve"> III</w:t>
      </w:r>
    </w:p>
    <w:p>
      <w:pPr>
        <w:pStyle w:val="Normal"/>
        <w:spacing w:lineRule="auto" w:line="276"/>
        <w:ind w:firstLine="935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еречень мероприятий подпрограммы III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tbl>
      <w:tblPr>
        <w:tblW w:w="145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86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1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8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»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№2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27.12.2017 № 979/12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  <w:t xml:space="preserve">«Приложение к подпрограмме  </w:t>
      </w:r>
      <w:r>
        <w:rPr>
          <w:rFonts w:cs="Times New Roman"/>
          <w:lang w:val="en-US"/>
        </w:rPr>
        <w:t>VI</w:t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еречень мероприятий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I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>»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»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214" w:hanging="0"/>
        <w:rPr/>
      </w:pPr>
      <w:r>
        <w:rPr/>
        <w:t xml:space="preserve">Приложение №3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27.12.2017 № 979/12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  <w:t xml:space="preserve">«Приложение к подпрограмме  </w:t>
      </w:r>
      <w:r>
        <w:rPr>
          <w:rFonts w:cs="Times New Roman"/>
          <w:lang w:val="en-US"/>
        </w:rPr>
        <w:t>VII</w:t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еречень мероприятий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«Укрепление материально-технической базы муниципальных учреждений культуры городского округа Электросталь»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tbl>
      <w:tblPr>
        <w:tblW w:w="14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467"/>
        <w:gridCol w:w="1169"/>
        <w:gridCol w:w="1094"/>
        <w:gridCol w:w="1046"/>
        <w:gridCol w:w="801"/>
        <w:gridCol w:w="722"/>
        <w:gridCol w:w="882"/>
        <w:gridCol w:w="806"/>
        <w:gridCol w:w="1418"/>
        <w:gridCol w:w="1058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установке охранного видеонаблюдения для детской художественной школы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bookmarkStart w:id="0" w:name="P1123"/>
      <w:bookmarkStart w:id="1" w:name="P1122"/>
      <w:bookmarkStart w:id="2" w:name="P1121"/>
      <w:bookmarkEnd w:id="0"/>
      <w:bookmarkEnd w:id="1"/>
      <w:bookmarkEnd w:id="2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www.PHILka.RU</dc:creator>
  <dc:description/>
  <cp:keywords/>
  <dc:language>en-US</dc:language>
  <cp:lastModifiedBy>Татьяна A. Побежимова</cp:lastModifiedBy>
  <cp:lastPrinted>2017-12-27T11:51:00Z</cp:lastPrinted>
  <dcterms:modified xsi:type="dcterms:W3CDTF">2018-01-30T14:26:00Z</dcterms:modified>
  <cp:revision>19</cp:revision>
  <dc:subject/>
  <dc:title>Паспорт</dc:title>
</cp:coreProperties>
</file>