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701" w:right="-851" w:hanging="0"/>
        <w:jc w:val="center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1701" w:right="-851" w:hanging="0"/>
        <w:jc w:val="center"/>
        <w:rPr>
          <w:color w:val="FFFFFF"/>
        </w:rPr>
      </w:pPr>
      <w:r>
        <w:rPr/>
        <w:tab/>
      </w:r>
      <w:r>
        <w:rPr>
          <w:color w:val="FFFFFF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      _</w:t>
      </w:r>
      <w:r>
        <w:rPr>
          <w:u w:val="single"/>
        </w:rPr>
        <w:t>_________</w:t>
      </w:r>
      <w:r>
        <w:rPr/>
        <w:t>____ № __</w:t>
      </w:r>
      <w:r>
        <w:rPr>
          <w:u w:val="single"/>
        </w:rPr>
        <w:t>________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определении уполномоченного органа местного самоуправления в сфере погребения и похорон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900"/>
        <w:rPr/>
      </w:pPr>
      <w:r>
        <w:rPr/>
        <w:t>В соответствии со ст. 6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Московской области от 17.07.2007 №115/2007-ОЗ «О погребении и похоронном деле в Московской области» Администрация городского округа Электросталь Московской области ПОСТАНОВЛЯЕТ:</w:t>
      </w:r>
    </w:p>
    <w:p>
      <w:pPr>
        <w:pStyle w:val="TextBodyIndent"/>
        <w:ind w:firstLine="900"/>
        <w:rPr/>
      </w:pPr>
      <w:r>
        <w:rPr/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1.</w:t>
        <w:tab/>
        <w:t xml:space="preserve">Определить уполномоченным органом местного самоуправления в сфере погребения и похоронного дела в городском округе Электросталь Московской области Администрацию городского округа Электросталь Московской области в лице управления по территориальной безопасности Администрации (далее – «Уполномоченный орган»). 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2. К полномочиям управления по территориальной безопасности Администрации городского округа Электросталь Московской области отнести: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2.1. Организация ритуальных услуг, погребения и похоронного дела, а также контроль за содержанием мест захоронений на территории городского округа Электросталь в соответствии с требованиями законодательства и муниципальными правовыми актами;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2.2. Разработка муниципальных правовых актов по вопросам погребения и похоронного дела;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2.3. Организация взаимодействия с исполнительными органами государственной власти Московской области и органами местного самоуправления городского округа Электросталь по вопросам финансовой, бюджетной, инвестиционной, ценовой, тарифной политики и градостроительной деятельности в сфере погребения и похоронного дела;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2.4. Координация деятельности юридических лиц и индивидуальных предпринимателей, осуществляющих предпринимательскую деятельность в сфере погребения и похоронного дела;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2.5. Участие в пределах предоставленных полномочий в разработке и реализации областных и муниципальных программ в сфере погребения и похоронного дела;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2.6. Осуществление контроля за деятельностью специализированной службы городского округа Электросталь по вопросам похоронного дела;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2.7. Иные организационно-распорядительные и контрольные полномочия органов местного самоуправления в сфере погребения и похоронного дела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3. Возложить на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 (далее – «МКУ») осуществление отдельных функций Уполномоченного органа: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3.1. Учет всех кладбищ, расположенных на территории городского округа Электросталь, регистрация и ведение учета всех захоронений, произведенных на территории городского округа Электросталь (ведение реестра мест захоронений с использованием РГИС и проведение инвентаризации мест захоронений в установленные сроки);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3.2. Участие в разработке правил содержания и посещения кладбищ, порядка проведения инвентаризации, порядка ведения книг регистрации захоронений;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3.3. Разработка предложений по созданию новых мест погребения;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3.4. Участие в осуществлении мероприятий по принятию в муниципальную собственность бесхозяйных объектов похоронного назначения, расположенных на территории городского округа Электросталь;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3.5. Принятие заявлений, выдача решений и предоставление мест для одиночных, родственных, семейных (родовых), воинских захоронений, перерегистрация захоронений на других лиц;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3.6. Выдача разрешения на подзахоронения на месте родственных, семейных (родовых), воинских захоронений;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3.7. Ведение книг регистрации захоронений, с дальнейшей их передачей на постоянное хранение в архивный отдел Администрации городского округа Электросталь;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3.8. Оформление и выдача удостоверений на захоронения, регистрация установки и замены надмогильных сооружений (надгробий);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3.9. Реализация мероприятий по содержанию, эксплуатации, реконструкции, ремонту, закрытию или переносу действующих объектов похоронного назначения;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3.10. Выполнение функций муниципального заказчика при осуществлении закупок товаров, работ, услуг для обеспечения муниципальных нужд в сфере погребения и похоронного дела;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3.11. Принятие решений по перезахоронению останков умерших на основании заключения органов, уполномоченных осуществлять государственный санитарно-эпидемиологический надзор, об отсутствии особо опасных инфекционных заболеваний;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3.12. Организация перезахоронений останков погибших при обнаружении старых воинских и ранее неизвестных захоронений и обеспечение обозначения и регистрации места захоронения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4. МКУ внести изменение в уставные документы в соответствии с требованиями действующего законодательства Российской Федерации в сфере погребения и похоронного дела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5. Признать утратившими силу постановления Администрации городского округа Электросталь Московской области от 30.05.2012 № 483/10 «Об определении уполномоченного органа местного самоуправления городского округа Электросталь Московской области в сфере погребения и похоронного дела» и от 12.11.2019 № 837/11 «Об организации работы по решению проблем, связанных с содержанием кладбищ и оказанием ритуальных услуг на территории городского округа Электросталь Московской области и определении уполномоченного органа в сфере погребения и похоронного дела»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 xml:space="preserve">6. 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 xml:space="preserve">официальном сайте по адресу: </w:t>
      </w:r>
      <w:hyperlink r:id="rId3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c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>
          <w:rFonts w:cs="Times New Roman"/>
        </w:rPr>
        <w:t>7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 </w:t>
      </w:r>
      <w:r>
        <w:rPr/>
        <w:t>8.</w:t>
        <w:tab/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Хомутова Александра Дмитриевича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 </w:t>
      </w:r>
      <w:r>
        <w:rPr/>
        <w:t>9. Установить, что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 xml:space="preserve">                                      В.Я. Пек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7:00Z</dcterms:created>
  <dc:creator>Пархаева</dc:creator>
  <dc:description/>
  <cp:keywords/>
  <dc:language>en-US</dc:language>
  <cp:lastModifiedBy>Татьяна Побежимова</cp:lastModifiedBy>
  <cp:lastPrinted>2020-04-28T15:04:00Z</cp:lastPrinted>
  <dcterms:modified xsi:type="dcterms:W3CDTF">2020-04-28T14:24:00Z</dcterms:modified>
  <cp:revision>5</cp:revision>
  <dc:subject/>
  <dc:title> </dc:title>
</cp:coreProperties>
</file>