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11.10.2017 № 708/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автомобильных дорог, подлежащих ремонту в 2017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Электросталь Московской области от 23.12.2015 №21/5 «</w:t>
      </w:r>
      <w:r>
        <w:rPr>
          <w:kern w:val="2"/>
        </w:rPr>
        <w:t>О бюджете городского округа Электросталь Московской области на 2016 год и на плановый период 2017 и 2018 годов»</w:t>
      </w:r>
      <w:r>
        <w:rPr/>
        <w:t>, Порядком разработки и реализации муниципальных программ городского округа Электросталь Московской области утвержденным, постановлением Администрации городского округа Электросталь Московской области от 27.08.2013 № 651/8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Утвердить Перечень муниципальных автомобильных дорог городского округа Электросталь Московской области, подлежащих ремонту в 2017 году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electrostal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ервый заместитель Главы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Администрации городского округа</w:t>
      </w:r>
    </w:p>
    <w:p>
      <w:pPr>
        <w:pStyle w:val="Normal"/>
        <w:jc w:val="both"/>
        <w:rPr/>
      </w:pPr>
      <w:r>
        <w:rPr>
          <w:rFonts w:cs="Times New Roman"/>
        </w:rPr>
        <w:t>Электросталь Московской области                                                                        А.В. Фёдоро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118"/>
        <w:gridCol w:w="1417"/>
        <w:gridCol w:w="567"/>
        <w:gridCol w:w="851"/>
        <w:gridCol w:w="425"/>
        <w:gridCol w:w="1134"/>
        <w:gridCol w:w="141"/>
        <w:gridCol w:w="142"/>
        <w:gridCol w:w="1985"/>
        <w:gridCol w:w="709"/>
        <w:gridCol w:w="992"/>
      </w:tblGrid>
      <w:tr>
        <w:trPr>
          <w:trHeight w:val="28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ён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6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6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городского округа Электросталь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6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</w:tr>
      <w:tr>
        <w:trPr>
          <w:trHeight w:val="31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6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от 11.10.2017 № 708/10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6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5041" w:type="dxa"/>
            <w:gridSpan w:val="1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Перечень муниципальных автомобильных дорог городского округа Электросталь Московской области в рамках муниципальной программы «РАЗВИТИЕ И ФУНКЦИОНИРОВАНИЕ ДОРОЖНОГО КОМПЛЕКСА В ГОРОДСКОМ ОКРУГЕ ЭЛЕКТРОСТАЛЬ МОСКОВСКОЙ ОБЛАСТИ» НА 2017-2021 ГОДЫ, подлежащих ремонту в 2017 году</w:t>
            </w:r>
          </w:p>
        </w:tc>
      </w:tr>
      <w:tr>
        <w:trPr>
          <w:trHeight w:val="720" w:hRule="atLeast"/>
        </w:trPr>
        <w:tc>
          <w:tcPr>
            <w:tcW w:w="15041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№</w:t>
            </w:r>
          </w:p>
        </w:tc>
        <w:tc>
          <w:tcPr>
            <w:tcW w:w="6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тяженность ремонтируемого участка, км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лощадь ремонтируемого участка, кв.м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оимость работ, руб.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: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ом числе:</w:t>
            </w:r>
          </w:p>
        </w:tc>
      </w:tr>
      <w:tr>
        <w:trPr>
          <w:trHeight w:val="124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 городского округа Электростал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юджет Московской области</w:t>
            </w:r>
          </w:p>
        </w:tc>
      </w:tr>
      <w:tr>
        <w:trPr>
          <w:trHeight w:val="2419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Всего по основному мероприятию 1 «Выполнение работ по ремонту муниципальных автомобильных дорог и тротуаров, расположенных в границах полоса отвода муниципальных автомобильных дорог» подпрограммы «Ремонт муниципальных автомобильных дорог в городском округе Электросталь Московской области» муниципальной программы «Развитие и функционирование дорожного комплекса в городском округе Электросталь Московской области на 2017-2021 годы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  <w:tc>
          <w:tcPr>
            <w:tcW w:w="184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5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  <w:t>Ремонт муниципальных автомобильных дорог</w:t>
            </w:r>
          </w:p>
        </w:tc>
      </w:tr>
      <w:tr>
        <w:trPr>
          <w:trHeight w:val="7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обильная дорога проезд "К турбазе Дружб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6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723,0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914 843,01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 817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224 025,22</w:t>
            </w:r>
          </w:p>
        </w:tc>
      </w:tr>
      <w:tr>
        <w:trPr>
          <w:trHeight w:val="7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обильная дорога проезд Чернышевск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8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490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495 163,4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8 353,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666 809,70</w:t>
            </w:r>
          </w:p>
        </w:tc>
      </w:tr>
      <w:tr>
        <w:trPr>
          <w:trHeight w:val="19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обильная дорога улица Комсомольская на участке от места пересечения с автомобильной дорогой улица Карла Маркса до места примыкания автомобильной дороги улица Восточ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960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 408 315,8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44 770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363 544,99</w:t>
            </w:r>
          </w:p>
        </w:tc>
      </w:tr>
      <w:tr>
        <w:trPr>
          <w:trHeight w:val="18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обильная дорога улица Красная на участке от места пересечения с автомобильной дорогой улица Жулябина до места пересечения с автомобильной дорогой улица Совет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8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 744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 858 408,3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625 442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 232 965,56</w:t>
            </w:r>
          </w:p>
        </w:tc>
      </w:tr>
      <w:tr>
        <w:trPr>
          <w:trHeight w:val="1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Автомобильная дорога проезд «К торговой базе» на участке от места примыкания автомобильной дороги улица Пионерская до дома № 24а по улице 2-ая Поселкова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047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362 588,6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 933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802 655,13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обильная дорога проезд Энергет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 946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 614 755,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278 696,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 336 058,16</w:t>
            </w:r>
          </w:p>
        </w:tc>
      </w:tr>
      <w:tr>
        <w:trPr>
          <w:trHeight w:val="17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обильная дорога улица Островского на участке от места пересечения с автомобильной дорогой улица Тевосяна до места примыкания к автомобильной дороге улица Расков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4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357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 294 260,6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 739,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750 520,85</w:t>
            </w:r>
          </w:p>
        </w:tc>
      </w:tr>
      <w:tr>
        <w:trPr>
          <w:trHeight w:val="9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обильная дорога проезд от улицы Карла Маркса до дома №76 по улице Карла Марк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775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893 409,4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 738,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444 671,42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обильная дорога улица Чернышевск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894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 365 811,6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982 697,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383 114,26</w:t>
            </w:r>
          </w:p>
        </w:tc>
      </w:tr>
      <w:tr>
        <w:trPr>
          <w:trHeight w:val="5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обильная дорога улица Расков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,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892,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 622 195,5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95 460,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526 735,24</w:t>
            </w:r>
          </w:p>
        </w:tc>
      </w:tr>
      <w:tr>
        <w:trPr>
          <w:trHeight w:val="84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/>
                <w:i/>
                <w:iCs/>
                <w:color w:val="000000"/>
              </w:rPr>
              <w:t>Итого по ремонту муниципальных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,7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828,00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6 829 751,6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 098 651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 731 100,5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A. Побежимова</cp:lastModifiedBy>
  <cp:lastPrinted>2017-10-10T09:10:00Z</cp:lastPrinted>
  <dcterms:modified xsi:type="dcterms:W3CDTF">2017-10-27T09:18:00Z</dcterms:modified>
  <cp:revision>22</cp:revision>
  <dc:subject/>
  <dc:title/>
</cp:coreProperties>
</file>