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на постоянной основе осуществляется надзор за расследованием уголовных дел о преступлениях, совершенных в сфере незаконного оборота наркотических средств, на территории г.о. Электросталь Моск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прокуратурой города Электростали утверждено обвинительное заключение по уголовному делу в отношении местного жителя города, совершившего преступление, предусмотренное ч. 3 ст. 30 п. «г» ч. 4 ст. 228.1 УК РФ (покушение на незаконный сбыт наркотических средств, в крупном размер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ерсии следствия обвиняемая С. 02.02.2022 находясь в                                 г. Электростали Московской области намеревался сбыть 3 свертка с веществом, содержащим в своем составе наркотическое средство - метадон, массой 1,23 грамм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наказание за данное преступление предусмотрено до 20 лет лишения своб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ое обвинение будет поддержано прокуратурой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города призывает жителей г.о. Электросталь быть бдительными и не совершать преступления в сфере незаконного оборота наркотических средств и иной направленности. В случае совершения противоправных действий аналогичного характера незамедлительно сообщать в прокуратуру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андр Ващен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6:00Z</dcterms:created>
  <dc:creator>Винников Иван Егорович</dc:creator>
  <dc:description/>
  <cp:keywords/>
  <dc:language>en-US</dc:language>
  <cp:lastModifiedBy>Юлия Емелина</cp:lastModifiedBy>
  <cp:lastPrinted>2022-06-17T14:06:00Z</cp:lastPrinted>
  <dcterms:modified xsi:type="dcterms:W3CDTF">2022-06-17T11:56:00Z</dcterms:modified>
  <cp:revision>2</cp:revision>
  <dc:subject/>
  <dc:title/>
</cp:coreProperties>
</file>