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1" w:hanging="0"/>
        <w:jc w:val="center"/>
        <w:rPr>
          <w:sz w:val="28"/>
          <w:szCs w:val="28"/>
        </w:rPr>
      </w:pPr>
      <w:r>
        <w:rPr>
          <w:sz w:val="28"/>
          <w:szCs w:val="28"/>
        </w:rPr>
      </w:r>
    </w:p>
    <w:p>
      <w:pPr>
        <w:pStyle w:val="Normal"/>
        <w:spacing w:before="0" w:after="0"/>
        <w:ind w:right="-1" w:hanging="0"/>
        <w:contextualSpacing/>
        <w:jc w:val="center"/>
        <w:rPr/>
      </w:pPr>
      <w:r>
        <w:rPr>
          <w:sz w:val="28"/>
          <w:szCs w:val="28"/>
        </w:rPr>
        <w:t>АДМИНИСТРАЦИЯ ГОРОДСКОГО ОКРУГА ЭЛЕКТРОСТАЛЬ</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pPr>
      <w:r>
        <w:rPr>
          <w:sz w:val="28"/>
          <w:szCs w:val="28"/>
        </w:rPr>
        <w:t>МОСКОВСКОЙ ОБЛАСТИ</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sz w:val="44"/>
          <w:szCs w:val="44"/>
        </w:rPr>
      </w:pPr>
      <w:r>
        <w:rPr>
          <w:sz w:val="44"/>
          <w:szCs w:val="44"/>
        </w:rPr>
        <w:t>ПОСТАНОВЛЕНИЕ</w:t>
      </w:r>
    </w:p>
    <w:p>
      <w:pPr>
        <w:pStyle w:val="Normal"/>
        <w:ind w:right="-1" w:hanging="0"/>
        <w:jc w:val="center"/>
        <w:rPr>
          <w:sz w:val="44"/>
          <w:szCs w:val="44"/>
        </w:rPr>
      </w:pPr>
      <w:r>
        <w:rPr>
          <w:sz w:val="44"/>
          <w:szCs w:val="44"/>
        </w:rPr>
      </w:r>
    </w:p>
    <w:p>
      <w:pPr>
        <w:pStyle w:val="Normal"/>
        <w:numPr>
          <w:ilvl w:val="0"/>
          <w:numId w:val="0"/>
        </w:numPr>
        <w:ind w:right="-1" w:hanging="0"/>
        <w:jc w:val="center"/>
        <w:outlineLvl w:val="0"/>
        <w:rPr/>
      </w:pPr>
      <w:r>
        <w:rPr/>
        <w:t>31.07.2019 № 545/7</w:t>
      </w:r>
    </w:p>
    <w:p>
      <w:pPr>
        <w:pStyle w:val="Normal"/>
        <w:numPr>
          <w:ilvl w:val="0"/>
          <w:numId w:val="0"/>
        </w:numPr>
        <w:ind w:right="-567" w:hanging="0"/>
        <w:outlineLvl w:val="0"/>
        <w:rPr/>
      </w:pPr>
      <w:r>
        <w:rPr/>
      </w:r>
    </w:p>
    <w:p>
      <w:pPr>
        <w:pStyle w:val="Normal"/>
        <w:numPr>
          <w:ilvl w:val="0"/>
          <w:numId w:val="0"/>
        </w:numPr>
        <w:ind w:right="-567" w:hanging="0"/>
        <w:outlineLvl w:val="0"/>
        <w:rPr/>
      </w:pPr>
      <w:r>
        <w:rPr/>
      </w:r>
    </w:p>
    <w:p>
      <w:pPr>
        <w:pStyle w:val="Normal"/>
        <w:spacing w:lineRule="exact" w:line="240"/>
        <w:jc w:val="center"/>
        <w:rPr/>
      </w:pPr>
      <w:r>
        <w:rPr/>
        <w:t>Об утверждении отчета об исполнении бюджета городского округа Электросталь Московской области за первое полугодие 2019 года</w:t>
      </w:r>
    </w:p>
    <w:p>
      <w:pPr>
        <w:pStyle w:val="Normal"/>
        <w:spacing w:lineRule="exact" w:line="240"/>
        <w:rPr/>
      </w:pPr>
      <w:r>
        <w:rPr/>
      </w:r>
    </w:p>
    <w:p>
      <w:pPr>
        <w:pStyle w:val="Normal"/>
        <w:spacing w:lineRule="exact" w:line="240"/>
        <w:rPr/>
      </w:pPr>
      <w:r>
        <w:rPr/>
      </w:r>
    </w:p>
    <w:p>
      <w:pPr>
        <w:pStyle w:val="3"/>
        <w:ind w:left="0" w:hanging="0"/>
        <w:jc w:val="both"/>
        <w:rPr/>
      </w:pPr>
      <w:r>
        <w:rPr>
          <w:rFonts w:cs="Times New Roman"/>
        </w:rPr>
        <w:t xml:space="preserve">           </w:t>
      </w:r>
      <w:r>
        <w:rPr>
          <w:sz w:val="24"/>
          <w:szCs w:val="24"/>
        </w:rPr>
        <w:t>В соответствии с пунктом 5 статьи 264.2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sz w:val="24"/>
          <w:szCs w:val="24"/>
        </w:rPr>
        <w:t xml:space="preserve">Администрация городского округа Электросталь Московской области  ПОСТАНОВЛЯЕТ:              </w:t>
      </w:r>
    </w:p>
    <w:p>
      <w:pPr>
        <w:pStyle w:val="Normal"/>
        <w:ind w:firstLine="624"/>
        <w:jc w:val="both"/>
        <w:rPr/>
      </w:pPr>
      <w:r>
        <w:rPr/>
        <w:t xml:space="preserve">1. Утвердить прилагаемый отчет об исполнении бюджета городского округа Электросталь    Московской    области    за   первое полугодие 2019 года.    </w:t>
      </w:r>
    </w:p>
    <w:p>
      <w:pPr>
        <w:pStyle w:val="Normal"/>
        <w:ind w:firstLine="624"/>
        <w:jc w:val="both"/>
        <w:rPr/>
      </w:pPr>
      <w:r>
        <w:rPr/>
        <w:t>2. Принять к сведению прилагаемую информацию о численности и фактических расходах на оплату труда муниципальных служащих органов местного самоуправления и работников муниципальных учреждений городского округа Электросталь Московской    области за первое полугодие 2019года.</w:t>
      </w:r>
    </w:p>
    <w:p>
      <w:pPr>
        <w:pStyle w:val="Normal"/>
        <w:jc w:val="both"/>
        <w:rPr/>
      </w:pPr>
      <w:r>
        <w:rPr>
          <w:rFonts w:cs="Times New Roman"/>
        </w:rPr>
        <w:t xml:space="preserve"> </w:t>
      </w:r>
      <w:r>
        <w:rPr/>
        <w:tab/>
        <w:t>3. Начальнику финансового управления Администрации городского округа  Электросталь Московской области Бузурной И.В.  направить настоящее постановление в Совет депутатов городского округа Электросталь Московской области и Контрольно-счетную палату городского округа Электросталь Московской области.</w:t>
      </w:r>
    </w:p>
    <w:p>
      <w:pPr>
        <w:pStyle w:val="Normal"/>
        <w:ind w:firstLine="624"/>
        <w:jc w:val="both"/>
        <w:rPr/>
      </w:pPr>
      <w:r>
        <w:rPr/>
        <w:t xml:space="preserve">4. Опубликовать настоящее постановление в газете «Официальный вестник» и разместить его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rPr>
          <w:t>www.electrostal.ru</w:t>
        </w:r>
      </w:hyperlink>
      <w:r>
        <w:rPr/>
        <w:t>.</w:t>
      </w:r>
    </w:p>
    <w:p>
      <w:pPr>
        <w:pStyle w:val="Normal"/>
        <w:ind w:firstLine="624"/>
        <w:jc w:val="both"/>
        <w:rPr/>
      </w:pPr>
      <w:r>
        <w:rPr/>
        <w:t xml:space="preserve">5.  Источником финансирования публикации настоящего постановления  принять    средства бюджета городского округа Электросталь Московской области по подразделу  0113 раздела 0100 «Другие общегосударственные  вопросы».           </w:t>
      </w:r>
    </w:p>
    <w:p>
      <w:pPr>
        <w:pStyle w:val="Normal"/>
        <w:tabs>
          <w:tab w:val="clear" w:pos="624"/>
          <w:tab w:val="left" w:pos="1080" w:leader="none"/>
        </w:tabs>
        <w:ind w:firstLine="540"/>
        <w:jc w:val="both"/>
        <w:rPr/>
      </w:pPr>
      <w:r>
        <w:rPr/>
        <w:t>6.  Установить, что настоящее постановление вступает в силу после его подписания.</w:t>
      </w:r>
    </w:p>
    <w:p>
      <w:pPr>
        <w:pStyle w:val="Normal"/>
        <w:jc w:val="both"/>
        <w:rPr/>
      </w:pPr>
      <w:r>
        <w:rPr/>
      </w:r>
    </w:p>
    <w:p>
      <w:pPr>
        <w:pStyle w:val="Normal"/>
        <w:jc w:val="both"/>
        <w:rPr/>
      </w:pPr>
      <w:r>
        <w:rPr/>
      </w:r>
    </w:p>
    <w:p>
      <w:pPr>
        <w:pStyle w:val="Heading5"/>
        <w:jc w:val="both"/>
        <w:rPr/>
      </w:pPr>
      <w:r>
        <w:rPr>
          <w:b w:val="false"/>
          <w:i w:val="false"/>
          <w:sz w:val="24"/>
          <w:szCs w:val="24"/>
        </w:rPr>
        <w:t>Глава городского округа                                                                                         В.Я.Пекарев</w:t>
      </w:r>
    </w:p>
    <w:p>
      <w:pPr>
        <w:pStyle w:val="Normal"/>
        <w:rPr>
          <w:b/>
          <w:b/>
          <w:i/>
          <w:i/>
          <w:sz w:val="24"/>
          <w:szCs w:val="24"/>
        </w:rPr>
      </w:pPr>
      <w:r>
        <w:rPr>
          <w:b/>
          <w:i/>
          <w:sz w:val="24"/>
          <w:szCs w:val="24"/>
        </w:rPr>
      </w:r>
    </w:p>
    <w:p>
      <w:pPr>
        <w:pStyle w:val="Normal"/>
        <w:rPr/>
      </w:pPr>
      <w:r>
        <w:rPr/>
      </w:r>
    </w:p>
    <w:p>
      <w:pPr>
        <w:pStyle w:val="Normal"/>
        <w:rPr/>
      </w:pPr>
      <w:r>
        <w:rPr/>
      </w:r>
    </w:p>
    <w:p>
      <w:pPr>
        <w:pStyle w:val="Normal"/>
        <w:spacing w:lineRule="exact" w:line="240"/>
        <w:jc w:val="both"/>
        <w:rPr>
          <w:rFonts w:cs="Times New Roman"/>
        </w:rPr>
      </w:pPr>
      <w:r>
        <w:rPr>
          <w:rFonts w:cs="Times New Roman"/>
        </w:rPr>
      </w:r>
    </w:p>
    <w:p>
      <w:pPr>
        <w:pStyle w:val="Normal"/>
        <w:numPr>
          <w:ilvl w:val="0"/>
          <w:numId w:val="0"/>
        </w:numPr>
        <w:outlineLvl w:val="0"/>
        <w:rPr/>
      </w:pPr>
      <w:r>
        <w:rPr/>
      </w:r>
      <w:r>
        <mc:AlternateContent>
          <mc:Choice Requires="wps">
            <w:drawing>
              <wp:anchor behindDoc="0" distT="0" distB="0" distL="114300" distR="114300" simplePos="0" locked="0" layoutInCell="0" allowOverlap="1" relativeHeight="3">
                <wp:simplePos x="0" y="0"/>
                <wp:positionH relativeFrom="page">
                  <wp:posOffset>4715510</wp:posOffset>
                </wp:positionH>
                <wp:positionV relativeFrom="paragraph">
                  <wp:posOffset>61595</wp:posOffset>
                </wp:positionV>
                <wp:extent cx="251460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7526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98pt;height:13.8pt;mso-wrap-distance-left:9pt;mso-wrap-distance-right:9pt;mso-wrap-distance-top:0pt;mso-wrap-distance-bottom:0pt;margin-top:4.85pt;mso-position-vertical-relative:text;margin-left:371.3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snapToGrid w:val="false"/>
                              <w:jc w:val="both"/>
                              <w:rPr/>
                            </w:pPr>
                            <w:r>
                              <w:rPr/>
                            </w:r>
                          </w:p>
                        </w:tc>
                      </w:tr>
                    </w:tbl>
                  </w:txbxContent>
                </v:textbox>
                <w10:wrap type="square"/>
              </v:rect>
            </w:pict>
          </mc:Fallback>
        </mc:AlternateContent>
      </w:r>
    </w:p>
    <w:p>
      <w:pPr>
        <w:pStyle w:val="Normal"/>
        <w:ind w:left="180" w:hanging="180"/>
        <w:jc w:val="both"/>
        <w:rPr/>
      </w:pPr>
      <w:r>
        <w:rPr/>
      </w:r>
      <w:r>
        <mc:AlternateContent>
          <mc:Choice Requires="wps">
            <w:drawing>
              <wp:anchor behindDoc="0" distT="0" distB="0" distL="114300" distR="114300" simplePos="0" locked="0" layoutInCell="0" allowOverlap="1" relativeHeight="4">
                <wp:simplePos x="0" y="0"/>
                <wp:positionH relativeFrom="page">
                  <wp:posOffset>4715510</wp:posOffset>
                </wp:positionH>
                <wp:positionV relativeFrom="paragraph">
                  <wp:posOffset>61595</wp:posOffset>
                </wp:positionV>
                <wp:extent cx="2514600" cy="87630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8763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t>УТВЕРЖДЕН</w:t>
                                  </w:r>
                                </w:p>
                                <w:p>
                                  <w:pPr>
                                    <w:pStyle w:val="Normal"/>
                                    <w:jc w:val="both"/>
                                    <w:rPr/>
                                  </w:pPr>
                                  <w:r>
                                    <w:rPr/>
                                    <w:t>постановлением Администрации городского округа Электросталь Московской области</w:t>
                                  </w:r>
                                </w:p>
                                <w:p>
                                  <w:pPr>
                                    <w:pStyle w:val="Normal"/>
                                    <w:jc w:val="both"/>
                                    <w:rPr/>
                                  </w:pPr>
                                  <w:r>
                                    <w:rPr/>
                                    <w:t>от 31.07.2019 № 545/7</w:t>
                                  </w:r>
                                </w:p>
                              </w:tc>
                            </w:tr>
                          </w:tbl>
                        </w:txbxContent>
                      </wps:txbx>
                      <wps:bodyPr anchor="t" lIns="0" tIns="0" rIns="0" bIns="0">
                        <a:noAutofit/>
                      </wps:bodyPr>
                    </wps:wsp>
                  </a:graphicData>
                </a:graphic>
              </wp:anchor>
            </w:drawing>
          </mc:Choice>
          <mc:Fallback>
            <w:pict>
              <v:rect fillcolor="#FFFFFF" style="position:absolute;rotation:-0;width:198pt;height:69pt;mso-wrap-distance-left:9pt;mso-wrap-distance-right:9pt;mso-wrap-distance-top:0pt;mso-wrap-distance-bottom:0pt;margin-top:4.85pt;mso-position-vertical-relative:text;margin-left:371.3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t>УТВЕРЖДЕН</w:t>
                            </w:r>
                          </w:p>
                          <w:p>
                            <w:pPr>
                              <w:pStyle w:val="Normal"/>
                              <w:jc w:val="both"/>
                              <w:rPr/>
                            </w:pPr>
                            <w:r>
                              <w:rPr/>
                              <w:t>постановлением Администрации городского округа Электросталь Московской области</w:t>
                            </w:r>
                          </w:p>
                          <w:p>
                            <w:pPr>
                              <w:pStyle w:val="Normal"/>
                              <w:jc w:val="both"/>
                              <w:rPr/>
                            </w:pPr>
                            <w:r>
                              <w:rPr/>
                              <w:t>от 31.07.2019 № 545/7</w:t>
                            </w:r>
                          </w:p>
                        </w:tc>
                      </w:tr>
                    </w:tbl>
                  </w:txbxContent>
                </v:textbox>
                <w10:wrap type="square"/>
              </v:rect>
            </w:pict>
          </mc:Fallback>
        </mc:AlternateConten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tbl>
      <w:tblPr>
        <w:tblW w:w="9900" w:type="dxa"/>
        <w:jc w:val="left"/>
        <w:tblInd w:w="-180" w:type="dxa"/>
        <w:tblLayout w:type="fixed"/>
        <w:tblCellMar>
          <w:top w:w="0" w:type="dxa"/>
          <w:left w:w="108" w:type="dxa"/>
          <w:bottom w:w="0" w:type="dxa"/>
          <w:right w:w="108" w:type="dxa"/>
        </w:tblCellMar>
      </w:tblPr>
      <w:tblGrid>
        <w:gridCol w:w="2535"/>
        <w:gridCol w:w="540"/>
        <w:gridCol w:w="2160"/>
        <w:gridCol w:w="1484"/>
        <w:gridCol w:w="1620"/>
        <w:gridCol w:w="1561"/>
      </w:tblGrid>
      <w:tr>
        <w:trPr>
          <w:trHeight w:val="304" w:hRule="atLeast"/>
        </w:trPr>
        <w:tc>
          <w:tcPr>
            <w:tcW w:w="9900" w:type="dxa"/>
            <w:gridSpan w:val="6"/>
            <w:tcBorders/>
            <w:vAlign w:val="bottom"/>
          </w:tcPr>
          <w:p>
            <w:pPr>
              <w:pStyle w:val="Normal"/>
              <w:jc w:val="center"/>
              <w:rPr>
                <w:rFonts w:ascii="Arial" w:hAnsi="Arial" w:cs="Arial"/>
                <w:b/>
                <w:b/>
                <w:bCs/>
                <w:color w:val="000000"/>
                <w:sz w:val="22"/>
                <w:szCs w:val="22"/>
              </w:rPr>
            </w:pPr>
            <w:bookmarkStart w:id="0" w:name="RANGE!A1%3AF11"/>
            <w:r>
              <w:rPr>
                <w:rFonts w:cs="Arial" w:ascii="Arial" w:hAnsi="Arial"/>
                <w:b/>
                <w:bCs/>
                <w:color w:val="000000"/>
                <w:sz w:val="22"/>
                <w:szCs w:val="22"/>
              </w:rPr>
              <w:t>ОТЧЕТ ОБ ИСПОЛНЕНИИ БЮДЖЕТА</w:t>
            </w:r>
            <w:bookmarkEnd w:id="0"/>
          </w:p>
        </w:tc>
      </w:tr>
      <w:tr>
        <w:trPr>
          <w:trHeight w:val="255" w:hRule="atLeast"/>
        </w:trPr>
        <w:tc>
          <w:tcPr>
            <w:tcW w:w="9900" w:type="dxa"/>
            <w:gridSpan w:val="6"/>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5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84"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Ы</w:t>
            </w:r>
          </w:p>
        </w:tc>
      </w:tr>
      <w:tr>
        <w:trPr>
          <w:trHeight w:val="255" w:hRule="atLeast"/>
        </w:trPr>
        <w:tc>
          <w:tcPr>
            <w:tcW w:w="25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84"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Форма по ОКУД</w:t>
            </w:r>
          </w:p>
        </w:tc>
        <w:tc>
          <w:tcPr>
            <w:tcW w:w="15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117</w:t>
            </w:r>
          </w:p>
        </w:tc>
      </w:tr>
      <w:tr>
        <w:trPr>
          <w:trHeight w:val="255" w:hRule="atLeast"/>
        </w:trPr>
        <w:tc>
          <w:tcPr>
            <w:tcW w:w="25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84" w:type="dxa"/>
            <w:gridSpan w:val="3"/>
            <w:tcBorders/>
            <w:vAlign w:val="bottom"/>
          </w:tcPr>
          <w:p>
            <w:pPr>
              <w:pStyle w:val="Normal"/>
              <w:jc w:val="center"/>
              <w:rPr>
                <w:rFonts w:ascii="Arial" w:hAnsi="Arial" w:cs="Arial"/>
                <w:color w:val="000000"/>
                <w:sz w:val="16"/>
                <w:szCs w:val="16"/>
              </w:rPr>
            </w:pPr>
            <w:r>
              <w:rPr>
                <w:rFonts w:cs="Arial" w:ascii="Arial" w:hAnsi="Arial"/>
                <w:color w:val="000000"/>
                <w:sz w:val="16"/>
                <w:szCs w:val="16"/>
              </w:rPr>
              <w:t>на 1 июля 2019 г.</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Дата</w:t>
            </w:r>
          </w:p>
        </w:tc>
        <w:tc>
          <w:tcPr>
            <w:tcW w:w="15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7.2019</w:t>
            </w:r>
          </w:p>
        </w:tc>
      </w:tr>
      <w:tr>
        <w:trPr>
          <w:trHeight w:val="225" w:hRule="atLeast"/>
        </w:trPr>
        <w:tc>
          <w:tcPr>
            <w:tcW w:w="25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84"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по ОКПО</w:t>
            </w:r>
          </w:p>
        </w:tc>
        <w:tc>
          <w:tcPr>
            <w:tcW w:w="15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545481</w:t>
            </w:r>
          </w:p>
        </w:tc>
      </w:tr>
      <w:tr>
        <w:trPr>
          <w:trHeight w:val="660" w:hRule="atLeast"/>
        </w:trPr>
        <w:tc>
          <w:tcPr>
            <w:tcW w:w="2535" w:type="dxa"/>
            <w:tcBorders/>
          </w:tcPr>
          <w:p>
            <w:pPr>
              <w:pStyle w:val="Normal"/>
              <w:rPr>
                <w:rFonts w:ascii="Arial" w:hAnsi="Arial" w:cs="Arial"/>
                <w:color w:val="000000"/>
                <w:sz w:val="16"/>
                <w:szCs w:val="16"/>
              </w:rPr>
            </w:pPr>
            <w:r>
              <w:rPr>
                <w:rFonts w:cs="Arial" w:ascii="Arial" w:hAnsi="Arial"/>
                <w:color w:val="000000"/>
                <w:sz w:val="16"/>
                <w:szCs w:val="16"/>
              </w:rPr>
              <w:t>Наименование</w:t>
              <w:br/>
              <w:t>финансового органа</w:t>
            </w:r>
          </w:p>
        </w:tc>
        <w:tc>
          <w:tcPr>
            <w:tcW w:w="4184" w:type="dxa"/>
            <w:gridSpan w:val="3"/>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Финансовое управление Администрации городского округа Электросталь Московской области</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Глава по БК</w:t>
            </w:r>
          </w:p>
        </w:tc>
        <w:tc>
          <w:tcPr>
            <w:tcW w:w="15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w:t>
            </w:r>
          </w:p>
        </w:tc>
      </w:tr>
      <w:tr>
        <w:trPr>
          <w:trHeight w:val="255" w:hRule="atLeast"/>
        </w:trPr>
        <w:tc>
          <w:tcPr>
            <w:tcW w:w="2535" w:type="dxa"/>
            <w:tcBorders/>
          </w:tcPr>
          <w:p>
            <w:pPr>
              <w:pStyle w:val="Normal"/>
              <w:rPr>
                <w:rFonts w:ascii="Arial" w:hAnsi="Arial" w:cs="Arial"/>
                <w:color w:val="000000"/>
                <w:sz w:val="16"/>
                <w:szCs w:val="16"/>
              </w:rPr>
            </w:pPr>
            <w:r>
              <w:rPr>
                <w:rFonts w:cs="Arial" w:ascii="Arial" w:hAnsi="Arial"/>
                <w:color w:val="000000"/>
                <w:sz w:val="16"/>
                <w:szCs w:val="16"/>
              </w:rPr>
              <w:t>Наименование публично-правового образования</w:t>
            </w:r>
          </w:p>
        </w:tc>
        <w:tc>
          <w:tcPr>
            <w:tcW w:w="4184" w:type="dxa"/>
            <w:gridSpan w:val="3"/>
            <w:tcBorders/>
          </w:tcPr>
          <w:p>
            <w:pPr>
              <w:pStyle w:val="Normal"/>
              <w:rPr>
                <w:rFonts w:ascii="Arial" w:hAnsi="Arial" w:cs="Arial"/>
                <w:color w:val="000000"/>
                <w:sz w:val="16"/>
                <w:szCs w:val="16"/>
                <w:u w:val="single"/>
              </w:rPr>
            </w:pPr>
            <w:r>
              <w:rPr>
                <w:rFonts w:cs="Arial" w:ascii="Arial" w:hAnsi="Arial"/>
                <w:color w:val="000000"/>
                <w:sz w:val="16"/>
                <w:szCs w:val="16"/>
                <w:u w:val="single"/>
              </w:rPr>
              <w:t>г. Электросталь</w:t>
            </w:r>
          </w:p>
        </w:tc>
        <w:tc>
          <w:tcPr>
            <w:tcW w:w="16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по ОКТМО</w:t>
            </w:r>
          </w:p>
        </w:tc>
        <w:tc>
          <w:tcPr>
            <w:tcW w:w="15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790000</w:t>
            </w:r>
          </w:p>
        </w:tc>
      </w:tr>
      <w:tr>
        <w:trPr>
          <w:trHeight w:val="255" w:hRule="atLeast"/>
        </w:trPr>
        <w:tc>
          <w:tcPr>
            <w:tcW w:w="2535" w:type="dxa"/>
            <w:tcBorders/>
            <w:vAlign w:val="bottom"/>
          </w:tcPr>
          <w:p>
            <w:pPr>
              <w:pStyle w:val="Normal"/>
              <w:rPr>
                <w:rFonts w:ascii="Arial" w:hAnsi="Arial" w:cs="Arial"/>
                <w:color w:val="000000"/>
                <w:sz w:val="16"/>
                <w:szCs w:val="16"/>
              </w:rPr>
            </w:pPr>
            <w:r>
              <w:rPr>
                <w:rFonts w:cs="Arial" w:ascii="Arial" w:hAnsi="Arial"/>
                <w:color w:val="000000"/>
                <w:sz w:val="16"/>
                <w:szCs w:val="16"/>
              </w:rPr>
              <w:t>Периодичность:</w:t>
            </w:r>
          </w:p>
        </w:tc>
        <w:tc>
          <w:tcPr>
            <w:tcW w:w="4184"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месячная, квартальная, годовая</w:t>
            </w:r>
          </w:p>
        </w:tc>
        <w:tc>
          <w:tcPr>
            <w:tcW w:w="1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1"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535" w:type="dxa"/>
            <w:tcBorders/>
            <w:vAlign w:val="bottom"/>
          </w:tcPr>
          <w:p>
            <w:pPr>
              <w:pStyle w:val="Normal"/>
              <w:rPr>
                <w:rFonts w:ascii="Arial" w:hAnsi="Arial" w:cs="Arial"/>
                <w:color w:val="000000"/>
                <w:sz w:val="16"/>
                <w:szCs w:val="16"/>
              </w:rPr>
            </w:pPr>
            <w:r>
              <w:rPr>
                <w:rFonts w:cs="Arial" w:ascii="Arial" w:hAnsi="Arial"/>
                <w:color w:val="000000"/>
                <w:sz w:val="16"/>
                <w:szCs w:val="16"/>
              </w:rPr>
              <w:t>Единица измерения:</w:t>
            </w:r>
          </w:p>
        </w:tc>
        <w:tc>
          <w:tcPr>
            <w:tcW w:w="4184"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руб.</w:t>
            </w:r>
          </w:p>
        </w:tc>
        <w:tc>
          <w:tcPr>
            <w:tcW w:w="1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w:t>
            </w:r>
          </w:p>
        </w:tc>
      </w:tr>
      <w:tr>
        <w:trPr>
          <w:trHeight w:val="255" w:hRule="atLeast"/>
        </w:trPr>
        <w:tc>
          <w:tcPr>
            <w:tcW w:w="2535"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16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2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1"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4" w:hRule="atLeast"/>
        </w:trPr>
        <w:tc>
          <w:tcPr>
            <w:tcW w:w="9900" w:type="dxa"/>
            <w:gridSpan w:val="6"/>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 Доходы бюджета</w:t>
            </w:r>
          </w:p>
        </w:tc>
      </w:tr>
      <w:tr>
        <w:trPr>
          <w:trHeight w:val="255" w:hRule="atLeast"/>
        </w:trPr>
        <w:tc>
          <w:tcPr>
            <w:tcW w:w="253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6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2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61"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92" w:hRule="atLeast"/>
        </w:trPr>
        <w:tc>
          <w:tcPr>
            <w:tcW w:w="2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148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6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8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6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61"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бюджета - всего</w:t>
            </w:r>
          </w:p>
        </w:tc>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183 430 885,16</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40 912 740,20</w:t>
            </w:r>
          </w:p>
        </w:tc>
        <w:tc>
          <w:tcPr>
            <w:tcW w:w="1561"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color w:val="000000"/>
                <w:sz w:val="16"/>
                <w:szCs w:val="16"/>
              </w:rPr>
              <w:t>3 642 518 144,96</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ОВЫЕ И НЕНАЛОГОВЫЕ ДОХ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0000000000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834 635 405,16</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3 213 146,07</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71 422 259,09</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ПРИБЫЛЬ, ДОХ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000000000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56 046 894,8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5 575 766,18</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 471 128,63</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2000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56 046 894,8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5 575 766,18</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 471 128,63</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2010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9 537 329,08</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10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07 243 124,81</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07 243 124,81</w:t>
            </w:r>
          </w:p>
        </w:tc>
      </w:tr>
      <w:tr>
        <w:trPr>
          <w:trHeight w:val="112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10011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8 398 586,82</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100121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7 405,63</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2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10013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3 184,29</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10014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47,66</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2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2020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55 382,27</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2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20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314 16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12 314 160,00</w:t>
            </w:r>
          </w:p>
        </w:tc>
      </w:tr>
      <w:tr>
        <w:trPr>
          <w:trHeight w:val="13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182 10102020011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21 028,54</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3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200121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93,53</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5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20013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498,77</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2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20014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38,57</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2030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845 789,59</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182 10102030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89 41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89 410,00</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30011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877 037,64</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300121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462,37</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30013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582,74</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30014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293,16</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2040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437 059,51</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40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400 2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400 200,00</w:t>
            </w:r>
          </w:p>
        </w:tc>
      </w:tr>
      <w:tr>
        <w:trPr>
          <w:trHeight w:val="13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40011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437 071,94</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2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прочие поступл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182 10102040014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3</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2050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73</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ни по соответствующему платеж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500121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36</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суммы денежных взысканий (штрафов) по соответствующему платежу согласно законодательству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182 10102050013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37</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ТОВАРЫ (РАБОТЫ, УСЛУГИ), РЕАЛИЗУЕМЫЕ НА ТЕРРИТОРИИ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000000000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19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659 243,72</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359 756,28</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000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19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659 243,72</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359 756,28</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230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23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76 974,68</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46 025,32</w:t>
            </w:r>
          </w:p>
        </w:tc>
      </w:tr>
      <w:tr>
        <w:trPr>
          <w:trHeight w:val="112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 10302231010000110</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6 623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76 974,68</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46 025,32</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240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380,14</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619,86</w:t>
            </w:r>
          </w:p>
        </w:tc>
      </w:tr>
      <w:tr>
        <w:trPr>
          <w:trHeight w:val="13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 10302241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380,14</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619,86</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250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257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18 174,41</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38 825,59</w:t>
            </w:r>
          </w:p>
        </w:tc>
      </w:tr>
      <w:tr>
        <w:trPr>
          <w:trHeight w:val="112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 10302251010000110</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0 257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18 174,41</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38 825,59</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260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2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2 285,51</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2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 10302261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2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2 285,51</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9 714,49</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СОВОКУПНЫЙ ДОХОД</w:t>
            </w:r>
          </w:p>
        </w:tc>
        <w:tc>
          <w:tcPr>
            <w:tcW w:w="540"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50000000000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5 607 836,36</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 715 224,97</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 892 611,39</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взимаемый в связи с применением упрощенной системы налогооблож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50100000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 959 924,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 348 900,97</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 611 023,03</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501010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 955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744 772,69</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 210 227,31</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501011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00 744 761,41</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501011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 955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 955 00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501011011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255 138,89</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пени по соответствующему платеж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5010110121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5 004,06</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501011013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635,46</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прочие поступл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501011014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17,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501012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8</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5010120121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8</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501020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004 924,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604 005,31</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400 918,69</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501021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602 695,54</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501021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004 924,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004 924,00</w:t>
            </w:r>
          </w:p>
        </w:tc>
      </w:tr>
      <w:tr>
        <w:trPr>
          <w:trHeight w:val="112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501021011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030 385,43</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5010210121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3 015,42</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2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501021013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244,43</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рочие поступл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501021014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26</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501022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09,77</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5010220121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09,77</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инимальный налог, зачисляемый в бюджеты субъектов Российской Федерации (за налоговые периоды, истекшие до 1 января 2016 го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501050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22,97</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182 10501050011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5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инимальный налог, зачисляемый в бюджеты субъектов Российской Федерации (за налоговые периоды, истекшие до 1 января 2016 года) (пени по соответствующему платеж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5010500121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7</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инимальный налог, зачисляемый в бюджеты субъектов Российской Федерации (за налоговые периоды, истекшие до 1 января 2016 года) (суммы денежных взысканий (штрафов) по соответствующему платежу согласно законодательству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501050013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50200002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616 636,36</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473 844,77</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142 791,59</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50201002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470 598,15</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50201002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616 636,36</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616 636,36</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502010021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270 572,45</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 (пени по соответствующему платеж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5020100221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180,65</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502010023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 509,05</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 (прочие поступл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502010024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4,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 (за налоговые периоды, истекшие до 1 января 2011 го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50202002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46,62</w:t>
            </w:r>
          </w:p>
        </w:tc>
        <w:tc>
          <w:tcPr>
            <w:tcW w:w="1561"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5020200221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46,62</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10503000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503010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503010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6,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503010013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взимаемый в связи с применением патентной системы налогооблож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50400002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31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891 479,23</w:t>
            </w:r>
          </w:p>
        </w:tc>
        <w:tc>
          <w:tcPr>
            <w:tcW w:w="1561"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14 139 520,77</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взимаемый в связи с применением патентной системы налогообложения, зачисляемый в бюджеты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50401002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891 479,23</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взимаемый в связи с применением патентной системы налогообложения, зачисляемый в бюджеты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50401002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31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31 00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504010021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878 393,68</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взимаемый в связи с применением патентной системы налогообложения, зачисляемый в бюджеты городских округов (пени по соответствующему платеж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5040100221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433,55</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взимаемый в связи с применением патентной системы налогообложения, зачисляемый в бюджеты городских округов (прочие поступл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504010024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348,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ИМУЩЕСТВО</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000000000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0 759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 898 804,44</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7 860 195,56</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100000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619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11 432,91</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 607 567,09</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102004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11 432,91</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182 1060102004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619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619 000,00</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1020041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99 448,79</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10200421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157,12</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 (прочие поступл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1020044000110</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0000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6 14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7 887 371,53</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 252 628,47</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3000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6 54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 735 356,65</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 804 643,35</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3204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 735 356,65</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603204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6 540 00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6 540 00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182 10606032041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 689 481,87</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60320421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02 172,52</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6032043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 023,51</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городских округов (прочие поступл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6032044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678,75</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4000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60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52 014,88</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447 985,12</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4204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52 014,88</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604204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60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600 00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6042041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30 471,42</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60420421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21 586,46</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городских округов (прочие поступл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6042044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80000000000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22 60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7 406 554,27</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616 045,73</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 по делам, рассматриваемым в судах общей юрисдикции, мировыми судьям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803000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453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378 454,27</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74 545,73</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803010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378 454,27</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803010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453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453 000,00</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803010011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378 454,27</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10807000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9 6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1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1 50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выдачу разрешения на установку рекламной конструк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807150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5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1 50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выдачу разрешения на установку рекламной конструк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10807150011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5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1 50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807170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 6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807173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10807173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378 1080717301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0,00</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10807173011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ДОЛЖЕННОСТЬ И ПЕРЕРАСЧЕТЫ ПО ОТМЕНЕННЫМ НАЛОГАМ, СБОРАМ И ИНЫМ ОБЯЗАТЕЛЬНЫМ ПЛАТЕЖА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90000000000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13</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имущество</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90400000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13</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по обязательствам, возникшим до 1 января 2006 го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90405000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13</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по обязательствам, возникшим до 1 января 2006 года), мобилизуемый на территориях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9040520400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13</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по обязательствам, возникшим до 1 января 2006 года), мобилизуемый на территориях городских округов (пени по соответствующему платеж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9040520421001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4,13</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000000000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4 293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 150 843,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 142 157,00</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5000000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2 233 00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07 794 916,77</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4 438 083,23</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11105010000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1 50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476 508,51</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7 023 491,49</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11105012040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1 50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476 508,51</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7 023 491,49</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5020000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97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65 284,42</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31 715,58</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11105024040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97 00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 565 284,42</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31 715,58</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5030000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 722,8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 277,2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11105034040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 722,8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 277,2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5070000000120</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41 656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531 401,04</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124 598,96</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казну городских округов (за исключением земельных участк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11105074040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656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531 401,04</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124 598,96</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5300000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681,45</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5310000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681,45</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2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11105312040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681,45</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ежи от государственных и муниципальных унитарных предприят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7000000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28,6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971,4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11107010000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28,6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971,4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11107014040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28,60</w:t>
            </w:r>
          </w:p>
        </w:tc>
        <w:tc>
          <w:tcPr>
            <w:tcW w:w="1561"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39 971,40</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9000000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00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331 216,18</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668 783,82</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9040000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00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331 216,18</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668 783,82</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9044040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8 506,94</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11109044040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00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22 788,55</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977 211,45</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377 11109044040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00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809 920,69</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190 079,31</w:t>
            </w:r>
          </w:p>
        </w:tc>
      </w:tr>
      <w:tr>
        <w:trPr>
          <w:trHeight w:val="15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размещение объектов на землях или земельных участках, находящихся в муниципальной собственности или собственность на которые не разграничена, без предоставления земельных участков и установления сервитутов, расположенных в границах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11109044040003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8 506,94</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ЕЖИ ПРИ ПОЛЬЗОВАНИИ ПРИРОДНЫМИ РЕСУРСАМ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20000000000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39 225,27</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89 296,92</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49 928,35</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за негативное воздействие на окружающую сред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201000010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39 225,27</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89 296,92</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49 928,35</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за выбросы загрязняющих веществ в атмосферный воздух стационарными объектам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201010010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2 796,03</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за выбросы загрязняющих веществ в атмосферный воздух стационарными объектам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8 11201010010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0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00 00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8 11201010016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2 796,03</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за сбросы загрязняющих веществ в водные объект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201030010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9 336,55</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за сбросы загрязняющих веществ в водные объект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8 11201030010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0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00 00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48 11201030016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9 336,55</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за размещение отходов производства и потребл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201040010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9 225,27</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7 164,34</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60,93</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за размещение отходов производ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201041010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4 227,83</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за размещение отходов производ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8 11201041010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5 225,27</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5 225,27</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48 11201041016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4 227,83</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за размещение твердых коммунальных отход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201042010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936,51</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за размещение твердых коммунальных отход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8 11201042010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00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8 1120104201600012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936,51</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ОКАЗАНИЯ ПЛАТНЫХ УСЛУГ И КОМПЕНСАЦИИ ЗАТРАТ ГОСУДАР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30000000000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242 988,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 482 180,54</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760 807,58</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оказания платных услуг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30100000000013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793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83 335,3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09 664,7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за оказание услуг по присоединению объектов дорожного сервиса к автомобильным дорогам общего польз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30150000000013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99,6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1130153004000013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99,6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30199000000013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793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76 635,7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16 364,3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1130199404000013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793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76 335,7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16 664,3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34 1130199404000013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компенсации затрат государ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1130200000000013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 449 988,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298 845,24</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51 142,88</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30206000000013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 768,3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4 231,7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1130206404000013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 768,3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4 231,7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доходы от компенсации затрат государ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30299000000013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 039 988,1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143 076,94</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6 911,18</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1130299404000013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8 389,2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0 265,21</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1130299404000013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911,33</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1130299404000013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759 619,82</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 559 619,82</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 00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1130299404000013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902,8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902,8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1130299404000013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32 076,26</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98 377,78</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ПРОДАЖИ МАТЕРИАЛЬНЫХ И НЕМАТЕРИАЛЬНЫХ АКТИВ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40000000000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 658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294 687,43</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6 363 312,57</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продажи квартир</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401000000000410</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3 00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000 00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продажи квартир, находящихся в собственности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114010400400004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00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000 000,00</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40200000000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 508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96 241,74</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 811 758,26</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4020400400004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 508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96 241,74</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 811 758,26</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1140204304000041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 508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96 241,74</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 811 758,26</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государственной и муниципальной собственно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40600000000043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15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331 892,22</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818 107,78</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40601000000043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150 00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7 331 892,22</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818 107,78</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1140601204000043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15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331 892,22</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818 107,78</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40630000000043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6 553,47</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33 446,53</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40631000000043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6 553,47</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33 446,53</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1140631204000043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6 553,47</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33 446,53</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ШТРАФЫ, САНКЦИИ, ВОЗМЕЩЕНИЕ УЩЕРБ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60000000000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90 413,07</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9 694,15</w:t>
            </w:r>
          </w:p>
        </w:tc>
        <w:tc>
          <w:tcPr>
            <w:tcW w:w="1561"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8 080 718,92</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о налогах и сборах</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60300000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9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 903,55</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8 096,45</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60301001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603,55</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1603010010000140</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333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3 000,00</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1603010016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603,55</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60303001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3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1603030010000140</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6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00,00</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1603030016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3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60600001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9 8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160600001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 3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 300,00</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1606000016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9 8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60800001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 525,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0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 525,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60801001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0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8 1160801001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 525,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 525,00</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8 11608010016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430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бюджетного законодательства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61800000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бюджетного законодательства (в части бюджетов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5 1161804004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62100000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4 36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0 362,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62104004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8 1162104004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4 362,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4 362,00</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8 11621040046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2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62500000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2 00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 недрах</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8 1162501001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в области охраны окружающей сре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62505001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8 11625050016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62800001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5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8 1162800001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188 11628000016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5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8 11628000016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правонарушения в области дорожного движ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63000001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91 55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29 55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денежные взыскания (штрафы) за правонарушения в области дорожного движ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63003001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денежные взыскания (штрафы) за правонарушения в области дорожного движ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188 1163003001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91 55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91 55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188 11630030016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63200000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00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1163200004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00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63300000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 466,41</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63304004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1163304004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466,41</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0 1163304004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2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1 11633040046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63700000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40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1163703004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40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64300001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336,64</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8 1164300001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9 053,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9 053,00</w:t>
            </w:r>
          </w:p>
        </w:tc>
      </w:tr>
      <w:tr>
        <w:trPr>
          <w:trHeight w:val="112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8 11643000016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336,64</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69000000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324 623,07</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25 087,55</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99 535,52</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69004004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4 505,21</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1169004004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50 00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849 425,27</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574,73</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1169004004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8 1169004004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71 156,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71 156,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750 1169004004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5 157,07</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5 157,07</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17 11690040040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78 31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43 310,00</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8 11690040046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716 505,21</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5 1169004004600014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НЕНАЛОГОВЫЕ ДОХ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70000000000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856 447,5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630 826,32</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225 621,21</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выясненные поступл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70100000000018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787,6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выясненные поступления, зачисляемые в бюджеты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1170104004000018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787,6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неналоговые дохо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70500000000018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856 447,53</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639 613,92</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216 833,61</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неналоговые доходы бюджетов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11705040040000180</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7 119 64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740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79 64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неналоговые доходы бюджетов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1170504004000018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00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53 437,39</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46 562,61</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неналоговые доходы бюджетов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1170504004000018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36 807,53</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 746 176,53</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ВОЗМЕЗДНЫЕ ПОСТУПЛЕ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00000000000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48 795 48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77 699 594,13</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71 095 885,87</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0000000000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48 795 48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 286 752 290,54</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62 043 189,46</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1000000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74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37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37 00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1500100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74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37 000,00</w:t>
            </w:r>
          </w:p>
        </w:tc>
        <w:tc>
          <w:tcPr>
            <w:tcW w:w="1561"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11 037 00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бюджетам городских округов на выравнивание бюджетной обеспеченност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4 2021500104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74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37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37 00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2022000000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57 881 48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990 930,44</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45 890 549,56</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на реализацию мероприятий государственной программы Российской Федерации "Доступная сре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2502700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78 54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78 54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городских округов на реализацию мероприятий государственной программы Российской Федерации "Доступная сред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2022502704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78 54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78 54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на поддержку образования для детей с ограниченными возможностями здоровь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2022518700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41 2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41 20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городских округов на поддержку образования для детей с ограниченными возможностями здоровь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2022518704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41 2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41 20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2521000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468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468 00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2022521004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468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468 00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на реализацию мероприятий по обеспечению жильем молодых сем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2022549700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92 4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7 037,57</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5 362,43</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городских округов на реализацию мероприятий по обеспечению жильем молодых семе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4 2022549704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92 4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7 037,57</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5 362,43</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на реализацию мероприятий по созданию в субъектах Российской Федерации новых мест в общеобразовательных организациях</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2552000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9 890 19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9 890 19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4 2022552004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9 890 19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9 890 19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на реализацию программ формирования современной городской сре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2555500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 00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городских округов на реализацию программ формирования современной городской сред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4 2022555504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 00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субсид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2999900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3 311 15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973 892,87</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2 337 257,13</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субсидии бюджетам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4 2022999904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8 716 15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62 727,07</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5 353 422,93</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субсидии бюджетам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2022999904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595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611 165,8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983 834,2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3000000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66 39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3 574 360,1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2 815 639,9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3002200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527 00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35 875 266,13</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651 733,87</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городских округов на предоставление гражданам субсидий на оплату жилого помещения и коммунальных услуг</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4 2023002204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527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875 266,13</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651 733,87</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местным бюджетам на выполнение передаваемых полномочий субъектов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3002400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899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619 347,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279 653,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городских округов на выполнение передаваемых полномочий субъектов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44 2023002404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291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2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89 00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городских округов на выполнение передаваемых полномочий субъектов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2023002404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608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117 347,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490 653,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3002900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599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670 319,80</w:t>
            </w:r>
          </w:p>
        </w:tc>
        <w:tc>
          <w:tcPr>
            <w:tcW w:w="1561"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24 928 680,20</w:t>
            </w:r>
          </w:p>
        </w:tc>
      </w:tr>
      <w:tr>
        <w:trPr>
          <w:trHeight w:val="90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750 2023002904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599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670 319,8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928 680,2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3508200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74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57 442,49</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16 557,51</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4 2023508204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74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57 442,49</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16 557,51</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3511800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10 000,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5 057 464,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52 536,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4 2023511804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1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57 464,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52 536,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субвен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2023999900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32 781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37 394 520,68</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5 386 479,32</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субвенции бюджетам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4 2023999904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51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97 191,19</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53 808,81</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субвенции бюджетам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20239999040000150</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 829 53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35 897 329,49</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3 632 670,51</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4000000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5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00 00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4516000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5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0 000,00</w:t>
            </w:r>
          </w:p>
        </w:tc>
      </w:tr>
      <w:tr>
        <w:trPr>
          <w:trHeight w:val="67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2024516004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5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0 00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4999900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 000,00</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4 2024999904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 00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 00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190000000000000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052 696,41</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190000004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052 696,41</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4 2196001004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73 618,19</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53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21960010040000150</w:t>
            </w:r>
          </w:p>
        </w:tc>
        <w:tc>
          <w:tcPr>
            <w:tcW w:w="148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79 078,22</w:t>
            </w:r>
          </w:p>
        </w:tc>
        <w:tc>
          <w:tcPr>
            <w:tcW w:w="156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bl>
    <w:p>
      <w:pPr>
        <w:pStyle w:val="Normal"/>
        <w:ind w:left="180" w:hanging="180"/>
        <w:jc w:val="both"/>
        <w:rPr/>
      </w:pPr>
      <w:r>
        <w:rPr/>
      </w:r>
    </w:p>
    <w:p>
      <w:pPr>
        <w:pStyle w:val="Normal"/>
        <w:ind w:left="180" w:hanging="180"/>
        <w:jc w:val="both"/>
        <w:rPr/>
      </w:pPr>
      <w:r>
        <w:rPr/>
      </w:r>
    </w:p>
    <w:p>
      <w:pPr>
        <w:pStyle w:val="Normal"/>
        <w:ind w:left="180" w:hanging="180"/>
        <w:jc w:val="both"/>
        <w:rPr/>
      </w:pPr>
      <w:r>
        <w:rPr/>
      </w:r>
    </w:p>
    <w:tbl>
      <w:tblPr>
        <w:tblW w:w="9900" w:type="dxa"/>
        <w:jc w:val="left"/>
        <w:tblInd w:w="-180" w:type="dxa"/>
        <w:tblLayout w:type="fixed"/>
        <w:tblCellMar>
          <w:top w:w="0" w:type="dxa"/>
          <w:left w:w="108" w:type="dxa"/>
          <w:bottom w:w="0" w:type="dxa"/>
          <w:right w:w="108" w:type="dxa"/>
        </w:tblCellMar>
      </w:tblPr>
      <w:tblGrid>
        <w:gridCol w:w="2895"/>
        <w:gridCol w:w="707"/>
        <w:gridCol w:w="2158"/>
        <w:gridCol w:w="1439"/>
        <w:gridCol w:w="1261"/>
        <w:gridCol w:w="1440"/>
      </w:tblGrid>
      <w:tr>
        <w:trPr>
          <w:trHeight w:val="255" w:hRule="atLeast"/>
        </w:trPr>
        <w:tc>
          <w:tcPr>
            <w:tcW w:w="2895"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40" w:type="dxa"/>
            <w:gridSpan w:val="3"/>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4" w:hRule="atLeast"/>
        </w:trPr>
        <w:tc>
          <w:tcPr>
            <w:tcW w:w="9900" w:type="dxa"/>
            <w:gridSpan w:val="6"/>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 Расходы бюджета</w:t>
            </w:r>
          </w:p>
        </w:tc>
      </w:tr>
      <w:tr>
        <w:trPr>
          <w:trHeight w:val="255" w:hRule="atLeast"/>
        </w:trPr>
        <w:tc>
          <w:tcPr>
            <w:tcW w:w="289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7"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5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9"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61"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92"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1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5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3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61"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4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бюджета - всего</w:t>
            </w:r>
          </w:p>
        </w:tc>
        <w:tc>
          <w:tcPr>
            <w:tcW w:w="70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19 020 448,39</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43 994 955,21</w:t>
            </w:r>
          </w:p>
        </w:tc>
        <w:tc>
          <w:tcPr>
            <w:tcW w:w="1440"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75 025 493,1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0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1 338 112,23</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3 505 595,3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7 832 516,87</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17 877,28</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3 230,0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4 647,2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ind w:right="267" w:hanging="0"/>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11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17 877,28</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3 230,0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4 647,2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Обеспечивающая подпрограмм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117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17 877,28</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3 230,0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4 647,2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Администрации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117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17 877,28</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3 230,0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4 647,2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1170101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17 877,28</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3 230,0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4 647,25</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1170101000 1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17 877,28</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3 230,0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4 647,2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1170101000 1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17 877,28</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3 230,0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4 647,2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02 1170101000 1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57 048,6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6 321,3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0 727,29</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02 1170101000 129</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0 828,68</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6 908,7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 919,96</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18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38 430,3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49 569,63</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03 95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18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38 430,3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49 569,63</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9500004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18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38 430,3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49 569,63</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9500004000 1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29 55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83 150,0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46 399,9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9500004000 120</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6 229 55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83 150,0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46 399,9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3 0103 9500004000 1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72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38 078,5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34 521,43</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3 0103 9500004000 12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5 935,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9 590,1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 344,9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33 0103 9500004000 12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3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3 0103 9500004000 129</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00 715,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5 481,3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5 233,6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950000400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2 45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 280,3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7 169,6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9500004000 240</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952 45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 280,3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7 169,6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3 0103 950000400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 45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 700,1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9 749,8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3 0103 950000400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 580,2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7 419,8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9500004000 8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9500004000 85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33 0103 9500004000 85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3 0103 9500004000 85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3 0103 9500004000 85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 276 707,17</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180 286,3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 096 420,87</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истемы образования городского округа Электросталь "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5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91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802 814,0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88 185,9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щее образова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52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91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802 814,0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88 185,98</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инансовое обеспечение деятельности муниципальных образовательных организац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52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91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802 814,0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88 185,98</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52016068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91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802 814,0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88 185,98</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520160680 1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49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13 021,6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36 678,4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520160680 1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49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13 021,6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36 678,4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04 0520160680 1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51 926,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02 423,2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49 502,74</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04 0520160680 122</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473 17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6 32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6 85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04 0520160680 129</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24 604,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4 278,3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 325,6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52016068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41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 792,4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51 507,58</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520160680 240</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 441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 792,4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51 507,5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04 052016068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4 33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4 33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04 052016068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6 97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 792,42</w:t>
            </w:r>
          </w:p>
        </w:tc>
        <w:tc>
          <w:tcPr>
            <w:tcW w:w="1440"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827 177,58</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Безопасность городского округа Электросталь "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9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ение мероприятий гражданской обороны на территории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92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 Реализация и обеспечение плана гражданской обороны и защиты населения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9203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c>
          <w:tcPr>
            <w:tcW w:w="126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36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920304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92030400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92030400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04 092030400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 149 707,17</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341 472,2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 808 234,8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архивного дел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40000000 000</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47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756,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8 244,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 Хранение, комплектование, учет и использование документов Архивного фонда Московской области и других архивных документов в муниципальном архив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4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756,00</w:t>
            </w:r>
          </w:p>
        </w:tc>
        <w:tc>
          <w:tcPr>
            <w:tcW w:w="1440"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438 244,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40104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756,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 244,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4010400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756,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 244,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4010400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756,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 244,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04 114010400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15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04 114010400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756,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244,00</w:t>
            </w:r>
          </w:p>
        </w:tc>
      </w:tr>
      <w:tr>
        <w:trPr>
          <w:trHeight w:val="9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401606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4016069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4016069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04 114016069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04 114016069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Обеспечивающая подпрограмм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04 117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 674 707,17</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304 716,2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 369 990,89</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Администрации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 674 707,17</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304 716,2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 369 990,8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04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 514 707,17</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 941 698,9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573 008,24</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04000 1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 549 007,17</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 256 892,1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292 115,03</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04000 1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 549 007,17</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 256 892,1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292 115,03</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04 1170104000 1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563 918,72</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223 736,7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340 181,94</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04 1170104000 12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845 585,00</w:t>
            </w:r>
          </w:p>
        </w:tc>
        <w:tc>
          <w:tcPr>
            <w:tcW w:w="126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7 089 150,3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756 434,7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04 1170104000 129</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139 503,45</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944 005,0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195 498,3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0400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65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5 641,2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00 058,8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04000 240</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6 865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5 641,2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00 058,8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04 117010400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1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1 552,8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41 447,1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04 1170104000 244</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5 352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4 088,3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58 611,6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04000 3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04000 3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04 1170104000 3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04000 8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165,59</w:t>
            </w:r>
          </w:p>
        </w:tc>
        <w:tc>
          <w:tcPr>
            <w:tcW w:w="1440"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80 834,41</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04000 85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165,5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 834,41</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04 1170104000 85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961,41</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127,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 834,41</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1 0104 1170104000 85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59</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5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606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9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7 331,2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1 668,74</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60690 1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9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7 331,2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1 668,7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60690 1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9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7 331,26</w:t>
            </w:r>
          </w:p>
        </w:tc>
        <w:tc>
          <w:tcPr>
            <w:tcW w:w="1440"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411 668,7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04 1170160690 1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8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 579,1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4 020,87</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04 1170160690 122</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8,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32,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04 1170160690 129</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 4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 984,1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 415,87</w:t>
            </w:r>
          </w:p>
        </w:tc>
      </w:tr>
      <w:tr>
        <w:trPr>
          <w:trHeight w:val="9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еданных государственных полномочий в соответствии с Законом Московской области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04 11701607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027,5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 972,42</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04 1170160700 1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027,5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 972,42</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60700 1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027,5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 972,42</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04 1170160700 121</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65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263,8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 036,11</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04 1170160700 129</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763,6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936,31</w:t>
            </w:r>
          </w:p>
        </w:tc>
      </w:tr>
      <w:tr>
        <w:trPr>
          <w:trHeight w:val="18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6071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658,5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 341,49</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60710 1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658,5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 341,4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170160710 1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658,51</w:t>
            </w:r>
          </w:p>
        </w:tc>
        <w:tc>
          <w:tcPr>
            <w:tcW w:w="1440"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205 341,4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04 1170160710 1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 26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547,2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 712,7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04 1170160710 129</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74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111,2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628,74</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48 979,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444 992,56</w:t>
            </w:r>
          </w:p>
        </w:tc>
        <w:tc>
          <w:tcPr>
            <w:tcW w:w="1440"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14 603 986,44</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городского округа Электросталь Московской области"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1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988 679,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34 333,4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454 345,54</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по формированию, утверждению и исполнению городского бюдже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10004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988 679,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34 333,4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454 345,5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1000404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988 679,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34 333,4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454 345,54</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1000404000 1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419 679,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401 633,9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18 045,0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1000404000 1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419 679,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401 633,9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18 045,0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4 0106 1000404000 1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442 641,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30 572,46</w:t>
            </w:r>
          </w:p>
        </w:tc>
        <w:tc>
          <w:tcPr>
            <w:tcW w:w="1440"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7 412 068,54</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4 0106 1000404000 12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20 9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17 626,9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3 273,04</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4 0106 1000404000 129</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56 138,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53 434,5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02 703,4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100040400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9 000,00</w:t>
            </w:r>
          </w:p>
        </w:tc>
        <w:tc>
          <w:tcPr>
            <w:tcW w:w="126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32 699,5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6 300,48</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100040400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9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 699,5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6 300,4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44 0106 100040400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93,1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906,8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4 0106 100040400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4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 606,3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 393,6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1000404000 8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1000404000 85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4 0106 1000404000 85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95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60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10 659,1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49 640,9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9500004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60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10 659,1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49 640,9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9500004000 1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772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77 736,3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94 563,67</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06 9500004000 1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772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77 736,3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94 563,67</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5 0106 9500004000 1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32 329,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97 293,8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35 035,18</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5 0106 9500004000 12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1 429,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83,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 346,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45 0106 9500004000 129</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68 542,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9 359,5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9 182,4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950000400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 922,7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 077,23</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 950000400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 922,7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 077,23</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5 0106 950000400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471,5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 528,43</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5 0106 950000400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451,2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548,8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роведения выборов и референдум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7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88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88 7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7 95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88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88 7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7 9500004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88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88 7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7 9500004000 1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88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88 7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7 9500004000 1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88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88 7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1 0107 9500004000 1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50 625,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50 625,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1 0107 9500004000 129</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8 075,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8 075,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Безопасность городского округа Электросталь "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1 09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0930000000 000</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резерва финансовых и материальных ресурсов для ликвидации чрезвычайных ситуац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0930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й фонд Администрации городского округа на предупреждение и ликвидацию чрезвычайных ситуаций и последствий стихийных бедств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09302072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0930207200 8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1 0111 0930207200 87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расходы бюджета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99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й фонд Администрации городского округ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99000071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c>
          <w:tcPr>
            <w:tcW w:w="126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9900007100 8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11 9900007100 87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000000000 000</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408 517 848,78</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 098 656,1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8 419 192,68</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истемы образования городского округа Электросталь "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8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57 8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0 2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Дошкольное образова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051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8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57 8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0 2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10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8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57 800,00</w:t>
            </w:r>
          </w:p>
        </w:tc>
        <w:tc>
          <w:tcPr>
            <w:tcW w:w="1440"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1 030 2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10262140 000</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 28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57 8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0 2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1026214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8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57 8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0 2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10262140 610</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 28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57 8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0 2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13 051026214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8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57 8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0 200,00</w:t>
            </w:r>
          </w:p>
        </w:tc>
      </w:tr>
      <w:tr>
        <w:trPr>
          <w:trHeight w:val="9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 на 2017-2021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6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 39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905 040,1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484 959,81</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рганизация деятельности МФЦ"</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600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 39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905 040,1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484 959,81</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6002009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 39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905 040,1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484 959,81</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600200990 1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505 331,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07 477,9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497 853,07</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600200990 1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505 331,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07 477,9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497 853,07</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1 0113 0600200990 1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534 504,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436 048,1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098 455,8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учреждений,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13 0600200990 1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4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5,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575,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13 0600200990 119</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940 427,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70 604,7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369 822,22</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60020099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834 069,00</w:t>
            </w:r>
          </w:p>
        </w:tc>
        <w:tc>
          <w:tcPr>
            <w:tcW w:w="126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 886 385,2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47 683,74</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60020099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834 069,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86 385,2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47 683,7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13 060020099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64 62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9 789,2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04 830,73</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13 060020099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69 449,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26 595,9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42 853,01</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600200990 8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177,00</w:t>
            </w:r>
          </w:p>
        </w:tc>
        <w:tc>
          <w:tcPr>
            <w:tcW w:w="1440"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39 423,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600200990 85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177,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423,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13 0600200990 85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177,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823,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1 0113 0600200990 85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6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63 500,02</w:t>
            </w:r>
          </w:p>
        </w:tc>
        <w:tc>
          <w:tcPr>
            <w:tcW w:w="126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83 897 129,5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 166 370,4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системы информирования населения о деятельности органов местного самоуправления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3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373 856,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109 682,7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264 173,25</w:t>
            </w:r>
          </w:p>
        </w:tc>
      </w:tr>
      <w:tr>
        <w:trPr>
          <w:trHeight w:val="9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 Информирование населения городского округа Электросталь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городского округа Электросталь Московской области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113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573 856,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109 682,7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464 173,25</w:t>
            </w:r>
          </w:p>
        </w:tc>
      </w:tr>
      <w:tr>
        <w:trPr>
          <w:trHeight w:val="112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убликование правовых актов муниципального образования, материалов обсуждения проектов правовых актов муниципального образования по вопросам местного значения, доведения до жителей муниципального образования официальной информации о социально-экономическом и культурном развитии муниципального образования , развитии его общественной инфраструктуры и иной официальной информа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3010002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649 026,31</w:t>
            </w:r>
          </w:p>
        </w:tc>
        <w:tc>
          <w:tcPr>
            <w:tcW w:w="1440"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19 350 973,6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3010002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649 026,3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350 973,69</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113010002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649 026,3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350 973,6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13 113010002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4 451,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51,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3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1 0113 113010002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355 549,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647 575,3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707 973,6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301009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73 856,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0 656,4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13 199,5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3010099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73 856,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0 656,4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13 199,56</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3010099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73 856,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0 656,4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13 199,5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13 113010099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73 856,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0 656,4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13 199,56</w:t>
            </w:r>
          </w:p>
        </w:tc>
      </w:tr>
      <w:tr>
        <w:trPr>
          <w:trHeight w:val="9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Приведение в соответствие количества и фактического расположения рекламных конструкций на территории городского округа Электросталь Московской области согласованной Правительством Московской области схеме размещения рекламных конструкц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30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302009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3020099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3020099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c>
          <w:tcPr>
            <w:tcW w:w="126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13 113020099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Обеспечивающая подпрограмм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 689 644,02</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 787 446,8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 902 197,2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Администрации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4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6 148,4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48 451,56</w:t>
            </w:r>
          </w:p>
        </w:tc>
      </w:tr>
      <w:tr>
        <w:trPr>
          <w:trHeight w:val="13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судебных актов по искам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11044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5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5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110440 8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5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5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судебных ак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110440 83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50,00</w:t>
            </w:r>
          </w:p>
        </w:tc>
        <w:tc>
          <w:tcPr>
            <w:tcW w:w="126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 95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судебных актов Российской Федерации и мировых соглашений по возмещению причиненного вре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13 1170110440 83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5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5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1920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1 65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 198,4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48 451,5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19203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64 65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 198,4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1 451,56</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19203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64 65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 198,4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1 451,5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13 117019203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64 65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 198,4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1 451,5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192030 800</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337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192030 85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7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13 1170192030 85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7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организациями, подведомственными Администрации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 885 044,02</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 431 298,3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453 745,6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11702009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 102 138,02</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 250 284,3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 851 853,66</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1170200990 1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 129 131,4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861 635,9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267 495,52</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00990 1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 129 131,4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861 635,9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267 495,52</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13 1170200990 1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275 999,4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887 721,6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388 277,81</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учреждений,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13 1170200990 1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4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899,3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5 700,7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13 1170200990 119</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548 532,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965 014,9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583 517,01</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0099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993 544,02</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11 220,5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382 323,5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0099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993 544,02</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11 220,5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382 323,5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1 0113 117020099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48 1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9 798,6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808 301,3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13 117020099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445 444,02</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871 421,9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574 022,12</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00990 3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 262,54</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 262,5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00990 3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 262,54</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 262,5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1 0113 1170200990 3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 262,54</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0 262,5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0099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 134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2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934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00990 610</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64 134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2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934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13 117020099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 134 000,00</w:t>
            </w:r>
          </w:p>
        </w:tc>
        <w:tc>
          <w:tcPr>
            <w:tcW w:w="126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30 2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934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00990 8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5 2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7 165,3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8 034,6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судебных ак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00990 83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судебных актов Российской Федерации и мировых соглашений по возмещению причиненного вре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13 1170200990 83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00990 85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9 2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 165,3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8 034,6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1 0113 1170200990 85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 060,22</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 669,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7 391,22</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13 1170200990 85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974,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 026,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13 1170200990 85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139,78</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522,3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42</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1035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82 906,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 014,0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01 891,9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1035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82 906,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 014,0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01 891,98</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7021035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82 906,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 014,0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01 891,9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13 117021035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690,9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 809,1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13 117021035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94 406,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 323,1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37 082,88</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и повышение эффективности управления муниципальным имуществом городского округа Электросталь Московской области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12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 672 4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629 701,1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42 698,9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 Развитие имущественного комплекса муниципального образования "Городской округ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1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8 5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рационального использования имущественного комплекс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1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8 5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10104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1210104000 8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10104000 85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113 1210104000 85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1019002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8 5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10190020 200</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63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8 5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1019002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8 5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113 121019002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5 000,00</w:t>
            </w:r>
          </w:p>
        </w:tc>
        <w:tc>
          <w:tcPr>
            <w:tcW w:w="126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76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8 5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Обеспечение планового поступления неналоговых доходов в бюджет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103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1210304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10304000 8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10304000 85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2 0113 1210304000 85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ение земельными участками многодетных семей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2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1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130 000,00</w:t>
            </w:r>
          </w:p>
        </w:tc>
      </w:tr>
      <w:tr>
        <w:trPr>
          <w:trHeight w:val="9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Формирование и постановка на кадастровый учет земельных участков, находящихся на территории городского округа Электросталь Московской области, а также по приобретение земельных участков в муниципальную собственность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122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1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130 000,00</w:t>
            </w:r>
          </w:p>
        </w:tc>
      </w:tr>
      <w:tr>
        <w:trPr>
          <w:trHeight w:val="9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обретение земельных участков в муниципальную собственность городского округа Электросталь Московской области на территориях других муниципальных образований в целях предоставления бесплатно земельных участков многодетным семьям для индивидуального жилищного строитель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2018005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1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13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2018005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1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6 13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2018005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1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13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113 122018005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1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13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ивающая подпрограмм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827 4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553 201,1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274 198,9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Создание условий для реализации полномочий органов местного самоуправления в сфере земельно-имущественных отношений"</w:t>
            </w:r>
          </w:p>
        </w:tc>
        <w:tc>
          <w:tcPr>
            <w:tcW w:w="707"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23 2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708 397,8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314 802,2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104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23 2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708 397,8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314 802,2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104000 1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281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583 421,4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697 878,5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1230104000 1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281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583 421,4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697 878,5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113 1230104000 1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891 9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78 382,4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213 517,54</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113 1230104000 12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7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74 154,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846,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2 0113 1230104000 129</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814 4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30 884,9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83 515,0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10400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0 89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 034,5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6 855,43</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10400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0 89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 034,5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6 855,43</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113 123010400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501,9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 998,0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113 123010400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5 39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532,6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9 857,3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104000 8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1,8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1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104000 85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1,8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1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113 1230104000 85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2</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113 1230104000 85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9,5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47</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Создание условий для выполнения иных функций в сфере земельно-имущественных отношений, связанных с реализацией вопросов местного значения городского округа Электросталь"</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774 8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56 001,9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218 798,01</w:t>
            </w:r>
          </w:p>
        </w:tc>
      </w:tr>
      <w:tr>
        <w:trPr>
          <w:trHeight w:val="112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убликование правовых актов муниципального образования, материалов обсуждения проектов правовых актов муниципального образования по вопросам местного значения, доведения до жителей муниципального образования официальной информации о социально-экономическом и культурном развитии муниципального образования , развитии его общественной инфраструктуры и иной официальной информа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0002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48,4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951,5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0002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48,4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951,5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0002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48,4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951,5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113 123020002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48,4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951,5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123021035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216 342,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35 657,1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680 684,8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1035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044 8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24 857,1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519 942,88</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1035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044 8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24 857,1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519 942,8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113 123021035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 38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30,8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9 349,2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113 123021035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690 42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399 826,3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290 593,6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10350 8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71 542,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8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60 742,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10350 85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71 542,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8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60 742,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113 1230210350 85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71 542,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8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60 742,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монт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1036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1036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1036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440"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1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113 123021036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9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судебных актов по искам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1044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6 858,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6 700,5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42</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10440 8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6 858,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6 700,5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42</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судебных ак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10440 83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6 858,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6 700,5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42</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судебных актов Российской Федерации и мировых соглашений по возмещению причиненного вре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113 1230210440 83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6 858,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6 700,5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42</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оплата кредиторской задолженности по денежным обязательствам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1045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595,84</w:t>
            </w:r>
          </w:p>
        </w:tc>
        <w:tc>
          <w:tcPr>
            <w:tcW w:w="1440"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4,1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10450 8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595,8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судебных ак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10450 83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595,8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6</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судебных актов Российской Федерации и мировых соглашений по возмещению причиненного вре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113 1230210450 83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595,8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оведение проектно-изыскательских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108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1083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21083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113 1230210830 24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00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Создание условий для выполнения государственных полномочий, связанных с осуществлением деятельности в области земельно-имущественных отношений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3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29 4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88 801,3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40 598,69</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государственных полномочий Московской области в области земельных отнош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12303608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29 4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88 801,3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40 598,69</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1230360830 1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24 4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88 801,3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35 598,6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360830 1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24 4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88 801,3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35 598,6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2 0113 1230360830 1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74 4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6 875,1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87 524,87</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113 1230360830 12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113 1230360830 129</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 926,1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8 073,82</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123036083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23036083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113 1230360830 244</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Формирование современной комфортной городской среды городского округа Электросталь Московской области на 2018-2022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406 076,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148 788,2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257 287,77</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Обеспечивающая подпрограмм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906 148,7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501 871,7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404 277,01</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Создание условий для реализации полномочий органов местного самоуправления в сфере строительства, дорожной деятельности и благоустройства и подведомственных им организац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906 148,7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501 871,7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404 277,01</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009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500 072,7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353 083,5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46 989,24</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00990 1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032 910,7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353 083,5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679 827,2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00990 1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032 910,7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353 083,5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679 827,2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113 1640100990 1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772 362,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415 031,3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357 330,67</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113 1640100990 119</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60 548,7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38 052,1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22 496,57</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00990 200</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 467 162,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67 162,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0099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67 162,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67 162,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378 0113 164010099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113 164010099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37 162,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37 162,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04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 117 988,7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501 871,7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616 117,01</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04000 1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585 116,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147 288,6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437 827,3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04000 1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585 116,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147 288,6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437 827,3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113 1640104000 1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291 907,1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26 908,64</w:t>
            </w:r>
          </w:p>
        </w:tc>
        <w:tc>
          <w:tcPr>
            <w:tcW w:w="1440"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8 264 998,46</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113 1640104000 12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62 295,34</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0 635,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1 660,34</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113 1640104000 129</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30 913,5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89 744,9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41 168,5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0400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2 8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99,6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1 300,39</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0400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2 8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99,6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1 300,3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378 0113 164010400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99,6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8 500,3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113 164010400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2 8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2 8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920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88 16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2 788 16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64019203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88 16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88 16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164019203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88 16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88 16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113 164019203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88 16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88 16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расходы бюджета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197 800,00</w:t>
            </w:r>
          </w:p>
        </w:tc>
        <w:tc>
          <w:tcPr>
            <w:tcW w:w="126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 907 113,4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90 686,51</w:t>
            </w:r>
          </w:p>
        </w:tc>
      </w:tr>
      <w:tr>
        <w:trPr>
          <w:trHeight w:val="112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убликование правовых актов муниципального образования, материалов обсуждения проектов правовых актов муниципального образования по вопросам местного значения, доведения до жителей муниципального образования официальной информации о социально-экономическом и культурном развитии муниципального образования , развитии его общественной инфраструктуры и иной официальной информа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0002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0002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0002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5 0113 990000002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редства для последующего распределения между главными распорядителями бюджетных средств в соответствии со статьей 217 Бюджетного Кодекса РФ</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073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75 686,51</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75 686,51</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0730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75 686,51</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75 686,51</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990000730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75 686,51</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75 686,51</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13 990000730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75 686,51</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75 686,51</w:t>
            </w:r>
          </w:p>
        </w:tc>
      </w:tr>
      <w:tr>
        <w:trPr>
          <w:trHeight w:val="9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судебных актов по искам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1044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6 746,61</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6 746,6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10440 800</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326 746,61</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6 746,6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судебных ак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10440 83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6 746,61</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6 746,6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судебных актов Российской Федерации и мировых соглашений по возмещению причиненного вре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13 9900010440 83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6 746,61</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6 746,6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ыскания по результатам проверок органов государственного(муниципального) финансового контрол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1086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75 366,88</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75 366,8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10860 8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75 366,88</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75 366,8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10860 85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75 366,88</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75 366,8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13 9900010860 85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75 366,88</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75 366,8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99000920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92030 8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900092030 85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13 9900092030 853</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0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69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77 702,3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312 297,67</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77 702,3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32 297,67</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11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77 702,3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32 297,67</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Обеспечивающая подпрограмм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203 117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77 702,3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32 297,67</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Администрации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117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77 702,3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32 297,67</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олномочий по первичному воинскому учету на территориях, где отсутствуют военные комиссариаты, за счет средств, перечисляемых из федерального бюдже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117015118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77 702,3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32 297,67</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1170151180 1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77 475,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36 771,4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40 703,5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1170151180 1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77 475,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36 771,4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40 703,5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203 1170151180 1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53 494,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21 708,4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31 785,59</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203 1170151180 12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5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05,8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44,1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203 1170151180 129</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14 431,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9 857,1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4 573,82</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117015118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2 525,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 930,8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1 594,11</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117015118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2 525,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 930,8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1 594,11</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203 117015118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184,9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 415,03</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203 117015118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4 925,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 745,9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179,0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билизационная подготовка экономик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4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4 11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Обеспечивающая подпрограмм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4 1170000000 000</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58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Администрации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4 117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обеспечению мобилизационной готовности экономик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4 117010901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4 117010901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4 117010901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204 117010901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204 117010901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0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 452 392,1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489 428,8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 962 963,27</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987 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123 554,2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863 945,71</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Безопасность городского округа Электросталь "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00000000 000</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 774 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 796,3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04 703,69</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ение мероприятий гражданской обороны на территории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2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5 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97,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3 803,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запасов материально-технических, продовольственных, медицинских и иных средств для целей гражданской оборон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2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97,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 303,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готовка населения и организаций к действиям в чрезвычайной ситуации в мирное и военное врем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2011901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97,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 303,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2011901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97,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 303,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2011901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97,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 303,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309 092011901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97,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 303,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 Реализация и обеспечение плана гражданской обороны и защиты населения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203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5 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5 5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готовка населения и организаций к действиям в чрезвычайной ситуации в мирное и военное врем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20319010 000</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435 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5 5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2031901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5 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5 5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2031901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5 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5 5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309 092031901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5 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5 5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949,7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2 050,3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 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949,7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9 050,3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1009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949,7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 050,3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10099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949,7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 050,3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309 093010099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949,7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 050,3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309 093010099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949,7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 050,3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309 093011801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11801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11801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309 093011801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309 093011801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резерва финансовых и материальных ресурсов для ликвидации чрезвычайных ситуац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готовка населения и организаций к действиям в чрезвычайной ситуации в мирное и военное врем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21901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21901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21901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309 093021901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вершенствование механизма реагирования экстренных оперативных служб на обращения населения городского округа Электросталь Московской области по единому номеру «112»</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4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4009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40099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3040099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309 093040099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309 093040099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Развитие и совершенствование систем оповещения и информирования населения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50000000 000</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 55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 149,6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28 850,39</w:t>
            </w:r>
          </w:p>
        </w:tc>
      </w:tr>
      <w:tr>
        <w:trPr>
          <w:trHeight w:val="9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 следствие этих конфликтов, а также об угрозе возникновения или о возникновении ЧС природного и техногенного характер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5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5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 149,6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28 850,39</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готовка населения и организаций к действиям в чрезвычайной ситуации в мирное и военное врем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309 095011901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5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 149,6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28 850,3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5011901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5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 149,6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28 850,39</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095011901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5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 149,6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28 850,3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309 095011901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1 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 149,6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4 350,3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309 095011901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4 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4 5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309 11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21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853 757,9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359 242,02</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Обеспечивающая подпрограмм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117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21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853 757,9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359 242,02</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организациями, подведомственными Администрации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1170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21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853 757,9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359 242,02</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11702009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213 000,00</w:t>
            </w:r>
          </w:p>
        </w:tc>
        <w:tc>
          <w:tcPr>
            <w:tcW w:w="126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9 853 757,9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359 242,02</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1170200990 1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572 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440 575,9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131 924,01</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1170200990 1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572 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440 575,9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131 924,01</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309 1170200990 1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677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184 727,0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492 272,97</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учреждений,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309 1170200990 1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 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048,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 452,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1 0309 1170200990 119</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8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34 800,9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595 199,0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117020099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556 9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98 237,9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58 662,01</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117020099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556 9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98 237,9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58 662,01</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309 117020099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88 934,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1 751,17</w:t>
            </w:r>
          </w:p>
        </w:tc>
        <w:tc>
          <w:tcPr>
            <w:tcW w:w="1440"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1 867 182,83</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309 117020099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67 966,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6 486,8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291 479,1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9 1170200990 8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944,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656,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309 1170200990 85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944,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656,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309 1170200990 85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934,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066,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309 1170200990 85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1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9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464 892,1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65 874,6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099 017,56</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Безопасность городского округа Электросталь "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314 09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386 192,1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65 874,6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20 317,5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Профилактика преступлений и иных правонаруш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1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746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143 231,5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3 068,4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деятельности народной дружин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314 09103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3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созданию условий для деятельности народных дружин</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103035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3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10303500 1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10303500 120</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79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0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314 0910303500 12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1030350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10303500 240</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6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314 091030350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314 091030350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Дальнейшее развитие АПК "Безопасный горо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105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793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143 231,5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50 068,4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защите населения и территории городского округа от чрезвычайных ситуац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1051058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500 000,00</w:t>
            </w:r>
          </w:p>
        </w:tc>
        <w:tc>
          <w:tcPr>
            <w:tcW w:w="126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8 143 231,5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356 768,4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1051058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5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143 231,5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356 768,4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1051058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5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143 231,5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356 768,4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314 091051058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756 859,9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243 140,0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314 0910510580 244</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 5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86 371,5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 628,41</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связанные с обеспечением национальной безопасности и правоохранительной деятель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10547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3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3 3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1054700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3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3 3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1054700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3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3 3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314 091054700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3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3 3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рганизация и проведение мероприятий, направленных на предупреждение проявлений экстремизма, формирование мультикультурности и толерантности в молодежной сред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314 09106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связанные с обеспечением национальной безопасности и правоохранительной деятель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10647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1064700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1064700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314 091064700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ение мероприятий гражданской обороны на территории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2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 Повышение степени готовности ЗСГО к приёму укрываемого насе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20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защите населения и территории городского округа от чрезвычайных ситуац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2021058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2021058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314 092021058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314 092021058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3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3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65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1 05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дание АПК "Безопасный город" на территории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314 09305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3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65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1 05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защите населения и территории городского округа от чрезвычайных ситуац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3051058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3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65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1 05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3051058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3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65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1 05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3051058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3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65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1 05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314 093051058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3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1 7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314 093051058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65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5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ение пожарной безопасности на территории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4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5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5 7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пожарной безопасности на территории городского округ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4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5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5 7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связанные с обеспечением национальной безопасности и правоохранительной деятель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40147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5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5 7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40147000 200</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585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5 7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4014700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5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5 7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314 094014700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5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585 7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азвитие добровольной пожарной охраны на территории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40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связанные с обеспечением национальной безопасности и правоохранительной деятель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40247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4024700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4024700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314 094024700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Развитие и совершенствование систем оповещения и информирования населения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5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00 492,1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29 993,0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70 499,11</w:t>
            </w:r>
          </w:p>
        </w:tc>
      </w:tr>
      <w:tr>
        <w:trPr>
          <w:trHeight w:val="9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 следствие этих конфликтов, а также об угрозе возникновения или о возникновении ЧС природного и техногенного характер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50100000 000</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 200 492,1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29 993,0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70 499,11</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защите населения и территории городского округа от чрезвычайных ситуац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5011058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00 492,1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29 993,0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70 499,11</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5011058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00 492,1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29 993,0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70 499,11</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95011058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00 492,1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29 993,0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70 499,11</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314 095011058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492,1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3 538,4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66 953,7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314 095011058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 454,6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45,3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и повышение эффективности управления муниципальным имуществом городского округа Электросталь Московской области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12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78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78 7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ивающая подпрограмм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123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78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78 7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Создание условий для выполнения иных функций в сфере земельно-имущественных отношений, связанных с реализацией вопросов местного значения городского округа Электросталь"</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1230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78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78 700,00</w:t>
            </w:r>
          </w:p>
        </w:tc>
      </w:tr>
      <w:tr>
        <w:trPr>
          <w:trHeight w:val="13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капитального ремонта (ремонта) зданий (помещений),занимаемых территориальными подразделениями Управления Федеральной службы безопасности Российской Федерации по городу Москве и Московской области, осуществляющими деятельность по охране общественного порядка и обеспечению общественной безопасности, противодействию терроризму и экстремизму, находящихся в собственности муниципальных образова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12302S356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78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78 7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12302S356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78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78 7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12302S356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78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78 7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314 12302S3560 24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78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78 7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0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8 011 857,75</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844 320,5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0 167 537,1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ельское хозяйство и рыболовств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5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3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Формирование современной комфортной городской среды городского округа Электросталь Московской области на 2018-2022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405 16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3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Комфортная городская сре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5 161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3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Благоустройство дворовых и общественных территорий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5 16103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3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еданных полномочий Московской области по организации проведения мероприятий по отлову и содержанию безнадзорных животных</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5 161036087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1 343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5 161036087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3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405 161036087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3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405 161036087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3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Лесное хозяйств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7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7 11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храна окружающей среды на территории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7 112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храна, восстановление и содержание зеленых наса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7 11204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охраны, восстановления и использования лес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7 112049202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7 112049202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7 112049202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407 112049202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Транспор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8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8 053,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239,0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9 813,94</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ассажирский транспорт общего пользования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8 08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8 053,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239,0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9 813,94</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рганизация транспортного обслуживания населения в соответствии с муниципальными контрактами и договорами на оказание услуг по перевозке пассажир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8 080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8 053,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239,0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9 813,9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дельные мероприятия в области автомобильного транспор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8 080010302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8 053,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239,06</w:t>
            </w:r>
          </w:p>
        </w:tc>
        <w:tc>
          <w:tcPr>
            <w:tcW w:w="1440"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699 813,9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8 080010302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8 053,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239,0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9 813,94</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408 080010302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8 053,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239,0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9 813,9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408 080010302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239,0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239,0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408 080010302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9 813,94</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9 813,9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3 779 927,99</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458 458,3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 321 469,66</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безопасности дорожного движения в городском округе Электросталь Московской области на 2017-2021 годы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700000000 000</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5 119 027,99</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72 645,8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146 382,18</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безопасного движения транспортных средств и пешеходов. Содержание и управление дорожным хозяйство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70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19 027,99</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72 645,8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046 382,1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повышению безопасности дорожного движ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70011501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19 027,99</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72 645,8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046 382,1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70011501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000 000,00</w:t>
            </w:r>
          </w:p>
        </w:tc>
        <w:tc>
          <w:tcPr>
            <w:tcW w:w="126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3 213 617,8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786 382,18</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70011501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13 617,8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786 382,1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409 0700115010 244</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3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13 617,8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786 382,18</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70011501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19 027,99</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9 027,9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700115010 610</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 019 027,99</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9 027,9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0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409 070011501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0 000,00</w:t>
            </w:r>
          </w:p>
        </w:tc>
        <w:tc>
          <w:tcPr>
            <w:tcW w:w="1440"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1 26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409 070011501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27,99</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27,9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вершенствование системы организации дорожного движ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700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повышению безопасности дорожного движ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70021501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70021501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70021501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409 070021501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и повышение эффективности управления муниципальным имуществом городского округа Электросталь Московской области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2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8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 9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 4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 Развитие имущественного комплекса муниципального образования "Городской округ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21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8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 9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 4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рационального использования имущественного комплекс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21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8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 900,00</w:t>
            </w:r>
          </w:p>
        </w:tc>
        <w:tc>
          <w:tcPr>
            <w:tcW w:w="1440"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158 4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2101920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8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 9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 4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21019203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8 300,00</w:t>
            </w:r>
          </w:p>
        </w:tc>
        <w:tc>
          <w:tcPr>
            <w:tcW w:w="126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59 9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 4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21019203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8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 9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 4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409 121019203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8 300,00</w:t>
            </w:r>
          </w:p>
        </w:tc>
        <w:tc>
          <w:tcPr>
            <w:tcW w:w="126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59 9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 4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и функционирование дорожного комплекса в городском округе Электросталь Московской области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5 807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505 591,7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7 301 408,23</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Содержание муниципальных автомобильных дорог в городском округе Электросталь Московской области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1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17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426 563,8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743 436,2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Выполнение работ по содержанию муниципальных автомобильных дорог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409 151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77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426 563,8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343 436,2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по содержанию автомобильных муниципальных дорог городского округ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1011041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77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426 563,8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343 436,2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1011041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77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426 563,8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343 436,2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1011041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77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426 563,80</w:t>
            </w:r>
          </w:p>
        </w:tc>
        <w:tc>
          <w:tcPr>
            <w:tcW w:w="1440"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26 343 436,2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409 151011041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77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426 563,8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343 436,2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аботы по устройству недостающих подводящих тротуаров около наземных пешеходных переход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10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созданию безбарьерной сре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1021026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1021026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4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1021026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409 151021026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емонт муниципальных автомобильных дорог в городском округе Электросталь Московской области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 637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079 027,9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 557 972,03</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Выполнение работ по ремонту муниципальных автомобильных дорог и тротуаров, расположенных в границах полоса отвода муниципальных автомобильных дорог, в том числе замена и установка остановочных павильо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 637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079 027,9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 557 972,03</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ремонт автомобильных муниципальных дорог городского округ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1042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381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79 027,9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701 972,03</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1042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381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79 027,9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701 972,03</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1042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381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79 027,9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701 972,03</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409 1520110420 24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381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381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409 152011042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79 027,9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20 972,03</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полнение проектно-изыскательских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108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794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4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394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1083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794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4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394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1083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794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4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394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409 1520110830 24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5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400 000,00</w:t>
            </w:r>
          </w:p>
        </w:tc>
        <w:tc>
          <w:tcPr>
            <w:tcW w:w="1440"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56 1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409 152011083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4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4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оведение строительного контрол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1084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1084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1084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409 152011084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расходов по капитальному ремонту и ремонту автомобильных дорог общего пользования местного значения, в том числе замене и установке остановочных павильо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S024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49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49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S024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49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49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S024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49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49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409 15201S0240 24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49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490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работ в целях проведения капитального ремонта и ремонта автомобильных дорог, примыкающих к территориям садоводческих, огороднических и дачных некоммерческих объединений граждан</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S025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37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372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5201S025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37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372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409 15201S025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37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372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409 15201S0250 24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37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372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Формирование современной комфортной городской среды городского округа Электросталь Московской области на 2018-2022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6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 535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0 320,7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 715 279,2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Комфортная городская сре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610000000 000</w:t>
            </w:r>
          </w:p>
        </w:tc>
        <w:tc>
          <w:tcPr>
            <w:tcW w:w="143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77 399 04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0 320,7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578 719,2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Благоустройство дворовых и общественных территорий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6103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58 39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0 320,7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38 069,2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содержание и ремонт дворов, дворовых территорий и проездов к ни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6103104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58 39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0 320,7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38 069,2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61031043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58 39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0 320,75</w:t>
            </w:r>
          </w:p>
        </w:tc>
        <w:tc>
          <w:tcPr>
            <w:tcW w:w="1440"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6 038 069,2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61031043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58 39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0 320,7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38 069,2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409 161031043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58 39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0 320,75</w:t>
            </w:r>
          </w:p>
        </w:tc>
        <w:tc>
          <w:tcPr>
            <w:tcW w:w="1440"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6 038 069,2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едеральный проект «Формирование комфортной городской сре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61F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540 65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540 65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обретение коммунальной техник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61F2S136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6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61F2S136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6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61F2S136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6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409 161F2S136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6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монт дворовых территор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61F2S274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480 65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480 65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61F2S274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480 65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480 65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61F2S274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480 65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480 65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409 161F2S274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480 65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480 65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Благоустройство территории городского округ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62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136 56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136 56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едеральный проект «Формирование комфортной городской сре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62F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136 56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136 56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ройство и капитальный ремонт электросетевого хозяйства, систем наружного и архитектурно-художественного освещения в рамках реализации приоритетного проекта "Светлый горо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409 162F2S26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136 56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136 56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62F2S263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136 56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136 56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162F2S263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136 56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136 56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409 162F2S2630 24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136 56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25 136 56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вязь и информатик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356 292,7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61 153,8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895 138,9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356 292,7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61 153,8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895 138,95</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410 115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356 292,7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61 153,8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895 138,9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едеральный проект "Информационная инфраструктур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795 595,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5 779,3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249 815,7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информатики и использования информационных систе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20061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28 895,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5 779,3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3 115,7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20061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28 895,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5 779,3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3 115,7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20061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28 895,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5 779,3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3 115,7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410 115D20061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51 000,00</w:t>
            </w:r>
          </w:p>
        </w:tc>
        <w:tc>
          <w:tcPr>
            <w:tcW w:w="126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32 125,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18 875,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410 115D20061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6 9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 674,3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8 225,7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5 0410 115D20061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410 115D20061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4 0410 115D20061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1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5 48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 52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410 115D20061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5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410 115D20061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2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410 115D20061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2 995,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3 495,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государственных полномочий Московской области в области земельных отнош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2608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26083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26083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410 115D26083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редоставления гражданам субсидий на оплату жилого помещения и коммунальных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26142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4 1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 1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410 115D26142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4 1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 1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26142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4 1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 1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410 115D26142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4 1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 1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едеральный проект «Информационная безопасность»</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4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5 091,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 886,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5 205,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информатики и использования информационных систе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40061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0 091,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 886,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0 205,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40061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0 091,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 886,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0 205,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40061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0 091,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 886,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0 205,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410 115D40061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410 115D40061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 977,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023,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5 0410 115D40061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086,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086,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410 115D40061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44 0410 115D40061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594,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406,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410 115D40061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410 115D40061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410 115D40061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 005,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 315,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69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редоставления гражданам субсидий на оплату жилого помещения и коммунальных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46142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46142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46142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410 115D46142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едеральный проект «Цифровое государственное управле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6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98 606,7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65 488,5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33 118,2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информатики и использования информационных систе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60061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53 306,7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4 600,5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08 706,21</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60061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53 306,7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4 600,5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08 706,21</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60061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53 306,7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4 600,5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08 706,21</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410 115D60061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7 798,0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52 201,9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410 115D60061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9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 895,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4 405,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4 0410 115D60061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5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1 377,5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1 622,5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410 115D60061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 88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7 12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410 115D60061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3 006,7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3 006,7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410 115D60061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65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35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редоставления гражданам субсидий на оплату жилого помещения и коммунальных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66142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4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 334,4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6 965,5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66142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4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 334,4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6 965,5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66142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4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 334,4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6 965,5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410 115D66142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4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 334,4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6 965,5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доступа к электронным сервисам цифровой инфраструктуры в сфере жилищно-коммунального хозяй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6S094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71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3 553,5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37 446,4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6S094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71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3 553,5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37 446,49</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D6S094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71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3 553,5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37 446,4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410 115D6S094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71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3 553,5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37 446,4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едеральный проект «Цифровая образовательная сре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E4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177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177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E4521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7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75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E45210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7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75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E45210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7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75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410 115E45210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7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75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ащение планшетными компьютерами общеобразовательных организаций в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E4S277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5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E4S277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5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E4S277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5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410 115E4S277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5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ащение мультимедийными проекторами и экранами для мультимедийных проекторов общеобразовательных организаций в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E4S278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27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27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E4S278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27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27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115E4S278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27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27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410 115E4S278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27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27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434 584,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76 469,3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558 114,64</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и поддержка предпринимательства городского округа Электросталь Московской области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3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инансовая поддержка субъектов предприниматель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3003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витие и поддержка малого и среднего предпринимательства в городском округе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30031005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300310050 8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0300310050 8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412 0300310050 81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1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34 284,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49 72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84 564,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Создание условий для устойчивого социально-экономического развития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11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34 284,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49 72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84 564,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и функционирования на территории городского округа Электросталь Московской области казенного учреждения в сфере погребения и похоронного дел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1108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34 284,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49 72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84 564,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Транспортировка в морг с мест обнаружения или проишествия умерших, не имеющих cупруга, близких родственников, иных родственников, либо законного представителя умерш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11084011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6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3 26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24 74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11084011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6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3 26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24 74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11084011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6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3 26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24 74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412 111084011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6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3 26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24 740,00</w:t>
            </w:r>
          </w:p>
        </w:tc>
      </w:tr>
      <w:tr>
        <w:trPr>
          <w:trHeight w:val="9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гребение умерших, не имеющих супруга,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11084012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6 284,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6 46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9 824,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11084012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6 284,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6 46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9 824,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11084012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6 284,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6 46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9 824,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412 111084012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6 284,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6 46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9 824,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и повышение эффективности управления муниципальным имуществом городского округа Электросталь Московской области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2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00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6 749,3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873 550,64</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 Развитие имущественного комплекса муниципального образования "Городской округ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21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00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6 749,3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873 550,64</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рационального использования имущественного комплекс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21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 210,1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6 789,9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землеустройству и землепользовани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2101400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 210,1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6 789,9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21014003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 210,1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6 789,9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21014003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 210,1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6 789,9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412 121014003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 210,1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6 789,9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Оптимизация использования земельных ресурс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210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3 539,2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66 760,7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землеустройству и землепользовани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2102400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3 539,2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66 760,7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21024003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3 539,2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66 760,74</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2 121024003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3 539,2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66 760,7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412 121024003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0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3 539,2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66 760,7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0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839 110,29</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 141 195,6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2 697 914,62</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 795 250,0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194 083,0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 601 166,97</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и повышение эффективности управления муниципальным имуществом городского округа Электросталь Московской области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16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443 197,9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719 802,08</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 Развитие имущественного комплекса муниципального образования "Городской округ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1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 9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 1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рационального использования имущественного комплекс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1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 9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 1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жилищного хозяй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1010006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 9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 1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1010006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 9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 1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1010006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 9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 1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501 121010006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 9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 1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ивающая подпрограмм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3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85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323 297,9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529 702,08</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Создание условий для выполнения иных функций в сфере земельно-имущественных отношений, связанных с реализацией вопросов местного значения городского округа Электросталь"</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30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85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323 297,9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529 702,0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жилищного хозяй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3020006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2,4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997,5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30200060 8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2,4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997,5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30200060 85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2,4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997,5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501 1230200060 85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2,4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997,5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на капитальный ремонт общего имущества в многоквартирных домах</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3021014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84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321 295,4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518 704,53</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30210140 8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84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321 295,4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518 704,53</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230210140 85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84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321 295,4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518 704,53</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501 1230210140 85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84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321 295,4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518 704,53</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Формирование современной комфортной городской среды городского округа Электросталь Московской области на 2018-2022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632 250,0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50 885,1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 881 364,89</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Создание условий для обеспечения комфортного проживания жителей мнгоквартирных домов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632 250,0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50 885,1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 881 364,8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Приведение в надлежащее состояние подъездов МК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68 940,11</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68 853,1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9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монт подъездов в многоквартирных домах</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1S095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68 940,11</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68 853,1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9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1S0950 8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68 940,11</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68 853,1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94</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1S0950 8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68 940,11</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68 853,1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94</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501 16301S0950 8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68 940,11</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68 853,1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94</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благоприятных условий для проживания граждан в МКД, расположенных на территории городского округа Электросталь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 809 562,95</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 809 562,9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созданию безбарьерной сре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21026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21026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21026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501 163021026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r>
      <w:tr>
        <w:trPr>
          <w:trHeight w:val="9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олнение плана реализации региональной программы Московской области "Об утверждении краткосрочного плана реализации региональной программы капитального ремонта общего имущества в многоквартирных домах,расположенных на территории Московской области,на 2017-2019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21087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 559 562,95</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 559 562,9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21087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 559 562,95</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 559 562,9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некоммерческим организациям (за исключением государственных (муниципаль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210870 63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 559 562,95</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 559 562,9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гранты в форме субсидий), не подлежащие казначейскому сопровождени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501 1630210870 63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 559 562,95</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 559 562,9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емонт жилых помещений муниципального жилищного фон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3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53 747,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 032,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71 715,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жилищного хозяй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30006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53 747,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 032,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71 715,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30006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53 747,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 032,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71 715,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163030006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53 747,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 032,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71 715,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501 163030006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53 747,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 032,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71 715,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 895 473,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 809 973,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инженерной инфраструктуры и энергоэффективности в городском округе Электросталь Московской области на 2018-2022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 895 473,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 809 973,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Чистая во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1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00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еализация мероприятий, направленных на увеличение доли населения, обеспеченного доброкачественной питьевой водой из централизованных источников водоснабж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1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коммунального хозяй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1010007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1010007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1010007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502 141010007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рганизацию подвоза питьевой воды населени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1011085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1011085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1011085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502 141011085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чистка сточных во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2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93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938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еконструкция, капитальный ремонт объектов водоотведения на территории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2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93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938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й ремонт канализационных коллекторов и канализационных насосных станц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201S031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93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938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201S031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93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938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201S031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93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938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502 14201S0310 24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93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938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Создание условий для обеспечения качественными жилищно-коммунальными услуг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 257 473,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 171 973,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еализация мероприятий, направленных на развитие систем коммунальной инфраструктуры на территории городского округа Электросталь Московской области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6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6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коммунального хозяй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10007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6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6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10007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6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6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10007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6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6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502 1430100070 24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502 143010007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0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Проведение первоочередных мероприятий по восстановлению инфраструктуры военных городков на территории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 657 473,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 571 973,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полнение проектно-изыскательских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2108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9 473,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9 473,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21083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9 473,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9 473,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21083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9 473,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9 473,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502 1430210830 24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9 473,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9 473,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полнение строительного контрол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21084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21084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21084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502 1430210840 24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 переданных из федеральной собственности (Коммунальное хозяйств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2S03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 902 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 902 5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2S030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 902 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 902 5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2S030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 902 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 902 5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502 14302S0300 24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 902 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 902 5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Капитальные вложения в объекты социальной и инженерной инфраструктуры на территории военных городков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3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инженерной инфраструктуры на территории военных городк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3S446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3S446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2 14303S446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502 14303S4460 24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 627 091,23</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968 034,1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8 659 057,08</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1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396 845,22</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26 137,5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70 707,68</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Создание условий для устойчивого социально-экономического развития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11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386 845,22</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74 686,5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212 158,68</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 Приведение кладбищ городского округа Электросталь в соответствие с Порядком деятельности общественных кладбищ и крематориев на территории муниципального образования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1109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386 845,22</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74 686,5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212 158,6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организации и содержанию мест захорон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11090004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386 845,22</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74 686,5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212 158,6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11090004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386 845,22</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74 686,5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212 158,68</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11090004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386 845,22</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74 686,5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212 158,6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503 111090004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386 845,22</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74 686,5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212 158,68</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системы информирования населения о деятельности органов местного самоуправления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13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 451,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8 549,00</w:t>
            </w:r>
          </w:p>
        </w:tc>
      </w:tr>
      <w:tr>
        <w:trPr>
          <w:trHeight w:val="9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 Информирование населения городского округа Электросталь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городского округа Электросталь Московской области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13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 451,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8 549,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мероприятия по благоустройству городских округов и посел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13010005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 451,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8 549,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13010005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 451,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8 549,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13010005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 451,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8 549,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503 113010005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 451,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8 549,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Формирование современной комфортной городской среды городского округа Электросталь Московской области на 2018-2022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230 246,01</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641 896,6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9 588 349,4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Комфортная городская сре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 816 521,08</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398 154,9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 418 366,1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 Благоустройство общественной территории городского округа Элетк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6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благоустройству территории городского округ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10005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10005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10005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503 161010005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благоустройству пешеходной улицы на территории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11081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11081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11081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503 161011081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Благоустройство дворовых и общественных территорий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989 551,08</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198 154,9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 791 396,1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благоустройству территории городского округ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0005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657 094,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158 154,9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498 939,07</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0005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060 55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57 883,5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902 666,48</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0005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060 55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57 883,5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902 666,4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503 161030005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960 55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960 55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503 161030005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57 883,5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42 116,48</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0005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596 544,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 271,4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96 272,5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0005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596 544,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 271,4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96 272,59</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503 161030005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541 544,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80 517,0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61 026,92</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503 161030005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754,3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245,67</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боты по обустройству и содержанию детских игровых площадок</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103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141 04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4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101 04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1039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641 04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641 04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1039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641 04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641 04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503 161031039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641 04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641 04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1039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4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6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1039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4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60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503 161031039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4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6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реализацию приоритетного проекта "Качели в каждый двор"</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1072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91 417,08</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91 417,0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1072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91 417,08</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91 417,08</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31072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91 417,08</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91 417,0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503 161031072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91 417,08</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91 417,08</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Содержание и уход за зелёными насаждениями, расположенными на территории городского округ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4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7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зеленение территории городского округ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4000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7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40003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40003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503 161040003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40003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040003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503 161040003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едеральный проект «Формирование комфортной городской сре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F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 866 97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 866 97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программ формирования современной городской среды в части благоустройства общественных территорий в военных городках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F255554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631 58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631 58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F255554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631 58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631 58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F255554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631 58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631 58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503 161F255554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631 58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631 58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сное благоустройство территории муниципальных образований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F2S135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 39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 39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F2S135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 39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 39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F2S135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 39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 39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503 161F2S135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 39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 39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устройство и установка детских игровых площадок на территории муниципальных образований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F2S158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F2S158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1F2S158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503 161F2S158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Благоустройство территории городского округ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 313 724,93</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243 741,6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 069 983,2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Повышение энергетической эффективности систем наружного освещения на территории городского округа Электросталь Московской области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 289 554,93</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949 395,6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340 159,2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наружное освещение городского округ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10001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289 554,93</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949 395,6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340 159,2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10001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905 81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565 650,7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340 159,2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10001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905 81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565 650,7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340 159,2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503 162010001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905 81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565 650,7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340 159,2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10001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83 744,93</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83 744,9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10001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83 744,93</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83 744,9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503 162010001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83 744,93</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83 744,9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строительство новых сетей наружного освещ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1801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18013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18013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503 162018013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ормирование комфортной городской световой среды на территории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4 346,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05 654,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совершенствованию архитектурно-художественного облика горо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21055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4 346,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5 654,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21055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4 346,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5 654,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21055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4 346,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5 654,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503 162021055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4 346,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5 654,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оведение проектно-изыскательских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2108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21083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021083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503 162021083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едеральный проект «Формирование комфортной городской сре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F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524 17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524 17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ройство и капитальный ремонт архитектурно-художественного освещения в рамках реализации проекта "Светлый горо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F2S258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524 17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524 17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F2S258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524 17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524 17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2F2S258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524 17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524 17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503 162F2S2580 24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524 17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524 17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Обеспечивающая подпрограмм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4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Создание условий для реализации полномочий органов местного самоуправления в сфере строительства, дорожной деятельности и благоустройства и подведомственных им организац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4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401920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4019203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164019203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503 164019203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 521 296,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893 578,4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 627 717,57</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инженерной инфраструктуры и энергоэффективности в городском округе Электросталь Московской области на 2018-2022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872 729,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408 324,0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464 404,91</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ивающая подпрограмм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872 729,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408 324,0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464 404,91</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органов местного самоуправления в сфере жилищно-коммунального хозяй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872 729,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408 324,0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464 404,91</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04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154 129,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123 606,1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030 522,83</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04000 1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30 129,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936 893,7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93 235,23</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04000 1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30 129,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936 893,7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93 235,23</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505 1450104000 1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834 302,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269 931,3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564 370,6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505 1450104000 12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69 62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57 899,8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1 720,12</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505 1450104000 129</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26 207,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09 062,5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17 144,4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0400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17 8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 512,5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2 287,43</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0400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17 8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 512,5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2 287,43</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505 145010400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923,2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 076,73</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505 145010400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5 8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 589,3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7 210,7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04000 8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9,8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17</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04000 85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9,8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17</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505 1450104000 85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63,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37,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505 1450104000 85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8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63,17</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редоставления гражданам субсидий на оплату жилого помещения и коммунальных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6142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106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61 370,2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45 229,8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61420 1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67 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56 899,9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10 600,0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61420 1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67 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56 899,9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10 600,0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505 1450161420 1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23 4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28 925,8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94 474,2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505 1450161420 12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 6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505 1450161420 129</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68 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7 974,1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0 525,8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6142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9 1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 470,2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4 629,74</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6142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9 1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 470,2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4 629,7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505 145016142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1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913,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187,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505 145016142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9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 557,2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9 442,74</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административных комиссий,уполномоченных рассматривать дела об административных правонарушениях в сфере благоустрой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6267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3 347,7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 652,28</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62670 1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3 347,7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 652,2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450162670 1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3 347,7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 652,2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505 1450162670 1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9 274,7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725,24</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505 1450162670 129</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072,9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 927,04</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Формирование современной комфортной городской среды городского округа Электросталь Московской области на 2018-2022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6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6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Комфортная городская сре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61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6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Благоустройство дворовых и общественных территорий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6103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6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благоустройству территории городского округ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61030005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6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61030005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6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61030005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6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505 161030005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6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Обеспечивающая подпрограмм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64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 142 567,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485 254,3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657 312,66</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Создание условий для реализации полномочий органов местного самоуправления в сфере строительства, дорожной деятельности и благоустройства и подведомственных им организац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64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 142 567,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485 254,3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657 312,6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6401009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 142 567,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485 254,3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657 312,66</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64010099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 142 567,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485 254,3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657 312,6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64010099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 142 567,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485 254,3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657 312,66</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505 164010099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 913 767,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485 254,3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 428 512,6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505 164010099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28 8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28 8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5 1640104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 142 567,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485 254,3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657 312,6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храна окружающей сре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0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 099 71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09 31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 490 4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бор, удаление отходов и очистка сточных во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2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инженерной инфраструктуры и энергоэффективности в городском округе Электросталь Московской области на 2018-2022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2 14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чистка сточных во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2 142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еконструкция, капитальный ремонт объектов водоотведения на территории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2 142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ние строительства и реконструкции объектов очистки сточных во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2 14201S402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2 14201S4020 4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2 14201S4020 4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602 14201S4020 41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троительство и реконструкция объектов очистки сточных вод в целях сохранения и предотвращения загрязнения реки Вол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2 142G6S401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2 142G6S4010 4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2 142G6S4010 4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602 142G6S4010 41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храна объектов растительного и животного мира и среды их обит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64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49 6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90 4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Безопасность городского округа Электросталь "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09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6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4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093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6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4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 Обеспечение безопасности людей на водных объектах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09303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6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4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родоохранные мероприят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0930341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6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4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093034100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6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4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093034100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6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4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603 093034100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6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4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11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храна окружающей среды на территории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112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Проведение мероприятий экологической направлен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112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родоохранные мероприят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1120141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112014100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112014100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603 112014100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Формирование современной комфортной городской среды городского округа Электросталь Московской области на 2018-2022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16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Комфортная городская сре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161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держание мест массового отдыха населения городского округ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16105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родоохранные мероприят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1610541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161054100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3 161054100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00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603 161054100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охраны окружающей сре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59 71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9 71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1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храна окружающей среды на территории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12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Уменьшение негативного воздействия на окружающую среду"</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120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родоохранные мероприят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120241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12024100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12024100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605 112024100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екультивация полигона ТБО"Электросталь"</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1205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родоохранные мероприят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120541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12054100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12054100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605 112054100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Формирование современной комфортной городской среды городского округа Электросталь Московской области на 2018-2022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6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59 71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9 71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Комфортная городская сре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61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59 71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9 71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Благоустройство дворовых и общественных территорий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6103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59 71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9 71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благоустройству территории городского округ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61030005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61030005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61030005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605 161030005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Ликвидация несанкционированных свалок и навалов мусор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6103S096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9 71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9 71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6103S096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9 71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9 71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16103S096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9 71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9 71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605 16103S096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9 71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9 71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разова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0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59 629 650,9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23 064 392,9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36 565 257,9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школьное образова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68 740 087,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7 310 87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1 429 217,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истемы образования городского округа Электросталь "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68 590 087,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7 160 87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1 429 217,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Дошкольное образова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68 590 087,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7 160 87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1 429 217,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и развитие объектов дошкольного образования (включая капитальный ремонт, реконструкцию со строительством пристроек)"</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8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81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на мероприятия по проведению капитального ремонта муниципальных дошкольных образовательных организац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1S25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8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81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1S259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8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81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1S259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8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81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701 05101S2590 24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8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81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47 411 087,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7 160 87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0 250 217,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009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 501 722,75</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 165 87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 335 852,7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0099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 501 722,75</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 165 87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 335 852,7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0099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3 172 722,75</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 440 375,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 732 347,75</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1 051020099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 933 9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 708 7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 225 2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1 051020099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 238 822,75</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731 675,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507 147,7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00990 6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329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25 495,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3 505,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1 0510200990 6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44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49 7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94 3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1 0510200990 62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8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5 795,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9 205,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труда работников дошкольных образовательных организац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1024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 775 1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01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765 1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1024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 775 1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01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765 1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1024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 410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7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710 6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1 051021024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 410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7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710 6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10240 6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64 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1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54 5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1 0510210240 6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64 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1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54 5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монт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1036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02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02 7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1036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02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02 7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1036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02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02 7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701 0510210360 24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02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02 7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оведение проектно-изыскательских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108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60 561,03</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60 561,03</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1083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60 561,03</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60 561,03</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1083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60 561,03</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60 561,03</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701 0510210830 24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60 561,03</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60 561,03</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оведение строительного контрол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1084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6 003,22</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6 003,22</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1084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6 003,22</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6 003,22</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1084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6 003,22</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6 003,22</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701 0510210840 24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6 003,22</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6 003,22</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701 051021084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 000,00</w:t>
            </w:r>
          </w:p>
        </w:tc>
      </w:tr>
      <w:tr>
        <w:trPr>
          <w:trHeight w:val="112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6211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 11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 66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 455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6211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 11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 66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 455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6211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6 22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 405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6 815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1 051026211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6 22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 405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6 815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62110 6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89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255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40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1 0510262110 6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89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255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40 000,00</w:t>
            </w:r>
          </w:p>
        </w:tc>
      </w:tr>
      <w:tr>
        <w:trPr>
          <w:trHeight w:val="9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6212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4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25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15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6212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4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25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15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некоммерческим организациям (за исключением государственных (муниципаль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262120 63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4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25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15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на возмещение недополученных доходов и (или) возмещение фактически понесенных затр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1 0510262120 63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4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25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15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реализации федерального государственного образовательного стандарта дошко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3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50 000,00</w:t>
            </w:r>
          </w:p>
        </w:tc>
      </w:tr>
      <w:tr>
        <w:trPr>
          <w:trHeight w:val="9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расходов на закупку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3S21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5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3S213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5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03S213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5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1 05103S213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5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едеральный проект «Содействие занятости женщин - создание условий дошкольного образования для детей в возрасте до трех ле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P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19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19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ударственная поддержка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P2S23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19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19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P2S233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19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19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некоммерческим организациям (за исключением государственных (муниципаль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051P2S2330 63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19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19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на возмещение недополученных доходов и (или) возмещение фактически понесенных затр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1 051P2S2330 63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19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19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расходы бюджета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99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полнительные мероприятия по развитию жилищно-коммунального хозяйства и социально-культурной сфер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99000044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990000440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1 990000440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1 990000440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е образова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6 706 893,9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7 918 999,3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8 787 894,58</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истемы образования городского округа Электросталь "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99 760 740,9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7 070 999,3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2 689 741,5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щее образова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99 760 740,9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7 070 999,3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2 689 741,58</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инансовое обеспечение деятельности муниципальных образовательных организац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3 086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4 539 117,8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8 547 582,1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1009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 976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 621 2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 355 5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10099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 976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 621 2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 355 5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10099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 814 4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 055 1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759 3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2 052010099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 814 4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 055 1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759 3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100990 6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62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66 1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596 2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2 0520100990 6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62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66 1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596 200,00</w:t>
            </w:r>
          </w:p>
        </w:tc>
      </w:tr>
      <w:tr>
        <w:trPr>
          <w:trHeight w:val="18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1622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27 92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1 305 417,8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6 619 582,16</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16220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27 92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1 305 417,8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6 619 582,1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16220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75 037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4 605 217,8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431 782,16</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2 052016220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66 70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4 364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2 344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2 052016220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329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1 217,8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87 782,1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162200 6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88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700 2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187 8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2 0520162200 6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88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700 2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187 800,00</w:t>
            </w:r>
          </w:p>
        </w:tc>
      </w:tr>
      <w:tr>
        <w:trPr>
          <w:trHeight w:val="15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16221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18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12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572 5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16221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18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12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572 5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некоммерческим организациям (за исключением государственных (муниципаль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162210 63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18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12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572 5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на возмещение недополученных доходов и (или) возмещение фактически понесенных затр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2 0520162210 63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18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12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572 5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развития инновационной инфраструктуры общего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76 560,9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76 560,9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расходов по обеспечению современными аппаратно-программными комплексами общеобразовательных организаций в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2S24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76 560,9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76 560,9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2S249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76 560,9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76 560,9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2S249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76 560,9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76 560,9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2 05202S249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76 560,9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76 560,9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мер социальной поддержки обучающихся в образовательных организациях"</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 3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 420 178,4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939 821,6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009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19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666 544,1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525 455,81</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0099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19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666 544,1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525 455,81</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0099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19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666 544,1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525 455,81</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2 052030099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19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666 544,1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525 455,81</w:t>
            </w:r>
          </w:p>
        </w:tc>
      </w:tr>
      <w:tr>
        <w:trPr>
          <w:trHeight w:val="112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Частичная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6222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52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956 787,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563 213,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6222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52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956 787,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563 213,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6222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 52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017 153,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502 847,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2 052036222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 52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017 153,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502 847,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62220 6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10 377,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89 623,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2 0520362220 62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10 377,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89 623,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некоммерческим организациям (за исключением государственных (муниципаль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62220 63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9 257,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0 743,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на возмещение недополученных доходов и (или) возмещение фактически понесенных затр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2 0520362220 63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9 257,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0 743,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622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347,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 653,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6223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347,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 653,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6223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347,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 653,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2 052036223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347,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 653,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по обеспечению подвоза обучающихся к месту обучения в муниципальные общеобразовательные организации в Московской области, расположенные в сельских населенных пунктах</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S227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1 500,2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68 499,79</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S227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1 500,2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68 499,7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3S227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1 500,2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68 499,7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2 05203S227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1 500,2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68 499,79</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Проведение капитального ремонта и укрепление материально-технической базы объектов общего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5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125 48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62 471,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 563 009,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5009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394 47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62 471,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831 999,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50099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394 47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62 471,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831 999,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50099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134 47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62 471,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571 999,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2 052050099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134 47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62 471,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571 999,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500990 6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2 0520500990 62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монт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51036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731 01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731 01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51036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731 01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731 01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51036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731 01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731 01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702 0520510360 24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731 01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731 01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оведение проектно-изыскательских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5108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51083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051083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702 0520510830 24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едеральный проект «Современная школ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E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7 51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72 671,1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 639 328,82</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держка образования для детей с ограниченными возможностями здоровь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E15187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44 73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44 73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E15187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44 73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44 73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E15187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44 73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44 73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2 052E15187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44 73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44 73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по содействию созданию в субъектах Российской Федерации новых мест в общеобразовательных организациях</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E1552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8 930 45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8 930 45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E155200 4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8 930 45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8 930 45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E155200 4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8 930 45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8 930 45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702 052E155200 41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8 930 45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8 930 45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е вложения в общеобразовательные организации в целях обеспечения односменного режима обуч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E1S448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336 82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72 671,1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464 148,82</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E1S4480 4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336 82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72 671,1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464 148,82</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E1S4480 4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464 148,82</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464 148,82</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 в объекты капитального строительства государственной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702 052E1S4480 41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464 148,82</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464 148,82</w:t>
            </w:r>
          </w:p>
        </w:tc>
      </w:tr>
      <w:tr>
        <w:trPr>
          <w:trHeight w:val="112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052E1S4480 46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72 671,18</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72 671,1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2 052E1S4480 46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72 671,18</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72 671,1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11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846 153,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8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98 153,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115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9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8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едеральный проект "Информационная инфраструктур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115D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9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8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сеть Интерне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115D2S06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9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8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115D2S060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9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8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115D2S060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9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8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2 115D2S060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49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8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Создание условий для оказания медицинской помощи и социальной поддержки населению в городском округе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116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697 153,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697 153,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11604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697 153,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697 153,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созданию безбарьерной сре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116041026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116041026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116041026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702 1160410260 24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 000,00</w:t>
            </w:r>
          </w:p>
        </w:tc>
      </w:tr>
      <w:tr>
        <w:trPr>
          <w:trHeight w:val="112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11604L0272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97 153,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97 153,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11604L0272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97 153,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97 153,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11604L0272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97 153,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97 153,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2 11604L0272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97 153,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97 153,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расходы бюджета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99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полнительные мероприятия по развитию жилищно-коммунального хозяйства и социально-культурной сфер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99000044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990000440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2 990000440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2 990000440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 160 07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 396 483,1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1 763 586,9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Сохранение и развитие культуры, искусства и народного творчества в городском округе Электросталь Московской области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1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 159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 325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833 5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дополнительного образования в сфере культуры и искусства в городском округе Электросталь"</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13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 419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 325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93 5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функций муниципальных учреждений дополнительного образования в сфере культуры и иссусст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13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 419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 325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93 5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1301009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 419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 325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93 5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13010099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 419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 325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93 5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13010099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 92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325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594 5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703 013010099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 92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325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594 5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130100990 6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499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99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703 0130100990 6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499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99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Укрепление материально-технической базы муниципальных учреждений в сфере культуры и искусства в городском округе Электросталь"</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17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74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74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 Укрепление материально-технической базы объектов культуры, оснащение современным оборудование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17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1701009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17010099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17010099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703 017010099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едеральный проект «Культурная сре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17A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64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640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обретение музыкальных инструментов для муниципальных организаций дополнительного образования Московской области,осуществляющих деятельность в сфере культур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17A1S048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64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64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17A1S048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64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64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17A1S048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64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64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703 017A1S048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64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64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истемы образования городского округа Электросталь "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601 07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070 983,1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 530 086,9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Дополнительное образование, воспитание и психолого-социальное сопровождение дет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601 07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070 983,1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 530 086,9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еализация комплекса мер, обеспечивающих развитие дополнительного образования детей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 130 94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070 983,1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 059 956,9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01009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220 153,1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908 983,1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311 17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010099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220 153,1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908 983,1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311 17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010099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158 37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216 9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941 47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3 053010099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 938 4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216 9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721 5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3 053010099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219 97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219 97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0100990 6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061 783,1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92 083,1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369 7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3 0530100990 6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61 2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591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69 7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3 0530100990 62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583,1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583,1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монт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011036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975 186,9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975 186,9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011036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975 186,9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975 186,9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011036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975 186,9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975 186,9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703 0530110360 24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975 186,9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975 186,9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функционирования модели персонифицированного финансирования дополнительного образования дет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011082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152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152 6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011082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152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152 6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некоммерческим организациям (за исключением государственных (муниципаль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0110820 63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152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152 6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на возмещение недополученных доходов и (или) возмещение фактически понесенных затр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3 0530110820 63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152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152 6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оведение строительного контрол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011084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1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1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011084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1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1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011084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1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1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703 053011084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1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1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современными аппаратно-программными комплексами со средствами криптографической защиты информации муниципальных организаций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01S09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01S093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01S093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3 05301S093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едеральный проект «Успех каждого ребенк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E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0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оборудования для организаций дополнительного образования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E2S248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E2S248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E2S248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3 053E2S248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едеральный проект «Цифровая образовательная сре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E4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90 13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90 13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центров цифрового образования дет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E4521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90 13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90 13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E45219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90 13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90 13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053E45219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90 13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90 13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3 053E45219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90 13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90 13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расходы бюджета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99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полнительные мероприятия по развитию жилищно-коммунального хозяйства и социально-культурной сфер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99000044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990000440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990000440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703 990000440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3 9900004400 6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703 9900004400 62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фессиональная подготовка, переподготовка и повышение квалифика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04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1 644,1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32 355,88</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истемы образования городского округа Электросталь "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Дошкольное образова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1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5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реализации федерального государственного образовательного стандарта дошко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103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5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иобретение образовательных услуг по программам повышения квалификации и профессиональной переподготовк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103100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5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1031003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5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1031003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5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5 051031003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5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щее образова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2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инансовое обеспечение деятельности муниципальных образовательных организац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2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2016068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2016068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2016068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705 052016068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новление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206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иобретение образовательных услуг по программам повышения квалификации и профессиональной переподготовк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206100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2061003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2061003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5 052061003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Дополнительное образование, воспитание и психолого-социальное сопровождение дет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3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еализация комплекса мер, обеспечивающих развитие дополнительного образования детей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3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иобретение образовательных услуг по программам повышения квалификации и профессиональной переподготовк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301100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3011003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53011003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5 053011003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500,00</w:t>
            </w:r>
          </w:p>
        </w:tc>
      </w:tr>
      <w:tr>
        <w:trPr>
          <w:trHeight w:val="9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 на 2017-2021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6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рганизация деятельности МФЦ"</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600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иобретение образовательных услуг по программам повышения квалификации и профессиональной переподготовк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6002100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60021003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60021003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705 060021003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Безопасность городского округа Электросталь "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9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93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 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93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иобретение образовательных услуг по программам повышения квалификации и профессиональной переподготовк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9301100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93011003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93011003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705 093011003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городского округа Электросталь Московской области"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4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6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по формированию, утверждению и исполнению городского бюдже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0004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4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6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иобретение образовательных услуг по программам повышения квалификации и профессиональной переподготовк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0004100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4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6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00041003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4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6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00041003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4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6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4 0705 100041003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4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6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1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 104,1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2 895,8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архивного дел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4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 Хранение, комплектование, учет и использование документов Архивного фонда Московской области и других архивных документов в муниципальном архив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4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0,00</w:t>
            </w:r>
          </w:p>
        </w:tc>
      </w:tr>
      <w:tr>
        <w:trPr>
          <w:trHeight w:val="9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401606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4016069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4016069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705 114016069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Обеспечивающая подпрограмм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7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4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 104,1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0 895,88</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Администрации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7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6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2 4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иобретение образовательных услуг по программам повышения квалификации и профессиональной переподготовк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701100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6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2 4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7011003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6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2 4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7011003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6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2 4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705 117011003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6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2 4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организациями, подведомственными Администрации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70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4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 504,1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8 495,88</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иобретение образовательных услуг по программам повышения квалификации и профессиональной переподготовк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702100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4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 504,1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8 495,8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7021003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4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 504,1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8 495,88</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17021003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4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 504,1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8 495,8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705 117021003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4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 504,1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8 495,88</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и повышение эффективности управления муниципальным имуществом городского округа Электросталь Московской области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2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ивающая подпрограмм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23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Создание условий для реализации полномочий органов местного самоуправления в сфере земельно-имущественных отнош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23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иобретение образовательных услуг по программам повышения квалификации и профессиональной переподготовк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2301100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23011003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23011003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0705 123011003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инженерной инфраструктуры и энергоэффективности в городском округе Электросталь Московской области на 2018-2022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4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 64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36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ивающая подпрограмм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45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 64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36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органов местного самоуправления в сфере жилищно-коммунального хозяй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45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 64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36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иобретение образовательных услуг по программам повышения квалификации и профессиональной переподготовк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4501100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 64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36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45011003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 64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36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45011003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 64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36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0705 145011003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 64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36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Формирование современной комфортной городской среды городского округа Электросталь Московской области на 2018-2022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6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Обеспечивающая подпрограмм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64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Создание условий для реализации полномочий органов местного самоуправления в сфере строительства, дорожной деятельности и благоустройства и подведомственных им организац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64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иобретение образовательных услуг по программам повышения квалификации и профессиональной переподготовк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6401100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64011003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64011003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705 164011003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95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 5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иобретение образовательных услуг по программам повышения квалификации и профессиональной переподготовк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95000100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 5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950001003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 5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950001003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 5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3 0705 950001003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 5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5 0705 950001003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лодежная политик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003 4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987 9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015 5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Молодежь Электростали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003 4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987 9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015 5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рганизация и проведение мероприятий по гражданско-патриотическому и духовно-нравственному воспитанию молодеж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7 35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 65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молодежной политик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1031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7 35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 65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10310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7 35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 65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10310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7 35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 65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707 020010310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7 35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65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707 020010310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 Организация и проведение мероприятий по профориентации и реализации трудового и творческого потенциала молодеж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433 4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25 45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07 95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молодежной политик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2031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4 25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5 75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20310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4 25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5 75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20310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4 25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5 75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707 020020310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4 25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5 75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рганизацию временного трудоустройства несовершеннолетних в возрасте от 14 до 18 ле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21006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703 4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1 2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02 2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21006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703 4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1 2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02 2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21006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703 4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1 2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02 2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707 020021006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703 4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01 2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02 2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рганизация мероприятий по развитию молодежных общественных организаций и добровольческой (волонтерской) деятель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3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 8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8 2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молодежной политик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3031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 8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8 2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30310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 8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8 2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30310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 8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8 2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707 020030310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 8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8 2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рганизация и проведение мероприятий по повышению эффективности работы учреждений по работе с молодежью и повышению профессионального уровня специалистов в сфере работы с молодежь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4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9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3 3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296 7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4009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9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3 3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296 7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40099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9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3 3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296 7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20040099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9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3 3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296 7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707 020040099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9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3 3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296 7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 515 2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778 496,3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 736 703,63</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истемы образования городского округа Электросталь "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410 2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778 496,3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631 703,63</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щее образова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2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0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новление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206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206036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2060360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2060360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0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9 052060360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Дополнительное образование, воспитание и психолого-социальное сопровождение дет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3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87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5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7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азвитие системы конкурсных мероприятий, направленных на выявление и поддержку талантливых детей и молодёж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30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5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302036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5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3020360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5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3020360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5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9 053020360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5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еализация мер, направленных на воспитание детей, развитие школьного спорта и формирование здорового образа жизн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303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7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5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2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е в области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303036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7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5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2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3030360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7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5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2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3030360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7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5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2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9 053030360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7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5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2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ивающая подпрограмм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4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 583 2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408 496,3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174 703,63</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эффективной деятельности прочих муниципальных организаций, подведомственных Управлению образования городского округа Электросталь"</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4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714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726 8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987 8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401009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714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726 8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987 8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4010099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714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726 8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987 8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4010099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714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726 8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987 8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9 054010099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714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726 8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987 8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органов местного самоуправления в сфере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40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868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81 696,3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86 903,63</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40204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868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81 696,3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86 903,63</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40204000 1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408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68 852,9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839 747,07</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40204000 1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408 6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68 852,9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839 747,07</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9 0540204000 1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305 8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30 556,5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775 243,44</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9 0540204000 12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03 27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79 385,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3 885,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9 0540204000 129</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499 53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58 911,3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40 618,63</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4020400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843,4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7 156,56</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054020400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843,4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7 156,5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9 054020400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9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158,8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 841,1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9 054020400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 684,6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315,4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11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0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05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Создание условий для оказания медицинской помощи и социальной поддержки населению в городском округе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116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0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05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Мероприятия по организации отдыха детей в каникулярное время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11603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0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05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по мероприятию по организации отдыха детей в каникулярное врем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11603S21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0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05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11603S219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03 171,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03 171,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11603S219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03 171,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03 171,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9 11603S219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03 171,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03 171,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11603S219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01 829,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01 829,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11603S219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45 829,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45 829,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9 11603S219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45 829,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45 829,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9 11603S2190 6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0709 11603S2190 6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0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4 525 127,5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368 899,3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 156 228,21</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9 222 582,54</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 889 985,7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2 332 596,7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Сохранение и развитие культуры, искусства и народного творчества в городском округе Электросталь Московской области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8 422 582,54</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 889 985,7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 532 596,7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музейного дела и организация музейно-выставочной деятельности в городском округе Электросталь"</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74 9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442 94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31 96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выполнения функций муниципального учреждения "Музейно-выставочный центр"</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74 9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442 94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31 96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009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6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212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438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0099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6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212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438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0099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6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212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438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801 011010099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6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212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438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сфере культуры, кинематограф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085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4 9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 94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 96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0850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4 9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 94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 96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1010850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4 9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 94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 96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801 011010850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4 9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 94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 96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библиотечного дела в городском округе Электросталь"</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2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 215 321,08</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284 738,5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930 582,54</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рганизация библиотечного обслуживания населения муниципальными библиотеками муниципального учреждения "Централизованная библиотечная систем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2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 215 321,08</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284 738,5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930 582,5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201009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696 582,54</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828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868 582,54</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2010099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696 582,54</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828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868 582,5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2010099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696 582,54</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828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868 582,54</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801 012010099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696 582,54</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828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868 582,5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сфере культуры, кинематограф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201085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8 738,54</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6 738,5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2010850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8 738,54</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6 738,5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2010850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8 738,54</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6 738,5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801 012010850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8 738,54</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6 738,5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дополнительного образования в сфере культуры и искусства в городском округе Электросталь"</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3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14 35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2 265,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2 085,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функций муниципальных учреждений дополнительного образования в сфере культуры и иссусст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3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14 35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2 265,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2 085,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сфере культуры, кинематограф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301085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14 35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2 265,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2 085,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30108500 3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типенд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801 0130108500 3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3010850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9 35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7 265,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2 085,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3010850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8 85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3 765,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5 085,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801 013010850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8 85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3 765,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5 085,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30108500 6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801 0130108500 62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самодеятельного творчества и поддержка основных форм культурно-досуговой деятельности в городском округе Электросталь"</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 100 421,4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 949 205,6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151 215,78</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казание муниципальных услуг по обеспечению творческой самореализации граждан, проведению культурно-массовых мероприятий, содержание имущества учреждений клубного тип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 100 421,4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 949 205,6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 151 215,7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1009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 683 43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75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933 43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10099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 683 43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75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933 43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10099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 683 43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75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933 43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801 014010099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 683 43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75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933 43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сфере культуры, кинематограф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1085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416 991,4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99 205,6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17 785,7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10850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5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10850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5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801 014010850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5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108500 3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9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9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типенд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801 0140108500 3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9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9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10850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77 991,4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82 705,6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195 285,7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4010850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77 991,4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82 705,6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195 285,7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801 014010850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177 991,46</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82 705,6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195 285,7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туризма в городском округе Электросталь"</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5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 02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 02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азвитие туристской инфраструктуры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5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 02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 02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501009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 02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 02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5010099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 02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 02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5010099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 02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 02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801 015010099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 02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 02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парков культуры и отдыха в городском округе Электросталь»</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6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50 836,5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99 163,43</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парков культуры и отдыха в городском округе Электросталь"</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6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50 836,5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99 163,43</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601009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50 836,5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99 163,43</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6010099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50 836,5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99 163,43</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6010099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50 836,5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99 163,43</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801 016010099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5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50 836,5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99 163,43</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Укрепление материально-технической базы муниципальных учреждений в сфере культуры и искусства в городском округе Электросталь"</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7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 928 57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 928 57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 Укрепление материально-технической базы объектов культуры, оснащение современным оборудование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7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 228 57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 228 57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701009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7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7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7010099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7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7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7010099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7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7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801 017010099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7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7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оведение проектно-изыскательских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701108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7011083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7011083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0801 0170110830 24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 000,00</w:t>
            </w:r>
          </w:p>
        </w:tc>
      </w:tr>
      <w:tr>
        <w:trPr>
          <w:trHeight w:val="1639"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финансирование расходов по проведению первоочередных мероприятий по восстановлению объектов социальной и инженерной инфраструктуры военных городков на территории Московской области,переданных из федер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701S03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521 57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521 57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701S030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521 57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521 57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701S030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521 57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521 57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801 01701S030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521 57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 521 57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едеральный проект «Культурная сре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7A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7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7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оведение проектно-изыскательских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7A11083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7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7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7A11083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7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7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17A11083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7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7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801 017A11083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7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7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расходы бюджета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99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полнительные мероприятия по развитию жилищно-коммунального хозяйства и социально-культурной сфер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99000044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990000440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990000440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801 990000440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302 545,02</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78 913,5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823 631,46</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Сохранение и развитие культуры, искусства и народного творчества в городском округе Электросталь Московской области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01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302 545,02</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78 913,5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823 631,4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ивающая подпрограмм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018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302 545,02</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78 913,5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823 631,46</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органов местного самоуправления в сфере культуры, искусства и работы с молодежь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018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302 545,02</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78 913,5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823 631,4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0180104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302 545,02</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78 913,5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823 631,46</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0180104000 1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859 545,02</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27 613,9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31 931,0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0180104000 1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859 545,02</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27 613,9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31 931,0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804 0180104000 1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28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06 612,4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73 387,5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804 0180104000 12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27 895,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4 515,1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3 379,8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804 0180104000 129</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1 650,02</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16 486,3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35 163,6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018010400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299,6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1 700,38</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018010400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299,6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1 700,3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804 018010400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349,6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650,3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804 018010400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7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5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 05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0180104000 8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0180104000 85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0804 0180104000 85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0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 358 003,44</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653 431,6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 704 571,7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нсионное обеспече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746 903,44</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25 232,0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21 671,39</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Сохранение и развитие культуры, искусства и народного творчества в городском округе Электросталь Московской области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1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 472,44</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 899,5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 572,8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ивающая подпрограмм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18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 472,44</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 899,5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 572,86</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органов местного самоуправления в сфере культуры, искусства и работы с молодежь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18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 472,44</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 899,5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 572,86</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нсия за выслугу лет лицам, замещавшим муниципальные должности и должности муниципальной службы, в связи с выходом на пенси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180109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 472,44</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 899,5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 572,8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180109000 3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 472,44</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 899,5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 572,8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180109000 3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 472,44</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 899,5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 572,86</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5 1001 0180109000 3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 472,44</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 899,5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 572,86</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истемы образования городского округа Электросталь "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5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3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 691,5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3 008,4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ивающая подпрограмм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54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3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 691,5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3 008,44</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органов местного самоуправления в сфере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540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3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 691,5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3 008,44</w:t>
            </w:r>
          </w:p>
        </w:tc>
      </w:tr>
      <w:tr>
        <w:trPr>
          <w:trHeight w:val="9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нсия за выслугу лет лицам, замещавшим государственные должности Московской области, государственным служащим Московской области, государственным гражданским служащим Московской области и лицам, замещавшими должности в органах государственной в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540209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3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 691,5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3 008,4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540209000 3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3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 691,5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3 008,4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0540209000 3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3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 691,5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3 008,44</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1001 0540209000 3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3 7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 691,5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3 008,44</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городского округа Электросталь Московской области"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4 521,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 662,3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 858,66</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по формированию, утверждению и исполнению городского бюдже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0004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4 521,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 662,3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 858,66</w:t>
            </w:r>
          </w:p>
        </w:tc>
      </w:tr>
      <w:tr>
        <w:trPr>
          <w:trHeight w:val="9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нсия за выслугу лет лицам, замещавшим государственные должности Московской области, государственным служащим Московской области, государственным гражданским служащим Московской области и лицам, замещавшими должности в органах государственной в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000409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4 521,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 662,3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 858,6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000409000 3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4 521,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 662,3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 858,6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000409000 3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4 521,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 662,3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 858,66</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4 1001 1000409000 3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4 521,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 662,3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 858,66</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1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38 612,6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61 387,3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Обеспечивающая подпрограмм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17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38 612,6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61 387,3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Администрации городского округа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17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38 612,6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61 387,35</w:t>
            </w:r>
          </w:p>
        </w:tc>
      </w:tr>
      <w:tr>
        <w:trPr>
          <w:trHeight w:val="9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нсия за выслугу лет лицам, замещавшим государственные должности Московской области, государственным служащим Московской области, государственным гражданским служащим Московской области и лицам, замещавшими должности в органах государственной в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170109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38 612,6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61 387,3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170109000 3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38 612,6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61 387,3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170109000 3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38 612,6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61 387,3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1001 1170109000 3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38 612,6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61 387,3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и повышение эффективности управления муниципальным имуществом городского округа Электросталь Московской области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2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4 621,4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5 378,5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ивающая подпрограмм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23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4 621,4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5 378,59</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Создание условий для реализации полномочий органов местного самоуправления в сфере земельно-имущественных отнош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23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4 621,4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5 378,59</w:t>
            </w:r>
          </w:p>
        </w:tc>
      </w:tr>
      <w:tr>
        <w:trPr>
          <w:trHeight w:val="9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нсия за выслугу лет лицам, замещавшим государственные должности Московской области, государственным служащим Московской области, государственным гражданским служащим Московской области и лицам, замещавшими должности в органах государственной в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230109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4 621,4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5 378,5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230109000 3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4 621,4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5 378,5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230109000 3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4 621,4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5 378,59</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1001 1230109000 3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4 621,4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5 378,59</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инженерной инфраструктуры и энергоэффективности в городском округе Электросталь Московской области на 2018-2022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4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 21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744,5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 465,4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ивающая подпрограмм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45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 21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744,5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 465,49</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органов местного самоуправления в сфере жилищно-коммунального хозяй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45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 21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744,5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 465,49</w:t>
            </w:r>
          </w:p>
        </w:tc>
      </w:tr>
      <w:tr>
        <w:trPr>
          <w:trHeight w:val="9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нсия за выслугу лет лицам, замещавшим государственные должности Московской области, государственным служащим Московской области, государственным гражданским служащим Московской области и лицам, замещавшими должности в органах государственной в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450109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 21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744,5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 465,4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450109000 3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 21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744,5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 465,4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1 1450109000 3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 21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744,5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 465,49</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обия, компенсации и иные социальные выплаты гражданам, кроме публичных нормативных обязательст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1001 1450109000 3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 21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 744,5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 465,4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661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267 055,4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394 244,52</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деятельности органов местного самоуправления городского округа Электросталь Московской области "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1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 2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 8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Создание условий для оказания медицинской помощи и социальной поддержки населению в городском округе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16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 2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 8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оказания медицинской помощи населению в пределах полномоч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16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 2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 8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казание мер поддержки медицинским работника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1601053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 2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 8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160105300 3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 2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 8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1003 1160105300 36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 2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 8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 Жилище"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3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97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90 346,2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6 953,78</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Предоставление жилых помещений гражданам, стоящим в очереди на улучшение жилищных условий в городском округе Электросталь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32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77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90 346,2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86 653,78</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на передачу гражданами жилых помещений в муниципальную собственность на условиях договора пожизненного содержания с иждивение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320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77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90 346,2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86 653,78</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дополнительных гарантий получателям пожизненной ренты в рамках заключенных договоров пожизненного содержания с иждивение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32020508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4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4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320205080 3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4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4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320205080 3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4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4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обретение товаров, работ, услуг в пользу граждан в целях их социального обеспеч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1003 1320205080 32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4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4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выполнения обязательств в рамках заключенных договоров пожизненного содержания с иждивение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32020588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3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90 346,2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42 653,7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320205880 3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3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90 346,2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42 653,7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320205880 3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3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90 346,2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42 653,78</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обия, компенсации, меры социальной поддержки по публичным нормативным обязательства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1003 1320205880 31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3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90 346,22</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42 653,78</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Социальная ипотек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36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3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I этап реализации подпрограммы "Социальная ипотека". Компенсация оплаты основного долга по ипотечному жилищному кредиту".</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36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3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енсация оплаты основного долга по ипотечному жилищному кредиту</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3601S022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3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3601S0220 3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3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3601S0220 3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3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гражданам на приобретение жиль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1003 13601S0220 32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 3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инженерной инфраструктуры и энергоэффективности в городском округе Электросталь Московской области на 2018-2022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4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04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571 053,3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474 946,6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ивающая подпрограмм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45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04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571 053,3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474 946,69</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органов местного самоуправления в сфере жилищно-коммунального хозяй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45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04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571 053,3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474 946,69</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гражданам субсидий на оплату жилого помещения и коммунальных услуг иным категориям граждан</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45016141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04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571 053,3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474 946,6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45016141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9 908,6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 091,4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45016141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9 908,6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 091,4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1003 145016141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9 908,6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 091,4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450161410 3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 51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321 144,7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194 855,2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1450161410 3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 51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321 144,7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194 855,29</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обия, компенсации, меры социальной поддержки по публичным нормативным обязательства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 1003 1450161410 31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 516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321 144,7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194 855,29</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расходы бюджета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99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56 455,9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545 544,0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олноценным питанием беременных женщин, кормящих матерей, а также детей в возрасте до трех лет в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990006208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56 455,9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545 544,0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990006208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56 455,9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545 544,0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3 990006208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56 455,9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545 544,0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1003 990006208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002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56 455,9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545 544,0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храна семьи и дет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949 8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561 144,1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388 655,84</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истемы образования городского округа Электросталь "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05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541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323 037,6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217 962,33</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Дошкольное образова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051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541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323 037,6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217 962,33</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0510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541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323 037,6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217 962,33</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051026214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541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323 037,67</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217 962,33</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051026214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91,2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9 908,77</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051026214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91,2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9 908,77</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1004 051026214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91,2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9 908,77</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0510262140 3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981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122 946,4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858 053,5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0510262140 3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981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122 946,4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858 053,56</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обия, компенсации, меры социальной поддержки по публичным нормативным обязательства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 1004 0510262140 31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981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122 946,44</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858 053,56</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 Жилище"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408 8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238 106,4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170 693,51</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ение жильем молодых сем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1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34 8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19 062,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15 738,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1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2 4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19 062,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3 338,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обеспечению жильем молодых сем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101L497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2 4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19 062,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3 338,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101L4970 3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2 4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19 062,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3 338,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101L4970 3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2 4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19 062,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3 338,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гражданам на приобретение жиль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1004 13101L4970 32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2 4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19 062,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3 338,00</w:t>
            </w:r>
          </w:p>
        </w:tc>
      </w:tr>
      <w:tr>
        <w:trPr>
          <w:trHeight w:val="90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рганизация работы по выдаче свидетельств о предоставлении дополнительной социальной выплаты на компенсацию части стоимости жилого помещения или строительства индивидуального жилого дома в случае рождения (усыновления или удочерения)ребенк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10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 4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 4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обеспечению жильем молодых сем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102L497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 4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 4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102L4970 3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 4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 4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102L4970 3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 4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 4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гражданам на приобретение жиль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1004 13102L4970 32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 4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2 4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 Обеспечение жильем детей-сирот и детей, оставшихся без попечения родителей, лиц из их числа детей-сирот и детей, оставшихся без попечения родител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3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474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419 044,4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54 955,51</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Оказание государственной поддержки в решении жилищной проблемы детей-сирот и детей, оставшихся без попечения родителей, лиц из их числа детей-сирот и детей, оставшихся без попечения родител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3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474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419 044,4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54 955,51</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жилыми помещениями детей-сирот и детей ,оставшихся без попечения родителей , а также лиц из их числа по договорам найма специализированных жилых помещ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301100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1 602,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8 398,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30110090 4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1 602,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8 398,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30110090 4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1 602,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8 398,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1004 1330110090 4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1 602,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8 398,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3016082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74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57 442,4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16 557,51</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30160820 4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74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57 442,4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16 557,51</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4 1330160820 4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74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57 442,4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16 557,51</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 1004 1330160820 4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474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57 442,4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516 557,51</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зическая культура и спор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0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 998 484,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 012 443,29</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986 040,71</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изическая культур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 568 542,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378 880,4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 189 661,57</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в городском округеЭлектросталь Московской области на 2017-2021-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 568 542,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378 880,4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 189 661,57</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Физкультурно-массовая и спортивная рабо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 578 884,8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139 066,4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439 818,37</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Вовлечение жителей Электростали в систематические занятия физической культурой и спорто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44 184,8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19 002,4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5 182,37</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спорта и физической культур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1012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44 184,8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19 002,4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5 182,37</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101200 1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101200 1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 1101 0410101200 12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10120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 559,05</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 115,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1 444,05</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10120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 559,05</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 115,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1 444,0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 1101 041010120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 559,05</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 115,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1 444,0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101200 3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7 142,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7 139,9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типенд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 1101 0410101200 3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2 42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2 42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мии и грант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 1101 0410101200 35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 722,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 719,9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10120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16 483,75</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72 747,5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3 736,22</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10120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93 661,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7 628,1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6 032,82</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 1101 041010120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93 661,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47 628,1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6 032,82</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101200 6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2 822,75</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5 119,3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 703,4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 1101 0410101200 62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2 822,75</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5 119,3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 703,4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инвалидов и лиц с ограниченными возможностями здоровья заниматься физической культурой и спорто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85 9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78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7 4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2009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85 9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78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7 4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20099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85 9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78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7 4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20099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85 9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78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7 4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 1101 041020099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85 9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78 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07 40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оказания услуг населению на спортивных сооружениях и услуг по организации и проведению физкультурных, спортивных и массовых мероприят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3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348 8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 841 564,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 507 236,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3009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348 8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 841 564,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 507 236,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30099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348 8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 841 564,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 507 236,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30099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237 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285 914,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951 586,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 1101 041030099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237 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285 914,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951 586,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10300990 6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111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555 65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555 650,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 1101 0410300990 6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111 3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555 65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555 65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Подготовка спортивного резерва, спортивное совершенствование спортсме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2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 121 239,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639 814,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 481 425,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деятельности муниципальных учреждений, осуществляющих спортивную подготовку"</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2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 121 239,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639 814,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 481 425,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201009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 121 239,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639 814,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 481 425,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2010099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 121 239,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639 814,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 481 425,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2010099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 121 239,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639 814,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 481 425,00</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 1101 0420100990 61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 121 239,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639 814,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 481 425,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инфраструктуры спор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3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68 418,2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68 418,2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Укрепление материально-технической базы муниципальных физкультурно-спортивных учреждений,организаций и спортивных сооруж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302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68 418,2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68 418,2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302009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68 418,2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68 418,2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3020099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68 418,2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68 418,2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3020099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0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03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 1101 043020099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03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 0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03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1 0430200990 6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 418,2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 418,2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автоном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 1101 0430200990 62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 418,2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 418,2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ассовый спор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2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6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6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в городском округеЭлектросталь Московской области на 2017-2021-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2 04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6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6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инфраструктуры спор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2 043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6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6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едеральный проект "Спорт - норма жизн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2 043P5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6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6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атериально-техническое обеспечение объектов физической культуры и спорта, находящихся в собственности муниципальных образований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2 043P5S12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2 043P5S129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2 043P5S129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 1102 043P5S129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готовка основания,приобретение и установка плоскостных спортивных сооружений в муниципальных образованиях Московской обла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2 043P5S261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2 043P5S261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2 043P5S261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0 00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8 1102 043P5S2610 24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0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00 00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порт высших достиж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3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72 78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72 78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в городском округеЭлектросталь Московской области на 2017-2021-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3 04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72 78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72 78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Развитие инфраструктуры спор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3 043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72 78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72 78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Федеральный проект "Спорт - норма жизн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3 043P5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72 78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72 78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обретение спортивного оборудования и инвентаря для приведения организаций спортивной подготовки в нормативное состоя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3 043P55229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72 78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72 78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3 043P552290 6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72 78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72 78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3 043P552290 61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72 78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72 78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ным учреждениям на иные цел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 1103 043P552290 61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72 78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72 78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5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257 162,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33 562,8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23 599,14</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в городском округеЭлектросталь Московской области на 2017-2021-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5 04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257 162,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33 562,8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23 599,1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Обеспечивающая подпрограмм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5 044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257 162,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33 562,8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23 599,14</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реализации полномочий органов местного самоуправления в сфере физической культуры и спор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5 04401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257 162,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33 562,8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23 599,14</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5 0440104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257 162,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633 562,86</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23 599,14</w:t>
            </w:r>
          </w:p>
        </w:tc>
      </w:tr>
      <w:tr>
        <w:trPr>
          <w:trHeight w:val="67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5 0440104000 1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139 108,57</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591 339,2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47 769,32</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5 0440104000 12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139 108,57</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591 339,2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47 769,32</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 1105 0440104000 121</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426 934,57</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32 815,2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894 119,37</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 1105 0440104000 12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2 35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2 35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 1105 0440104000 129</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19 824,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66 174,05</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3 649,95</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5 0440104000 2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 553,43</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723,6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829,82</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5 0440104000 24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7 553,43</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 723,61</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829,82</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 1105 0440104000 242</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979,43</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830,33</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149,1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 1105 0440104000 244</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574,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893,28</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680,72</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5 0440104000 8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05 0440104000 85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 1105 0440104000 853</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и муниципального долг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0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7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28 235,1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149 764,9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внутреннего и муниципального долг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1 0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7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28 235,1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149 764,9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Управление муниципальными финансами городского округа Электросталь Московской области" на 2017-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1 10000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7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28 235,1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149 764,90</w:t>
            </w:r>
          </w:p>
        </w:tc>
      </w:tr>
      <w:tr>
        <w:trPr>
          <w:trHeight w:val="450"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вершенствование системы управления муниципальным долго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1 1000300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7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28 235,1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149 764,9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служивание муниципального долг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1 1000306000 0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7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28 235,1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149 764,9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301 1000306000 70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7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28 235,1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149 764,9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служивание муниципального долг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1301 1000306000 730</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78 000,00</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28 235,10</w:t>
            </w:r>
          </w:p>
        </w:tc>
        <w:tc>
          <w:tcPr>
            <w:tcW w:w="144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149 764,90</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ультат исполнения бюджета (дефицит/профици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w:t>
            </w:r>
          </w:p>
        </w:tc>
        <w:tc>
          <w:tcPr>
            <w:tcW w:w="21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 842 063,23</w:t>
            </w:r>
          </w:p>
        </w:tc>
        <w:tc>
          <w:tcPr>
            <w:tcW w:w="126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 917 784,99</w:t>
            </w:r>
          </w:p>
        </w:tc>
        <w:tc>
          <w:tcPr>
            <w:tcW w:w="144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bl>
    <w:p>
      <w:pPr>
        <w:pStyle w:val="Normal"/>
        <w:ind w:left="180" w:hanging="180"/>
        <w:jc w:val="both"/>
        <w:rPr/>
      </w:pPr>
      <w:r>
        <w:rPr/>
      </w:r>
    </w:p>
    <w:tbl>
      <w:tblPr>
        <w:tblW w:w="9785" w:type="dxa"/>
        <w:jc w:val="left"/>
        <w:tblInd w:w="-15" w:type="dxa"/>
        <w:tblLayout w:type="fixed"/>
        <w:tblCellMar>
          <w:top w:w="0" w:type="dxa"/>
          <w:left w:w="108" w:type="dxa"/>
          <w:bottom w:w="0" w:type="dxa"/>
          <w:right w:w="108" w:type="dxa"/>
        </w:tblCellMar>
      </w:tblPr>
      <w:tblGrid>
        <w:gridCol w:w="2715"/>
        <w:gridCol w:w="540"/>
        <w:gridCol w:w="2116"/>
        <w:gridCol w:w="1498"/>
        <w:gridCol w:w="1496"/>
        <w:gridCol w:w="1420"/>
      </w:tblGrid>
      <w:tr>
        <w:trPr>
          <w:trHeight w:val="304" w:hRule="atLeast"/>
        </w:trPr>
        <w:tc>
          <w:tcPr>
            <w:tcW w:w="9785" w:type="dxa"/>
            <w:gridSpan w:val="6"/>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 Источники финансирования дефицита бюджета</w:t>
            </w:r>
          </w:p>
        </w:tc>
      </w:tr>
      <w:tr>
        <w:trPr>
          <w:trHeight w:val="255" w:hRule="atLeast"/>
        </w:trPr>
        <w:tc>
          <w:tcPr>
            <w:tcW w:w="271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11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98"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96"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2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358"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16"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98"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96"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2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55" w:hRule="atLeast"/>
        </w:trPr>
        <w:tc>
          <w:tcPr>
            <w:tcW w:w="27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финансирования дефицита бюджета - всего</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 842 063,23</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 917 784,99</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3 759 848,22</w:t>
            </w:r>
          </w:p>
        </w:tc>
      </w:tr>
      <w:tr>
        <w:trPr>
          <w:trHeight w:val="255" w:hRule="atLeast"/>
        </w:trPr>
        <w:tc>
          <w:tcPr>
            <w:tcW w:w="2715"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540"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16"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98"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96"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20"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7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утреннего финансирования бюджет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 360 252,16</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 00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 360 252,16</w:t>
            </w:r>
          </w:p>
        </w:tc>
      </w:tr>
      <w:tr>
        <w:trPr>
          <w:trHeight w:val="255" w:hRule="atLeast"/>
        </w:trPr>
        <w:tc>
          <w:tcPr>
            <w:tcW w:w="27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7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редиты кредитных организаций в валюте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0000000000000</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 360 252,16</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 00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 360 252,16</w:t>
            </w:r>
          </w:p>
        </w:tc>
      </w:tr>
      <w:tr>
        <w:trPr>
          <w:trHeight w:val="255" w:hRule="atLeast"/>
        </w:trPr>
        <w:tc>
          <w:tcPr>
            <w:tcW w:w="27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лучение кредитов от кредитных организаций в валюте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0000000000700</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0 000 000,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0 000 000,00</w:t>
            </w:r>
          </w:p>
        </w:tc>
      </w:tr>
      <w:tr>
        <w:trPr>
          <w:trHeight w:val="450" w:hRule="atLeast"/>
        </w:trPr>
        <w:tc>
          <w:tcPr>
            <w:tcW w:w="27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лучение кредитов от кредитных организаций бюджетами городских округов в валюте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16" w:type="dxa"/>
            <w:tcBorders>
              <w:bottom w:val="single" w:sz="4" w:space="0" w:color="000000"/>
              <w:right w:val="single" w:sz="4" w:space="0" w:color="000000"/>
            </w:tcBorders>
            <w:vAlign w:val="bottom"/>
          </w:tcPr>
          <w:p>
            <w:pPr>
              <w:pStyle w:val="Normal"/>
              <w:ind w:left="-95" w:firstLine="95"/>
              <w:jc w:val="center"/>
              <w:rPr>
                <w:rFonts w:ascii="Arial" w:hAnsi="Arial" w:cs="Arial"/>
                <w:color w:val="000000"/>
                <w:sz w:val="16"/>
                <w:szCs w:val="16"/>
              </w:rPr>
            </w:pPr>
            <w:r>
              <w:rPr>
                <w:rFonts w:cs="Arial" w:ascii="Arial" w:hAnsi="Arial"/>
                <w:color w:val="000000"/>
                <w:sz w:val="16"/>
                <w:szCs w:val="16"/>
              </w:rPr>
              <w:t>001 01020000040000710</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0 000 000,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0 000 000,00</w:t>
            </w:r>
          </w:p>
        </w:tc>
      </w:tr>
      <w:tr>
        <w:trPr>
          <w:trHeight w:val="450" w:hRule="atLeast"/>
        </w:trPr>
        <w:tc>
          <w:tcPr>
            <w:tcW w:w="27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гашение кредитов, предоставленных кредитными организациями в валюте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0000000000800</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6 639 747,84</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 00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 639 747,84</w:t>
            </w:r>
          </w:p>
        </w:tc>
      </w:tr>
      <w:tr>
        <w:trPr>
          <w:trHeight w:val="450" w:hRule="atLeast"/>
        </w:trPr>
        <w:tc>
          <w:tcPr>
            <w:tcW w:w="27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гашение бюджетами городских округов кредитов от кредитных организаций в валюте Российской Федерации</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 01020000040000810</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6 639 747,84</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 00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 639 747,84</w:t>
            </w:r>
          </w:p>
        </w:tc>
      </w:tr>
      <w:tr>
        <w:trPr>
          <w:trHeight w:val="255" w:hRule="atLeast"/>
        </w:trPr>
        <w:tc>
          <w:tcPr>
            <w:tcW w:w="27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7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7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2116"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7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00000000000000</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 481 811,07</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82 215,01</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 399 596,06</w:t>
            </w:r>
          </w:p>
        </w:tc>
      </w:tr>
      <w:tr>
        <w:trPr>
          <w:trHeight w:val="255" w:hRule="atLeast"/>
        </w:trPr>
        <w:tc>
          <w:tcPr>
            <w:tcW w:w="27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000</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 481 811,07</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82 215,01</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 399 596,06</w:t>
            </w:r>
          </w:p>
        </w:tc>
      </w:tr>
      <w:tr>
        <w:trPr>
          <w:trHeight w:val="255" w:hRule="atLeast"/>
        </w:trPr>
        <w:tc>
          <w:tcPr>
            <w:tcW w:w="27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500</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03 430 885,16</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15 654 460,89</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27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500</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03 430 885,16</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15 654 460,89</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27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510</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03 430 885,16</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15 654 460,89</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27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40000510</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03 430 885,16</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15 654 460,89</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27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600</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55 660 196,23</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18 736 675,90</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27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600</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55 660 196,23</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18 736 675,90</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27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610</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55 660 196,23</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18 736 675,90</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27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городских округов</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40000610</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55 660 196,23</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18 736 675,90</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27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000</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7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500</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27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16"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27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1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600</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55" w:hRule="atLeast"/>
        </w:trPr>
        <w:tc>
          <w:tcPr>
            <w:tcW w:w="271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16"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bl>
    <w:p>
      <w:pPr>
        <w:pStyle w:val="Normal"/>
        <w:ind w:left="180" w:hanging="180"/>
        <w:jc w:val="both"/>
        <w:rPr/>
      </w:pPr>
      <w:r>
        <w:rPr/>
      </w:r>
    </w:p>
    <w:p>
      <w:pPr>
        <w:pStyle w:val="Normal"/>
        <w:ind w:left="180" w:hanging="180"/>
        <w:jc w:val="both"/>
        <w:rPr/>
      </w:pPr>
      <w:r>
        <w:rPr/>
      </w:r>
    </w:p>
    <w:p>
      <w:pPr>
        <w:pStyle w:val="Normal"/>
        <w:ind w:left="180" w:hanging="180"/>
        <w:jc w:val="both"/>
        <w:rPr/>
      </w:pPr>
      <w:r>
        <w:rPr/>
      </w:r>
    </w:p>
    <w:tbl>
      <w:tblPr>
        <w:tblW w:w="9426" w:type="dxa"/>
        <w:jc w:val="left"/>
        <w:tblInd w:w="-15" w:type="dxa"/>
        <w:tblLayout w:type="fixed"/>
        <w:tblCellMar>
          <w:top w:w="0" w:type="dxa"/>
          <w:left w:w="108" w:type="dxa"/>
          <w:bottom w:w="0" w:type="dxa"/>
          <w:right w:w="108" w:type="dxa"/>
        </w:tblCellMar>
      </w:tblPr>
      <w:tblGrid>
        <w:gridCol w:w="4946"/>
        <w:gridCol w:w="2810"/>
        <w:gridCol w:w="835"/>
        <w:gridCol w:w="835"/>
      </w:tblGrid>
      <w:tr>
        <w:trPr>
          <w:trHeight w:val="2400" w:hRule="atLeast"/>
        </w:trPr>
        <w:tc>
          <w:tcPr>
            <w:tcW w:w="9426" w:type="dxa"/>
            <w:gridSpan w:val="4"/>
            <w:tcBorders/>
            <w:vAlign w:val="bottom"/>
          </w:tcPr>
          <w:p>
            <w:pPr>
              <w:pStyle w:val="Normal"/>
              <w:jc w:val="center"/>
              <w:rPr>
                <w:rFonts w:cs="Times New Roman"/>
                <w:b/>
                <w:b/>
                <w:bCs/>
                <w:color w:val="000000"/>
              </w:rPr>
            </w:pPr>
            <w:r>
              <w:rPr>
                <w:rFonts w:cs="Times New Roman"/>
                <w:b/>
                <w:bCs/>
                <w:color w:val="000000"/>
              </w:rPr>
              <w:t>Сведения о численности и фактических расходах на оплату труда муниципальных служащих органов местного самоуправления и работников муниципальных учреждений  городского округа Электросталь Московской области  по состоянию на  01.07.2019 года</w:t>
            </w:r>
          </w:p>
        </w:tc>
      </w:tr>
      <w:tr>
        <w:trPr>
          <w:trHeight w:val="300" w:hRule="atLeast"/>
        </w:trPr>
        <w:tc>
          <w:tcPr>
            <w:tcW w:w="4946" w:type="dxa"/>
            <w:tcBorders/>
            <w:vAlign w:val="bottom"/>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2810"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35"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35"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1710"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Наименование показателя</w:t>
            </w:r>
          </w:p>
        </w:tc>
        <w:tc>
          <w:tcPr>
            <w:tcW w:w="2810"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Численность (чел.)</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Фактические расходы на оплату труда  (тыс. руб.)</w:t>
            </w:r>
          </w:p>
        </w:tc>
      </w:tr>
      <w:tr>
        <w:trPr>
          <w:trHeight w:val="1425" w:hRule="atLeast"/>
        </w:trPr>
        <w:tc>
          <w:tcPr>
            <w:tcW w:w="4946"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1.Муниципальные служащие органов местного самоуправления</w:t>
            </w:r>
          </w:p>
        </w:tc>
        <w:tc>
          <w:tcPr>
            <w:tcW w:w="2810" w:type="dxa"/>
            <w:tcBorders>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129</w:t>
            </w:r>
          </w:p>
        </w:tc>
        <w:tc>
          <w:tcPr>
            <w:tcW w:w="167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52 786,0</w:t>
            </w:r>
          </w:p>
        </w:tc>
      </w:tr>
      <w:tr>
        <w:trPr>
          <w:trHeight w:val="1590" w:hRule="atLeast"/>
        </w:trPr>
        <w:tc>
          <w:tcPr>
            <w:tcW w:w="4946" w:type="dxa"/>
            <w:tcBorders>
              <w:left w:val="single" w:sz="4" w:space="0" w:color="000000"/>
              <w:bottom w:val="single" w:sz="4" w:space="0" w:color="000000"/>
              <w:right w:val="single" w:sz="4" w:space="0" w:color="000000"/>
            </w:tcBorders>
            <w:vAlign w:val="bottom"/>
          </w:tcPr>
          <w:p>
            <w:pPr>
              <w:pStyle w:val="Normal"/>
              <w:rPr>
                <w:rFonts w:cs="Times New Roman"/>
                <w:color w:val="000000"/>
              </w:rPr>
            </w:pPr>
            <w:r>
              <w:rPr>
                <w:rFonts w:cs="Times New Roman"/>
                <w:color w:val="000000"/>
              </w:rPr>
              <w:t>2.Работники муниципальных учреждений</w:t>
            </w:r>
          </w:p>
        </w:tc>
        <w:tc>
          <w:tcPr>
            <w:tcW w:w="2810" w:type="dxa"/>
            <w:tcBorders>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4 606</w:t>
            </w:r>
          </w:p>
        </w:tc>
        <w:tc>
          <w:tcPr>
            <w:tcW w:w="167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rPr>
            </w:pPr>
            <w:r>
              <w:rPr>
                <w:rFonts w:cs="Times New Roman" w:ascii="Calibri" w:hAnsi="Calibri"/>
                <w:color w:val="000000"/>
              </w:rPr>
              <w:t>1 273 125,3</w:t>
            </w:r>
          </w:p>
        </w:tc>
      </w:tr>
      <w:tr>
        <w:trPr>
          <w:trHeight w:val="300" w:hRule="atLeast"/>
        </w:trPr>
        <w:tc>
          <w:tcPr>
            <w:tcW w:w="4946"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2810"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35"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35"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300" w:hRule="atLeast"/>
        </w:trPr>
        <w:tc>
          <w:tcPr>
            <w:tcW w:w="4946" w:type="dxa"/>
            <w:tcBorders/>
            <w:vAlign w:val="bottom"/>
          </w:tcPr>
          <w:p>
            <w:pPr>
              <w:pStyle w:val="Normal"/>
              <w:rPr>
                <w:rFonts w:cs="Times New Roman"/>
                <w:color w:val="000000"/>
                <w:sz w:val="22"/>
                <w:szCs w:val="22"/>
              </w:rPr>
            </w:pPr>
            <w:r>
              <w:rPr>
                <w:rFonts w:cs="Times New Roman"/>
                <w:color w:val="000000"/>
                <w:sz w:val="22"/>
                <w:szCs w:val="22"/>
              </w:rPr>
              <w:t>Верно:</w:t>
            </w:r>
          </w:p>
        </w:tc>
        <w:tc>
          <w:tcPr>
            <w:tcW w:w="2810"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35"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35"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300" w:hRule="atLeast"/>
        </w:trPr>
        <w:tc>
          <w:tcPr>
            <w:tcW w:w="4946"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2810"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35"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c>
          <w:tcPr>
            <w:tcW w:w="835" w:type="dxa"/>
            <w:tcBorders/>
            <w:vAlign w:val="bottom"/>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bl>
    <w:p>
      <w:pPr>
        <w:pStyle w:val="Normal"/>
        <w:ind w:left="180" w:hanging="180"/>
        <w:jc w:val="both"/>
        <w:rPr/>
      </w:pPr>
      <w:r>
        <w:rPr/>
      </w:r>
    </w:p>
    <w:sectPr>
      <w:headerReference w:type="default" r:id="rId4"/>
      <w:headerReference w:type="first" r:id="rId5"/>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Стиль"/>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26:00Z</dcterms:created>
  <dc:creator>Пархаева</dc:creator>
  <dc:description/>
  <cp:keywords/>
  <dc:language>en-US</dc:language>
  <cp:lastModifiedBy>Татьяна A. Побежимова</cp:lastModifiedBy>
  <cp:lastPrinted>2019-07-19T10:54:00Z</cp:lastPrinted>
  <dcterms:modified xsi:type="dcterms:W3CDTF">2019-10-22T14:36:00Z</dcterms:modified>
  <cp:revision>10</cp:revision>
  <dc:subject/>
  <dc:title> </dc:title>
</cp:coreProperties>
</file>