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2.06.2020 № 433/7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right="4677" w:hanging="0"/>
        <w:rPr/>
      </w:pPr>
      <w:r>
        <w:rPr/>
        <w:t>Об утверждении отчета об исполнении бюджета городского округа Электросталь Московской области за 2019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</w:t>
      </w:r>
      <w:r>
        <w:rPr>
          <w:color w:val="000000"/>
        </w:rPr>
        <w:t>Уставом городского округа Электросталь Московской области,</w:t>
      </w:r>
      <w:r>
        <w:rPr/>
        <w:t xml:space="preserve"> учитывая заключение Контрольно-счетной палаты городского округа Электросталь Московской области от 22.04.2019, заключение о результатах публичных слушаний, проведенных 09.06.2020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2019 год по доходам в сумме 5 637 741,3 тыс. руб., по расходам в сумме 5 749 100,4 тыс. руб. с дефицитом в сумме 111 359,1 тыс. руб. (приложения №№ 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19 год фактический объем средств, направляемых на исполнение публичных нормативных обязательств, составил 127 233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Электросталь Московской области на 1 января 2020 года составил 380 000,0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Временно исполняющий полномочия</w:t>
      </w:r>
    </w:p>
    <w:p>
      <w:pPr>
        <w:pStyle w:val="ConsNormal"/>
        <w:widowControl/>
        <w:ind w:hanging="0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0-06-29T07:45:00Z</dcterms:modified>
  <cp:revision>9</cp:revision>
  <dc:subject/>
  <dc:title>Приложение</dc:title>
</cp:coreProperties>
</file>