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ВЕТ ДЕПУТАТОВ ГОРОДСКОГО ОКРУГА ЭЛЕКТРОСТАЛ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МОСКО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4.10.2018 № 311/50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right="453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дополнений и изменений в решение Совета депутатов городского округа Электросталь Московской области от 31.10.2017 № 216/37 «Об установлении земельного налога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атьей 61.2 Бюджетного кодекса Российской Федерации, статьей 387 Налогов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федеральными </w:t>
      </w:r>
      <w:hyperlink r:id="rId2">
        <w:r>
          <w:rPr>
            <w:rStyle w:val="InternetLink"/>
            <w:bCs/>
            <w:sz w:val="24"/>
            <w:szCs w:val="24"/>
          </w:rPr>
          <w:t>закон</w:t>
        </w:r>
      </w:hyperlink>
      <w:r>
        <w:rPr>
          <w:bCs/>
          <w:sz w:val="24"/>
          <w:szCs w:val="24"/>
        </w:rPr>
        <w:t>ами от 30.09.2017 № 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4"/>
          <w:szCs w:val="24"/>
        </w:rPr>
        <w:t>,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депутатов городского округа Электросталь Московской области от 31.10.2017 № 216/37 «Об установлении земельного налога» следующие дополнения и изменения:</w:t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</w:rPr>
        <w:t xml:space="preserve">1.1. Подпункт 4.2 </w:t>
      </w:r>
      <w:hyperlink r:id="rId4">
        <w:r>
          <w:rPr>
            <w:rStyle w:val="InternetLink"/>
            <w:sz w:val="24"/>
            <w:szCs w:val="24"/>
          </w:rPr>
          <w:t>пункта 4</w:t>
        </w:r>
      </w:hyperlink>
      <w:r>
        <w:rPr>
          <w:sz w:val="24"/>
          <w:szCs w:val="24"/>
        </w:rPr>
        <w:t xml:space="preserve"> исключить.</w:t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</w:rPr>
        <w:t xml:space="preserve">1.2. </w:t>
      </w:r>
      <w:hyperlink r:id="rId5">
        <w:r>
          <w:rPr>
            <w:rStyle w:val="InternetLink"/>
            <w:sz w:val="24"/>
            <w:szCs w:val="24"/>
          </w:rPr>
          <w:t xml:space="preserve">Подпункт </w:t>
        </w:r>
      </w:hyperlink>
      <w:hyperlink r:id="rId6">
        <w:r>
          <w:rPr>
            <w:rStyle w:val="InternetLink"/>
            <w:sz w:val="24"/>
            <w:szCs w:val="24"/>
          </w:rPr>
          <w:t>4.3 пункта 4</w:t>
        </w:r>
      </w:hyperlink>
      <w:r>
        <w:rPr>
          <w:sz w:val="24"/>
          <w:szCs w:val="24"/>
        </w:rPr>
        <w:t xml:space="preserve"> считать соответственно подпунктом 4.2 пункта 4.</w:t>
      </w:r>
    </w:p>
    <w:p>
      <w:pPr>
        <w:pStyle w:val="Normal"/>
        <w:autoSpaceDE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3. П</w:t>
      </w:r>
      <w:hyperlink r:id="rId7">
        <w:r>
          <w:rPr>
            <w:rStyle w:val="InternetLink"/>
            <w:sz w:val="24"/>
            <w:szCs w:val="24"/>
          </w:rPr>
          <w:t>ункт 5</w:t>
        </w:r>
      </w:hyperlink>
      <w:r>
        <w:rPr>
          <w:sz w:val="24"/>
          <w:szCs w:val="24"/>
        </w:rPr>
        <w:t xml:space="preserve"> изложить в следующей редакции.</w:t>
      </w:r>
    </w:p>
    <w:p>
      <w:pPr>
        <w:pStyle w:val="ConsPlusNormal"/>
        <w:spacing w:before="60" w:after="0"/>
        <w:ind w:firstLine="567"/>
        <w:jc w:val="both"/>
        <w:rPr/>
      </w:pPr>
      <w:r>
        <w:rPr/>
        <w:t>«5. Установить налоговую льготу в виде уменьшения исчисленной суммы земельного налога на 50 процентов в отношении одного земельного участка по выбору налогоплательщика, предназначенного для индивидуального жилищного строительства, личного подсобного и дачного хозяйства (строительства), садоводства и огородничества, находящегося в собственности, постоянном (бессрочном) пользовании или пожизненном наследуемом владении малоимущим семьям и малоимущим одиноко проживающим гражданам, среднедушевой доход которых ниже величины прожиточного минимума, установленной в Московской области на душу населения (льгота предоставляется одному из членов семьи)».</w:t>
      </w:r>
    </w:p>
    <w:p>
      <w:pPr>
        <w:pStyle w:val="Normal"/>
        <w:autoSpaceDE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4. П</w:t>
      </w:r>
      <w:hyperlink r:id="rId8">
        <w:r>
          <w:rPr>
            <w:rStyle w:val="InternetLink"/>
            <w:sz w:val="24"/>
            <w:szCs w:val="24"/>
          </w:rPr>
          <w:t>ункт 6</w:t>
        </w:r>
      </w:hyperlink>
      <w:r>
        <w:rPr>
          <w:sz w:val="24"/>
          <w:szCs w:val="24"/>
        </w:rPr>
        <w:t xml:space="preserve"> изложить в следующей редакции.</w:t>
      </w:r>
    </w:p>
    <w:p>
      <w:pPr>
        <w:pStyle w:val="Normal"/>
        <w:autoSpaceDE w:val="false"/>
        <w:spacing w:before="120" w:after="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6. Налоговая база уменьшается на величину кадастровой стоимости 1000 квадратных метров площади земельного участка, находящегося в собственности налогоплательщиков, относящихся к семьям, имеющим трех и более несовершеннолетних детей, а также детей, обучающихся по очной форме обучения в образовательных учреждениях любой организационно-правовой формы, до окончания обучения, до достижения ими возраста 23 лет в отношении земельных участков, предоставленных в соответствии с Законом Московской области от  01.06.2011 № 73/2011-ОЗ «О бесплатном предоставлении земельных участков многодетным семьям в Московской области», и не обеспеченных дорожной инфраструктурой»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действие льготы, установленной </w:t>
      </w:r>
      <w:hyperlink r:id="rId9">
        <w:r>
          <w:rPr>
            <w:rStyle w:val="InternetLink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решения Совета депутатов городского округа Электросталь Московской области «Об установлении земельного налога», распространяется на правоотношения налогового периода с 01 января 2017 года. 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 Установить, что настоящее решение вступает в силу с 01 января 2019 года, за исключением пункта 1.3, который вступает в силу с момента опубликования настоящего решения.</w:t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</w:rPr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</w:t>
      </w:r>
      <w:r>
        <w:rPr>
          <w:color w:val="000000"/>
          <w:sz w:val="24"/>
          <w:szCs w:val="24"/>
        </w:rPr>
        <w:t>информационно-телекоммуникационной сети «Интернет» по адресу: www.electrostal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 Источником финансирования расходов на публикацию настоящего решения принять денежные средства бюджета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autoSpaceDE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В.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        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 ИЗМЕНЕНИЯМ, ВНОСИМЫМ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РЕШЕНИЕ СОВЕТА ДЕПУТАТОВ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ОРОДСКОГО ОКРУГА ЭЛЕКТРОСТАЛЬ МОСКОВСКОЙ ОБЛАСТИ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 31.10.2017 N 216/37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Б УСТАНОВЛЕНИИ ЗЕМЕЛЬНОГО НАЛОГА»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eastAsia="ru-RU"/>
        </w:rPr>
        <w:t xml:space="preserve">1. В целях снятия напряженности среди многодетных семей, которым Администрацией городского округа Электросталь Московской области на основании закона Московской области от 01.06.2011 № 73/2011-ОЗ «О бесплатном предоставлении земельных участков многодетным семьям в Московской области», выделены земельные участки, но в настоящее время отсутствует дорожно-транспортная доступность предлагается заменить льготу, установленную подпунктом 5.3 пункта 5 Решения на уменьшение налоговой базы </w:t>
      </w:r>
      <w:r>
        <w:rPr>
          <w:rFonts w:eastAsia="Calibri"/>
          <w:sz w:val="24"/>
          <w:szCs w:val="24"/>
          <w:lang w:eastAsia="ru-RU"/>
        </w:rPr>
        <w:t xml:space="preserve">на величину кадастровой стоимости 1000 квадратных метров площади земельного участка в отношении земельных участков, предоставленных в соответствии с Законом Московской области от  01.06.2011 № 73/2011-ОЗ «О бесплатном предоставлении земельных участков многодетным семьям в Московской области», и не обеспеченных дорожной инфраструктурой </w:t>
      </w:r>
      <w:r>
        <w:rPr>
          <w:sz w:val="24"/>
          <w:szCs w:val="24"/>
          <w:lang w:eastAsia="ru-RU"/>
        </w:rPr>
        <w:t>на период, пока не будет решена проблема транспортной доступности к выделенным участкам (построена дорога).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стоящее время на учете состоит 599 многодетных семей. Из них 85 семей обеспечено земельными участками по 10 соток в деревне Чириково. Средняя кадастровая стоимость земельного участка 2600000 руб. Недополученный налог на землю составит 663 тыс. руб.</w:t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  <w:lang w:eastAsia="ru-RU"/>
        </w:rPr>
        <w:t xml:space="preserve">2. В соответствии с </w:t>
      </w:r>
      <w:r>
        <w:rPr>
          <w:bCs/>
          <w:sz w:val="24"/>
          <w:szCs w:val="24"/>
          <w:lang w:eastAsia="ru-RU"/>
        </w:rPr>
        <w:t xml:space="preserve">внесением изменений в подпункт 8 пункта 5 статьи 391 Налогового кодекса Российской Федерации Федеральным </w:t>
      </w:r>
      <w:hyperlink r:id="rId10">
        <w:r>
          <w:rPr>
            <w:rStyle w:val="InternetLink"/>
            <w:bCs/>
            <w:sz w:val="24"/>
            <w:szCs w:val="24"/>
            <w:lang w:eastAsia="ru-RU"/>
          </w:rPr>
          <w:t>закон</w:t>
        </w:r>
      </w:hyperlink>
      <w:r>
        <w:rPr>
          <w:bCs/>
          <w:sz w:val="24"/>
          <w:szCs w:val="24"/>
          <w:lang w:eastAsia="ru-RU"/>
        </w:rPr>
        <w:t>ом от 30.09.2017 № 286-ФЗ</w:t>
      </w:r>
      <w:r>
        <w:rPr>
          <w:sz w:val="24"/>
          <w:szCs w:val="24"/>
          <w:lang w:eastAsia="ru-RU"/>
        </w:rPr>
        <w:t xml:space="preserve"> налоговая база по земельному налогу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  <w:r>
        <w:rPr>
          <w:bCs/>
          <w:sz w:val="24"/>
          <w:szCs w:val="24"/>
          <w:lang w:eastAsia="ru-RU"/>
        </w:rPr>
        <w:t xml:space="preserve"> Данные изменения вступают в силу с 1 января 2018 года, т.е. земельный налог по новым правилам будет исчисляться уже в этом году за 2017 год.</w:t>
      </w:r>
    </w:p>
    <w:p>
      <w:pPr>
        <w:pStyle w:val="Normal"/>
        <w:autoSpaceDE w:val="false"/>
        <w:spacing w:before="60" w:after="0"/>
        <w:ind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1. Согласно пункту 6 решения Совета депутатов городского округа Электросталь Московской области от 31.10.2017 № 216/37 «Об установлении земельного налога» (далее -Решение) у</w:t>
      </w:r>
      <w:r>
        <w:rPr>
          <w:sz w:val="24"/>
          <w:szCs w:val="24"/>
          <w:lang w:eastAsia="ru-RU"/>
        </w:rPr>
        <w:t>становлена налоговая льгота пенсионерам, доход которых выше двукратной величины прожиточного минимума, установленной в Московской области для пенсионеров, в виде уменьшения налоговой базы на не облагаемую налогом сумму в размере 50 процентов от кадастровой стоимости земельного участка на одного налогоплательщика в отношении одного земельного участка, находящегося в собственности, постоянном (бессрочном) пользовании или пожизненном наследуемом владении, по выбору налогоплательщика, предназначенного для индивидуального жилищного строительства, личного подсобного и дачного хозяйства (строительства), садоводства и огородничества, признаваемого объектом налогообложения и не превышающего 800 квадратных метров. Т.е. всем пенсионерам 50% на 8 соток или в перерасчете на полные сотки 100% на 4 сотки. Таким образом федеральная льгота по уменьшению налоговой базы пенсионеров на 6 соток является более выгодной для граждан и пункт 6 Решения становится невостребованным и подлежит исключению.</w:t>
      </w:r>
    </w:p>
    <w:p>
      <w:pPr>
        <w:pStyle w:val="Normal"/>
        <w:autoSpaceDE w:val="false"/>
        <w:ind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огласно письму ИФНС России по г. Электростали от 31.05.2018 № 05-55/09545 ожидаемое снижение поступления земельного налога с физических лиц, зарегистрированных на территории города, в 2018 году составит 1800 тыс. руб. Снижение поступления земельного налога с физических лиц, зарегистрированных на территории присоединенных территорий, в 2018 году составит 2000 тыс. руб. согласно расчету на основании отчета 5-МН за 2016 г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 w:val="24"/>
          <w:szCs w:val="24"/>
          <w:lang w:eastAsia="ru-RU"/>
        </w:rPr>
        <w:t xml:space="preserve">2.2. Согласно подпункту 5.2 пункта </w:t>
      </w:r>
      <w:r>
        <w:rPr>
          <w:sz w:val="24"/>
          <w:szCs w:val="24"/>
          <w:lang w:eastAsia="ru-RU"/>
        </w:rPr>
        <w:t>5 Решения установлена налоговая льгота в виде уменьшения исчисленной суммы земельного налога на 50 процентов в отношении одного земельного участка по выбору налогоплательщика, предназначенного для индивидуального жилищного строительства, личного подсобного и дачного хозяйства (строительства), садоводства и огородничества, находящегося в собственности, постоянном (бессрочном) пользовании или пожизненном наследуемом владении пенсионерам, доход которых ниже двукратной величины прожиточного минимума, установленной в Московской области для пенсионеров.</w:t>
      </w:r>
    </w:p>
    <w:p>
      <w:pPr>
        <w:pStyle w:val="Normal"/>
        <w:autoSpaceDE w:val="false"/>
        <w:ind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Так как площадь льготируемого земельного участка не установлена, то данная льгота будет применяться гражданами только в случае, если площадь участка более 12 соток. Согласно письму ИФНС России по г. Электростали Московской области от 30.08.2018 № 09-15/15235 данную льготу заявили 16 физических лиц в отношении земельных участков, площадь которых не превышает 12 соток. (Информация от ИФНС России по г. Ногинску в отношении присоединенных территорий не представлена). Таким образом </w:t>
      </w:r>
      <w:r>
        <w:rPr>
          <w:sz w:val="24"/>
          <w:szCs w:val="24"/>
          <w:lang w:eastAsia="ru-RU"/>
        </w:rPr>
        <w:t>федеральная льгота по уменьшению налоговой базы пенсионеров на 6 соток является более выгодной для граждан и подпункт 5.2 пункта 5 Решения становится невостребованным и подлежит исключению.</w:t>
      </w:r>
    </w:p>
    <w:p>
      <w:pPr>
        <w:pStyle w:val="Normal"/>
        <w:autoSpaceDE w:val="false"/>
        <w:ind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жидаемое снижение поступления земельного налога с физических лиц, зарегистрированных на территории города, в 2018 году составит 16,6 тыс. руб. (без учета территории Степаново).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  <w:lang w:eastAsia="ru-RU"/>
        </w:rPr>
        <w:tab/>
        <w:t xml:space="preserve">3. Подпунктом 4.2 пункта 4 Решения дополнительно к льготам, установленным Налоговым </w:t>
      </w:r>
      <w:hyperlink r:id="rId11">
        <w:r>
          <w:rPr>
            <w:rStyle w:val="InternetLink"/>
            <w:sz w:val="24"/>
            <w:szCs w:val="24"/>
            <w:lang w:eastAsia="ru-RU"/>
          </w:rPr>
          <w:t>кодексом</w:t>
        </w:r>
      </w:hyperlink>
      <w:r>
        <w:rPr>
          <w:sz w:val="24"/>
          <w:szCs w:val="24"/>
          <w:lang w:eastAsia="ru-RU"/>
        </w:rPr>
        <w:t xml:space="preserve"> Российской Федерации, на территории городского округа Электросталь Московской области освобождаются от налогообложения физические лица - в отношении земельных участков, расположенных по Фрязевскому шоссе, занятых домами, принадлежащими гражданам на праве собственности, где отсутствуют системы центрального водоснабжения и газификации домов, на основании списка вышеуказанных земельных участков, предоставляемого Администрацией городского округа Электросталь в ИФНС РФ по г. Электросталь Московской области не позднее 31 января текущего года.</w:t>
      </w:r>
    </w:p>
    <w:p>
      <w:pPr>
        <w:pStyle w:val="Normal"/>
        <w:widowControl w:val="false"/>
        <w:autoSpaceDE w:val="false"/>
        <w:ind w:firstLine="53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этом:</w:t>
      </w:r>
    </w:p>
    <w:p>
      <w:pPr>
        <w:pStyle w:val="Normal"/>
        <w:widowControl w:val="false"/>
        <w:autoSpaceDE w:val="false"/>
        <w:ind w:firstLine="53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осле присоединения территории бывшего сельского поселения Степаново, ущемленными остаются граждане-собственники земельных участков под домами, принадлежащими гражданам на праве собственности, где отсутствуют системы центрального водоснабжения и газификации домов, расположенные не на Фрязевском шоссе.</w:t>
      </w:r>
    </w:p>
    <w:p>
      <w:pPr>
        <w:pStyle w:val="Normal"/>
        <w:widowControl w:val="false"/>
        <w:autoSpaceDE w:val="false"/>
        <w:ind w:firstLine="53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результате осмотра по адресам, предоставленным УГЖКХ Администрации г.о. Электросталь письмом от 24.04.2018 № 763-исх, выявлено всего 8 домов. На остальных земельных участках жилых строений не обнаружено. За 2016 год из представленного перечня только одним собственником заявлена льгота в размере 5913 руб.</w:t>
      </w:r>
    </w:p>
    <w:p>
      <w:pPr>
        <w:pStyle w:val="Normal"/>
        <w:autoSpaceDE w:val="false"/>
        <w:spacing w:before="144" w:after="0"/>
        <w:ind w:firstLine="567"/>
        <w:rPr/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Нормы законодательства о налогах и сборах, определяющие основания, порядок и условия применения льгот по налогам и сборам, не могут носить индивидуального характера. То есть льгота по налогам и сборам не может быть предоставлена одной конкретной организации или одному физическому лицу. Это должна быть определенная категория плательщиков, которые соответствуют установленным критериям (пункт 1 статьи 56 Налогового кодекса Российской Федерации). </w:t>
      </w:r>
      <w:r>
        <w:rPr>
          <w:sz w:val="24"/>
          <w:szCs w:val="24"/>
          <w:lang w:eastAsia="ru-RU"/>
        </w:rPr>
        <w:t>Таким образом данную льготу предлагается исклю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51AB8BA185827CFB1FFC7E4C65A98058CDA6FE4A50CC1088665A2F3015F0577592349BEC8572AB2i1L" TargetMode="External"/><Relationship Id="rId3" Type="http://schemas.openxmlformats.org/officeDocument/2006/relationships/hyperlink" Target="consultantplus://offline/ref=8B2965F5276B9C061FB478C9B1C32FA89257BE6E5D60056275512FF8E0wERDH" TargetMode="External"/><Relationship Id="rId4" Type="http://schemas.openxmlformats.org/officeDocument/2006/relationships/hyperlink" Target="consultantplus://offline/ref=8B2965F5276B9C061FB478C9B1C32FA89257BE6E5D60056275512FF8E0EDD645687816D051261678wBRFH" TargetMode="External"/><Relationship Id="rId5" Type="http://schemas.openxmlformats.org/officeDocument/2006/relationships/hyperlink" Target="consultantplus://offline/ref=8B2965F5276B9C061FB478C9B1C32FA89257BE6E5D60056275512FF8E0EDD645687816D05126167FwBR8H" TargetMode="External"/><Relationship Id="rId6" Type="http://schemas.openxmlformats.org/officeDocument/2006/relationships/hyperlink" Target="consultantplus://offline/ref=8B2965F5276B9C061FB478C9B1C32FA89257BE6E5D60056275512FF8E0EDD645687816D05126167FwBR6H" TargetMode="External"/><Relationship Id="rId7" Type="http://schemas.openxmlformats.org/officeDocument/2006/relationships/hyperlink" Target="consultantplus://offline/ref=8B2965F5276B9C061FB478C9B1C32FA89257BE6E5D60056275512FF8E0EDD645687816D051261678wBRFH" TargetMode="External"/><Relationship Id="rId8" Type="http://schemas.openxmlformats.org/officeDocument/2006/relationships/hyperlink" Target="consultantplus://offline/ref=8B2965F5276B9C061FB478C9B1C32FA89257BE6E5D60056275512FF8E0EDD645687816D051261678wBRFH" TargetMode="External"/><Relationship Id="rId9" Type="http://schemas.openxmlformats.org/officeDocument/2006/relationships/hyperlink" Target="consultantplus://offline/ref=8B2965F5276B9C061FB478C9B1C32FA89253B96F5561056275512FF8E0EDD645687816D05126167CwBRFH" TargetMode="External"/><Relationship Id="rId10" Type="http://schemas.openxmlformats.org/officeDocument/2006/relationships/hyperlink" Target="consultantplus://offline/ref=9C151AB8BA185827CFB1FFC7E4C65A98058CDA6FE4A50CC1088665A2F3015F0577592349BEC8572AB2i1L" TargetMode="External"/><Relationship Id="rId11" Type="http://schemas.openxmlformats.org/officeDocument/2006/relationships/hyperlink" Target="consultantplus://offline/ref=BA6937766DEECB22FAF8E65CC6BD1A049B72C18459532D4A2C3F0DC3C9CEFF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6:00Z</dcterms:created>
  <dc:creator>user</dc:creator>
  <dc:description/>
  <cp:keywords/>
  <dc:language>en-US</dc:language>
  <cp:lastModifiedBy>Татьяна A. Побежимова</cp:lastModifiedBy>
  <cp:lastPrinted>2018-09-13T14:46:00Z</cp:lastPrinted>
  <dcterms:modified xsi:type="dcterms:W3CDTF">2018-10-31T08:55:00Z</dcterms:modified>
  <cp:revision>8</cp:revision>
  <dc:subject/>
  <dc:title/>
</cp:coreProperties>
</file>