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я в решение Совета депутатов городского округа Электросталь Московской области от 26.04.2017 № 164/31 «Об утверждении Положения о порядке предоставления ежемесячной частичной денежной компенсации расходов на оплату найма жилых помещений молодым врачам и врачам, вновь прибывшим для работы в государственное бюджетное учреждение здравоохранения в городской округ Электросталь Московской области в 2017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 Жилищного кодекса Российской Федерации, пунктом 7 статьи 17 Федерального закона от 21.11.2011 № 323-ФЗ «Об основах охраны здоровья граждан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решением Совета депутатов городского округа Электросталь Московской области от 23.12.2015               № 21/5 «О бюджете городского округа Электросталь Московской области на 2016 год и на плановый период 2017 и 2018 годов» и изменениями, внесенными в муниципальную программ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эффективности деятельности органов местного самоуправления городского округа Электросталь Московской области на 2017-2021 годы» от 27.02.2015  № 108/3, подпрограмму «Создание условий для оказания медицинской помощи населению в городском округе Электросталь Московской области», а также в целях повышения уровня социальной защищенности отдельных категорий граждан в городском округе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решение Совета депутатов городского округа Электросталь Московской области от 26.04.2017 № 164/31 «Об утверждении Положения о порядке предоставления ежемесячной частичной денежной компенсации расходов на оплату найма жилых помещений молодым врачам и врачам, вновь прибывшим для работы в государственное бюджетное учреждение здравоохранения в городской округ Электросталь Московской области в 2017 году» (далее – решение Совета депутатов) пункто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Установить, что настоящее решение Совета депутатов распространяет свое действие на правоотношения, возникшие с 01.01.2017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опубликования настоящего решения принять денежные средства, предусмотренные в бюджете городского округа Электросталь Московской области на 2017 год 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       В.А. Кузьм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1418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2:00Z</dcterms:created>
  <dc:creator>lemehova</dc:creator>
  <dc:description/>
  <cp:keywords/>
  <dc:language>en-US</dc:language>
  <cp:lastModifiedBy>Татьяна A. Побежимова</cp:lastModifiedBy>
  <cp:lastPrinted>2017-04-24T10:31:00Z</cp:lastPrinted>
  <dcterms:modified xsi:type="dcterms:W3CDTF">2017-05-24T12:51:00Z</dcterms:modified>
  <cp:revision>6</cp:revision>
  <dc:subject/>
  <dc:title/>
</cp:coreProperties>
</file>