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родского округа Электрост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от 02.08.2017 № 191/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родского округа Электросталь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kern w:val="2"/>
                              </w:rPr>
                              <w:t>от 02.08.2017 № 191/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и от 24 ноября 1995 года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 181-ФЗ</w:t>
              </w:r>
            </w:hyperlink>
            <w:r>
              <w:rPr>
                <w:sz w:val="22"/>
                <w:szCs w:val="22"/>
              </w:rPr>
              <w:t xml:space="preserve">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"/>
              <w:gridCol w:w="699"/>
              <w:gridCol w:w="2097"/>
              <w:gridCol w:w="7128"/>
            </w:tblGrid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hyperlink" Target="consultantplus://offline/ref=FD1E15C449ED30425334E013E62BBC7EDC6EFADBA2ECEF6F97D2161587t7O5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4:00Z</dcterms:created>
  <dc:creator>Павловский Посад</dc:creator>
  <dc:description/>
  <cp:keywords/>
  <dc:language>en-US</dc:language>
  <cp:lastModifiedBy>Татьяна A. Побежимова</cp:lastModifiedBy>
  <cp:lastPrinted>2017-05-24T16:05:00Z</cp:lastPrinted>
  <dcterms:modified xsi:type="dcterms:W3CDTF">2017-08-15T06:11:00Z</dcterms:modified>
  <cp:revision>19</cp:revision>
  <dc:subject/>
  <dc:title> </dc:title>
</cp:coreProperties>
</file>