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От   26.09  2018 г.   № 306-49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депутатов городского округа Электросталь </w:t>
      </w:r>
    </w:p>
    <w:p>
      <w:pPr>
        <w:pStyle w:val="ConsNormal"/>
        <w:widowControl/>
        <w:ind w:hanging="0"/>
        <w:jc w:val="both"/>
        <w:rPr/>
      </w:pPr>
      <w:r>
        <w:rPr/>
        <w:t xml:space="preserve"> </w:t>
      </w:r>
      <w:r>
        <w:rPr/>
        <w:t xml:space="preserve">Московской области  от 21.12.2017  №  243/40     </w:t>
      </w:r>
    </w:p>
    <w:p>
      <w:pPr>
        <w:pStyle w:val="Normal"/>
        <w:rPr>
          <w:kern w:val="2"/>
        </w:rPr>
      </w:pPr>
      <w:r>
        <w:rPr>
          <w:kern w:val="2"/>
        </w:rPr>
        <w:t>«О бюджете городского округа  Электросталь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Московской области на 2018 год   и на плановый </w:t>
      </w:r>
    </w:p>
    <w:p>
      <w:pPr>
        <w:pStyle w:val="Normal"/>
        <w:rPr/>
      </w:pPr>
      <w:r>
        <w:rPr>
          <w:kern w:val="2"/>
        </w:rPr>
        <w:t>период 2019 и 2020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1.12.2017  №  243/40     «</w:t>
      </w:r>
      <w:r>
        <w:rPr>
          <w:kern w:val="2"/>
        </w:rPr>
        <w:t>О бюджете городского округа  Электросталь Московской     области     на 2018      год  и на       плановый     период    2019 и 2020 годов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>
          <w:kern w:val="2"/>
        </w:rPr>
        <w:t xml:space="preserve">(с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 30.01.2018  № 254/41,   от </w:t>
      </w:r>
      <w:r>
        <w:rPr>
          <w:kern w:val="2"/>
        </w:rPr>
        <w:t>28.02.2018    № 265/42,</w:t>
      </w:r>
      <w:r>
        <w:rPr/>
        <w:t xml:space="preserve"> от </w:t>
      </w:r>
      <w:r>
        <w:rPr>
          <w:kern w:val="2"/>
        </w:rPr>
        <w:t>18.04.2018   № 278/44,  от 20.06.2018 № 287/46, от 18.07.2018 № 296/47, от 22.08.2018 №302/48</w:t>
      </w:r>
      <w:r>
        <w:rPr/>
        <w:t xml:space="preserve">), </w:t>
      </w:r>
      <w:r>
        <w:rPr>
          <w:kern w:val="2"/>
        </w:rPr>
        <w:t>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</w:t>
      </w:r>
      <w:r>
        <w:rPr/>
        <w:t>«1. Утвердить основные характеристики бюджета городского округа Электросталь Московской области на 2018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768 372,3 тыс. руб., в том числе объем межбюджетных трансфертов, получаемых из других бюджетов бюджетной системы Российской Федерации в сумме 3 285 463,3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121 278,0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352 905,7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19 и 2020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19  год  в  сумме  5 470 300,3 тыс. руб., в том числе объем межбюджетных трансфертов, получаемых из других бюджетов бюджетной системы Российской Федерации, в сумме 3 289 918,1 тыс. руб. и на 2020 год в сумме 5 023 465,9 тыс. руб., в том числе объем межбюджетных трансфертов, получаемых из других бюджетов бюджетной системы Российской Федерации в сумме 2 786 350,3 тыс. руб.;</w:t>
      </w:r>
    </w:p>
    <w:p>
      <w:pPr>
        <w:pStyle w:val="ConsNormal"/>
        <w:widowControl/>
        <w:jc w:val="both"/>
        <w:rPr/>
      </w:pPr>
      <w:r>
        <w:rPr/>
        <w:t>б) общий  объем расходов  бюджета  городского  округа  на 2019 год в сумме</w:t>
      </w:r>
    </w:p>
    <w:p>
      <w:pPr>
        <w:pStyle w:val="ConsNormal"/>
        <w:widowControl/>
        <w:ind w:hanging="0"/>
        <w:jc w:val="both"/>
        <w:rPr/>
      </w:pPr>
      <w:r>
        <w:rPr/>
        <w:t>5 470 300,3 тыс. руб.,  в  том  числе  условно  утвержденные  расходы  в  сумме 56 000,0 тыс. руб. и на 2020 год в сумме 5 023 465,9 тыс. руб., в том числе условно утвержденные расходы в сумме 110 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19 год в сумме 0 тыс. руб. и  на 2020  год  в  сумме 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12 изложить в следующей редакции:</w:t>
      </w:r>
    </w:p>
    <w:p>
      <w:pPr>
        <w:pStyle w:val="ConsNormal"/>
        <w:widowControl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/>
        <w:t>12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на 2018 год в размере 25 651,0  тыс. руб., 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2019 год в размере 21 556,1  тыс. руб.,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2020 год в размере 16 698,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18 год в размере       279 895,44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     12 885,0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  15 951,0  тыс. руб.</w:t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Управлению городского жилищно-коммунального хозяйства Администрации городского округа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2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3. Установить, что в расходах бюджета городского округа Электросталь на 2018 год предусматривается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ConsNormal"/>
        <w:widowControl/>
        <w:spacing w:lineRule="atLeast" w:line="240"/>
        <w:jc w:val="both"/>
        <w:rPr/>
      </w:pPr>
      <w:r>
        <w:rPr/>
        <w:t>-  на возмещение затрат, связанных с ремонтом подъездов многоквартирных домов в размере  55 914,4 тыс. руб.;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 </w:t>
      </w:r>
      <w:r>
        <w:rPr/>
        <w:t xml:space="preserve">-  на возмещение недополученных доходов, в связи с разницей в тарифах в сфере теплоснабжения ресурсоснабжающим организациям в размере  5 000,0 тыс. руб.; 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 </w:t>
      </w:r>
      <w:r>
        <w:rPr/>
        <w:t>- на частичное погашение кредиторской задолженности за потребленные энергоресурсы ресурсоснабжающим организациям в размере  21 000,0 тыс. руб.;</w:t>
      </w:r>
    </w:p>
    <w:p>
      <w:pPr>
        <w:pStyle w:val="ConsNormal"/>
        <w:widowControl/>
        <w:spacing w:lineRule="atLeast" w:line="240"/>
        <w:jc w:val="both"/>
        <w:rPr/>
      </w:pPr>
      <w:r>
        <w:rPr/>
        <w:t>- на финансовое обеспечение (возмещение) затрат ресурсоснабжающих организаций в связи с оказанием услуг в сфере теплоснабжения, водоснабжения и водоотведения в размере 20 903,3 тыс. руб.;</w:t>
      </w:r>
    </w:p>
    <w:p>
      <w:pPr>
        <w:pStyle w:val="ConsNormal"/>
        <w:widowControl/>
        <w:spacing w:lineRule="atLeast" w:line="240"/>
        <w:jc w:val="both"/>
        <w:rPr/>
      </w:pPr>
      <w:r>
        <w:rPr/>
        <w:t>Предоставление средств осуществляется  в порядках, устанавливаемых Администрацией городского округа Электросталь Московской области.</w:t>
      </w:r>
    </w:p>
    <w:p>
      <w:pPr>
        <w:pStyle w:val="ConsNormal"/>
        <w:widowControl/>
        <w:spacing w:lineRule="atLeast" w:line="240"/>
        <w:jc w:val="both"/>
        <w:rPr/>
      </w:pPr>
      <w:r>
        <w:rPr/>
        <w:t>Расходы  на  предоставление  субсидий предусматриваются Управлению городского жилищного и коммунального хозяйства Администрации городского округа Электросталь Московской области.»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21.12.2017  №  243/40 «</w:t>
      </w:r>
      <w:r>
        <w:rPr>
          <w:kern w:val="2"/>
        </w:rPr>
        <w:t>О бюджете городского округа  Электросталь  Московской области на 2018 год  и на плановый период 2019 и 2020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7,8,9,11,12,13,14,16,17 изложить в новой редакции в соответствии с приложениями №№ 1,2,3,4,5,6,7,8,9,10,11,12,13,14,15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3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8"/>
    </w:rPr>
  </w:style>
  <w:style w:type="character" w:styleId="Style16">
    <w:name w:val="Название Знак"/>
    <w:basedOn w:val="Style13"/>
    <w:qFormat/>
    <w:rPr>
      <w:b/>
      <w:caps/>
      <w:sz w:val="32"/>
      <w:lang w:val="en-US"/>
    </w:rPr>
  </w:style>
  <w:style w:type="character" w:styleId="Kristaexcelwrapperspancontainer">
    <w:name w:val="krista-excel-wrapper-spancontainer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Nosyreva</dc:creator>
  <dc:description/>
  <cp:keywords/>
  <dc:language>en-US</dc:language>
  <cp:lastModifiedBy>pressestal</cp:lastModifiedBy>
  <cp:lastPrinted>2018-09-19T16:23:00Z</cp:lastPrinted>
  <dcterms:modified xsi:type="dcterms:W3CDTF">2018-10-02T08:20:00Z</dcterms:modified>
  <cp:revision>65</cp:revision>
  <dc:subject/>
  <dc:title> </dc:title>
</cp:coreProperties>
</file>