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6.05.2020 № 330/5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Об изменении состава комиссии по</w:t>
      </w:r>
      <w:r>
        <w:rPr>
          <w:rFonts w:cs="Times New Roman"/>
        </w:rPr>
        <w:t xml:space="preserve">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Normal"/>
        <w:spacing w:lineRule="exact" w:line="24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>В связи с кадровыми изменениями в Администрации городского округа Электросталь Московской области и в организациях, осуществляющих свою деятельность на территории городского округа Электросталь Московской области</w:t>
      </w:r>
      <w:r>
        <w:rPr/>
        <w:t xml:space="preserve">, Администрация </w:t>
      </w:r>
      <w:r>
        <w:rPr>
          <w:rFonts w:cs="Times New Roman"/>
        </w:rPr>
        <w:t>городского округа Электросталь Московской области</w:t>
      </w:r>
      <w:r>
        <w:rPr/>
        <w:t xml:space="preserve"> ПОСТАНОВЛЯЕТ: 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>1. Изменить состав Комисс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по вопросам выявления самовольно построенных объектов капитального строительства, в том числе объектов незавершенного строительства, утвержденный постановлением Администрации городского округа Электросталь Московской области от 06.02.2019 № 54/2, изложив его в новой редакции согласно приложению № 1 к настоящему постановлению</w:t>
      </w:r>
      <w:r>
        <w:rPr/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>
          <w:rFonts w:cs="Times New Roman"/>
        </w:rPr>
        <w:t>2. Опубликовать настоящее постановление в газете «Официальный вестник» и разместить его на официальном сайте www.electrostal.ru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/>
        <w:t>26.05.2020 № 330/5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37" w:leader="none"/>
          <w:tab w:val="left" w:pos="6003" w:leader="none"/>
        </w:tabs>
        <w:ind w:left="5670" w:hanging="0"/>
        <w:jc w:val="both"/>
        <w:rPr>
          <w:rFonts w:cs="Times New Roman"/>
        </w:rPr>
      </w:pPr>
      <w:r>
        <w:rPr>
          <w:rFonts w:cs="Times New Roman"/>
        </w:rPr>
        <w:t>«УТВЕРЖДЕН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 от 06.02.2019 №54/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ПО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8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нисов Владимир Анатольевич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 xml:space="preserve">Булатов Джамбулат Викторович 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Начальник управления архитект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харникова Еле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ведущий эксперт управления архитектуры и градостроитель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Гончар Елена Семеновна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консультант управления архитект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гольнов Алексей Константинович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ьник отдела обеспечения деятельности Комитета по строительству, дорожной деятельности и благоустройства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взорова Екатерина Викторовна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ксперт отдела муниципальной собственности и приватизации Комитета имущественных отношений Администрации городского округа Электросталь Московской обла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2:00Z</dcterms:created>
  <dc:creator>Пархаева</dc:creator>
  <dc:description/>
  <cp:keywords/>
  <dc:language>en-US</dc:language>
  <cp:lastModifiedBy>Татьяна Побежимова</cp:lastModifiedBy>
  <cp:lastPrinted>2020-05-13T12:35:00Z</cp:lastPrinted>
  <dcterms:modified xsi:type="dcterms:W3CDTF">2020-05-29T13:44:00Z</dcterms:modified>
  <cp:revision>11</cp:revision>
  <dc:subject/>
  <dc:title/>
</cp:coreProperties>
</file>