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информирует о состоянии инфекционной заболеваемости и окружающей среды за февраль 2019 года в городском округе Электроста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б инфекционной заболеваем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онел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неустановленной этиологии (ОКИ Н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кишечные инфекции установленной этиологии (ОКИ У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вирусные гепат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, в т.ч.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лю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п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сы живот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дик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ние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респираторные вирусные инфекции (ОР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фи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кокков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имптомный инфекционный статус 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ероб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л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ольничная пнев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феврале 2019г. (в сравнении с февралем 2018г.)</w:t>
      </w:r>
      <w:r>
        <w:rPr>
          <w:sz w:val="28"/>
          <w:szCs w:val="28"/>
        </w:rPr>
        <w:t xml:space="preserve"> отмечен рост заболеваемости по следующим нозологиям: скарлатина – в 8 раз; педикулез – в 11,7 раза; ОРВИ – в 1,5 раза; бессимптомный инфекционный статус ВИЧ – в1,3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отмечено снижение заболеваемости: ОКИ УЭ – в 2,1 раза; туберкулезом – в 3,5 раза; ветряной оспой – 1,9 раза; микроспорией – в 4 раза; энтеробиозом – в 1,3 раза, внебольничной пневмонией – в 1,03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9г. </w:t>
      </w:r>
      <w:r>
        <w:rPr>
          <w:sz w:val="28"/>
          <w:szCs w:val="28"/>
          <w:u w:val="single"/>
        </w:rPr>
        <w:t xml:space="preserve">(в сравнении с январем 2019г.) </w:t>
      </w:r>
      <w:r>
        <w:rPr>
          <w:sz w:val="28"/>
          <w:szCs w:val="28"/>
        </w:rPr>
        <w:t>реже регистрировались случаи ОКИ НЭ – в 3 раза; туберкулеза – в 2,5 раза; скарлатины – в 1,5 раза; внебольничной пневмонии – в 1,2 раза. В 1,4 раза реже обращались по поводу укусов живот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в этот период зарегистрирован рост заболеваемости ОКИ УЭ – в 7 раз; ветряной оспой – в 1,3 раза; педикулезом – в 2,2 раза; ОРВИ – в 2,9 раза; бессимптомным инфекционным статусом ВИЧ – в 3 р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зарегистрированы по одному случаю педикулеза, микросп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г. медицинскими организациями на высоком уровне организовано выполнение плана профилактических прививок (ежемесячный показатель не ниже 8,3% по каждой нозологической форме): коклюш, дифтерия, столбняк – 10,9%, полиомиелит – 9,1%, корь – 13,7%, эпидпаротит – 11,7%, краснуха – 11,7%, вирусный гепатит В – 8,9%, гемофильная инфекция – 8,7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ом ФБУЗ «Центр гигиены и эпидемиологии в Московской области» в Ногинском районе, городах Балашиха, Железнодорожный, Реутов, Черноголовка, Электросталь в феврале 2019г. проведены лабораторные и инструментальные исследования объектов окружающей сре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да питьевая и горячая</w:t>
      </w:r>
      <w:r>
        <w:rPr>
          <w:sz w:val="28"/>
          <w:szCs w:val="28"/>
        </w:rPr>
        <w:t xml:space="preserve"> – всего исследовано 6 проб, из них на санитарно-химические показатели – 1 проба, санитарно-бактериологические -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содержанию железа</w:t>
      </w:r>
      <w:r>
        <w:rPr>
          <w:sz w:val="28"/>
          <w:szCs w:val="28"/>
        </w:rPr>
        <w:t xml:space="preserve"> неудовлетворяла проба воды питьевой из водопроводного крана, отобранная в заводоуправлении ОАО «Электростальский химико-механический завод им.Н.Д.Зелинского (ОАО «ЭХМЗ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чва,</w:t>
      </w:r>
      <w:r>
        <w:rPr>
          <w:sz w:val="28"/>
          <w:szCs w:val="28"/>
        </w:rPr>
        <w:t xml:space="preserve"> отобранная на территории ОАО «ЭХМЗ» содержала кадмий и бенз(а)пирен в количествах, превышающих допустимый уровень. В </w:t>
      </w:r>
      <w:r>
        <w:rPr>
          <w:sz w:val="28"/>
          <w:szCs w:val="28"/>
          <w:u w:val="single"/>
        </w:rPr>
        <w:t>воздухе рабочей зоны</w:t>
      </w:r>
      <w:r>
        <w:rPr>
          <w:sz w:val="28"/>
          <w:szCs w:val="28"/>
        </w:rPr>
        <w:t xml:space="preserve"> слесарно-сборного участка содержание ксилола и толуола превышало допустимые значения. Не соответствовали нормативным требованиям освещенность, шум, ПЭМП, ЭМП в цехах ОАО «ЭХМЗ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ищевые продукты</w:t>
      </w:r>
      <w:r>
        <w:rPr>
          <w:sz w:val="28"/>
          <w:szCs w:val="28"/>
        </w:rPr>
        <w:t xml:space="preserve"> – всего исследовано 49 проб, из них на санитарно-химические – 10, санитарно-бактериологические – 38, паразитологические – 1. Салат из свеклы, отобранный при плановой проверке МДОУ «Центр развития ребенка, д/с №36, по адресу: ул.1-ая Поселковая, д.4А, неудовлетворял по бактериологическим показателям. В этом же детском учреждении относительная влажность воздуха в группах ниже нормативных зна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овали нормативным требованиям по бактериологии смывы, отобранные с объектов внешней среды в МДОУ д/с№87 «Солнышко», по адресу: д. Всеволодово, здание 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spacing w:before="0" w:after="0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Ногинскому району, г.о. Балашиха,</w:t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1"/>
          <w:sz w:val="28"/>
          <w:szCs w:val="28"/>
        </w:rPr>
        <w:t>г.о. Реутов, г.о. Черноголовка, г.о. Электросталь</w:t>
      </w:r>
      <w:r>
        <w:rPr>
          <w:sz w:val="28"/>
          <w:szCs w:val="28"/>
        </w:rPr>
        <w:tab/>
        <w:tab/>
        <w:t xml:space="preserve">      Е.П. Лет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8:00Z</dcterms:created>
  <dc:creator>Михаил</dc:creator>
  <dc:description/>
  <cp:keywords/>
  <dc:language>en-US</dc:language>
  <cp:lastModifiedBy>Татьяна A. Побежимова</cp:lastModifiedBy>
  <cp:lastPrinted>2019-03-14T12:39:00Z</cp:lastPrinted>
  <dcterms:modified xsi:type="dcterms:W3CDTF">2019-03-26T08:38:00Z</dcterms:modified>
  <cp:revision>2</cp:revision>
  <dc:subject/>
  <dc:title>ФЕДЕРАЛЬНАЯ СЛУЖБА ПО НАДЗОРУ В СФЕРЕ ЗАЩИТЫ ПРАВ ПОТРЕБИТЕЛЕЙ И БЛАГОПОЛУЧИЯ СЕЛОВЕКА</dc:title>
</cp:coreProperties>
</file>