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6.11.2019 № 872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/>
          <w:bCs/>
          <w:lang w:eastAsia="en-US"/>
        </w:rPr>
        <w:t>Об утверждении Порядка и перечня случаев оказания на безвозвратной основе 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В соответствии с </w:t>
      </w:r>
      <w:hyperlink r:id="rId3" w:tgtFrame="_blank">
        <w:r>
          <w:rPr>
            <w:rStyle w:val="InternetLink"/>
            <w:rFonts w:cs="Times New Roman"/>
          </w:rPr>
          <w:t>пунктом 9.3 статьи 1</w:t>
        </w:r>
      </w:hyperlink>
      <w:r>
        <w:rPr>
          <w:rFonts w:cs="Times New Roman"/>
        </w:rPr>
        <w:t>4 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Московской области от 03.04.2019г. №194/10 «Об утверждении Порядка и перечня случаев оказания на безвозвратной основе за счет средств бюджета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1. Утвердить Порядок и перечень случаев оказания </w:t>
      </w:r>
      <w:r>
        <w:rPr>
          <w:rFonts w:eastAsia="Calibri" w:cs="Times New Roman"/>
          <w:bCs/>
          <w:lang w:eastAsia="en-US"/>
        </w:rPr>
        <w:t>на безвозвратной основе</w:t>
      </w:r>
      <w:r>
        <w:rPr>
          <w:rFonts w:cs="Times New Roman"/>
        </w:rPr>
        <w:t xml:space="preserve"> 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eastAsia="Calibri" w:cs="Times New Roman"/>
          <w:lang w:val="en-US" w:eastAsia="en-US"/>
        </w:rPr>
        <w:t>www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electrostal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lang w:eastAsia="en-US"/>
        </w:rPr>
        <w:t>3. Источником финансирования расходов по размещению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lang w:eastAsia="en-US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Борисова А.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lang w:eastAsia="en-US"/>
        </w:rPr>
        <w:t>5. Настоящее постановление вступает в силу после его опубликования.</w:t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Times New Roman"/>
          <w:lang w:eastAsia="en-US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567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</w:t>
      </w:r>
      <w:r>
        <w:rPr>
          <w:rStyle w:val="21"/>
          <w:rFonts w:eastAsia="Arial Unicode MS"/>
          <w:sz w:val="24"/>
          <w:szCs w:val="24"/>
        </w:rPr>
        <w:t>УТВЕРЖДЕН</w:t>
      </w:r>
    </w:p>
    <w:p>
      <w:pPr>
        <w:pStyle w:val="Normal"/>
        <w:ind w:left="5670" w:hanging="0"/>
        <w:rPr/>
      </w:pPr>
      <w:r>
        <w:rPr>
          <w:rStyle w:val="21"/>
          <w:rFonts w:eastAsia="Arial Unicode MS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rStyle w:val="21"/>
          <w:rFonts w:eastAsia="Arial Unicode MS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ind w:left="5670" w:hanging="0"/>
        <w:rPr>
          <w:rStyle w:val="21"/>
          <w:rFonts w:eastAsia="Arial Unicode MS"/>
          <w:sz w:val="24"/>
          <w:szCs w:val="24"/>
        </w:rPr>
      </w:pPr>
      <w:r>
        <w:rPr/>
        <w:t>от 26.11.2019 № 872/11</w:t>
      </w:r>
    </w:p>
    <w:p>
      <w:pPr>
        <w:pStyle w:val="Normal"/>
        <w:widowControl w:val="false"/>
        <w:autoSpaceDE w:val="false"/>
        <w:jc w:val="center"/>
        <w:rPr>
          <w:rStyle w:val="21"/>
          <w:rFonts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/>
          <w:b/>
          <w:bCs/>
        </w:rPr>
        <w:t xml:space="preserve">и перечень случаев оказания на безвозвратной основе </w:t>
      </w:r>
      <w:r>
        <w:rPr>
          <w:rFonts w:cs="Times New Roman"/>
          <w:b/>
        </w:rPr>
        <w:t>за счет средств бюджета городского округа Электросталь Московской области дополнительной</w:t>
      </w:r>
      <w:r>
        <w:rPr>
          <w:rFonts w:cs="Times New Roman"/>
          <w:b/>
          <w:bCs/>
        </w:rPr>
        <w:t xml:space="preserve">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1. Настоящий Порядок устанавливает порядок и перечень случаев оказания на безвозвратной основе 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и применяется в целях организации проведения капитального ремонта общего имущества многоквартирных домов, расположенных на территории городского округа Электросталь Московской области (далее соответственно - Порядок, перечень, дополнительная помощь, капитальный ремонт)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2. Дополнительная помощь оказывается при возникновении непредвиденных расходов в связи с неотложной необходимостью в проведении капитального ремонта и недостаточностью средств фонда капитального ремонта, сформированного в многоквартирном доме на специальном счете или на счете регионального оператора, для финансирования услуг и (или) работ по капитальному ремонту при возникновении аварии, пожара, чрезвычайной ситуации природного или техногенного характера, акта терроризма и экстремизма, создавших негативное воздействие на конструктивные элементы и (или) внутридомовые инженерные системы многоквартирного дома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3. Получателями средств дополнительной помощи (далее - получатели)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1) 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(далее - региональный оператор)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2) владелец специального счета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4. Условиями предоставления дополнительной помощи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1) наличие многоквартирного дома, претендующего на получение дополнительной помощи, в региональной программе капитального ремонта многоквартирных домов, расположенных на территории Московской области, на 2014-2049 годы, утвержденной Правительством Московской области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2) непризнание многоквартирного дома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3) недостаточность средств фонда капитального ремонта, сформированного в многоквартирном доме на специальном счете или на счете регионального оператора, для финансирования услуг и (или) работ в соответствии с подготовленной проектной документацией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4) устранение выявленных недостатков (дефектов) общего имущества в многоквартирном доме не подпадает под действие гарантии качества, предусмотренной договором участия в долевом строительстве многоквартирных домов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5) наличие решения о невозможности проведения капитального ремонта в соответствии с постановлением Правительства Московской области </w:t>
      </w:r>
      <w:hyperlink r:id="rId4" w:tgtFrame="_blank">
        <w:r>
          <w:rPr>
            <w:rStyle w:val="InternetLink"/>
            <w:rFonts w:cs="Times New Roman"/>
          </w:rPr>
          <w:t>от 10.01.2018             № 4/1</w:t>
        </w:r>
      </w:hyperlink>
      <w:r>
        <w:rPr>
          <w:rFonts w:cs="Times New Roman"/>
          <w:color w:val="000000"/>
        </w:rPr>
        <w:t> «Об утверждении Порядка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 (при формировании фонда капитального ремонта на счете регионального оператора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5. Дополнительная помощь предоставляется на финансирование услуг и (или) работ по капитальному ремонту, установленных частью 1 статьи 13 Закона Московской области № 66/2013-ОЗ «Об организации проведения капитального ремонта общего имущества в многоквартирных домах, расположенных на территории Московской области» (далее - Закон) и постановлением Правительства Московской области от 14.03.2017 № 158/8 «О дополнении перечня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 на капитальный ремонт» (далее - постановление № 158/8), в объеме, необходимом для аварийно-восстановительных работ или для проведения неотложных работ, проводимых при возникновении случаев, предусмотренных пунктом 2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6. Для получения дополнительной помощи получатели представляют в Администрацию городского округа Электросталь Московской области (далее - уполномоченный орган) следующие документ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1) заявку на предоставление дополнительной помощи по форме, утвержденной настоящим Порядком (приложение)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2) расчеты, подтверждающие недостаточность средств фонда капитального ремонта, сформированного собственниками помещений в многоквартирном доме на специальном счете или на счете регионального оператора, для финансирования услуг и (или) работ, предусмотренных к выполнению региональной программой капитального ремонта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3) положительное заключение о достоверности определения сметной стоимости капитального ремонта объекта капитального строительства, оформленное в соответствии с законодательством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4) расчет размера предлагаемых для предоставления средств резервного фонда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5) сметные расчеты и обоснования размера дополнительной помощи к ним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7. Заявка и прилагаемые к ней документы рассматриваются уполномоченным органом в срок, не превышающий 10 рабочих дней со дня их регистрации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  </w:t>
      </w:r>
      <w:r>
        <w:rPr>
          <w:rFonts w:cs="Times New Roman"/>
          <w:color w:val="000000"/>
        </w:rPr>
        <w:t>По результатам рассмотрения уполномоченный орган принимает решение о наличии либо отсутствии достаточных оснований для предоставления дополнительной помощи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8. Решение об отказе в предоставлении дополнительной помощи принимается в случае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1) непредставления или представления не в полном объеме документов, указанных в пункте 6 настоящего Порядк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2) включения в дефектные ведомости работ и (или) услуг, не предусмотренных перечнем услуг и (или) работ по капитальному ремонту, определенным </w:t>
      </w:r>
      <w:hyperlink r:id="rId5" w:tgtFrame="_blank">
        <w:r>
          <w:rPr>
            <w:rStyle w:val="InternetLink"/>
            <w:rFonts w:cs="Times New Roman"/>
          </w:rPr>
          <w:t>частью 1 статьи 166</w:t>
        </w:r>
      </w:hyperlink>
      <w:r>
        <w:rPr>
          <w:rFonts w:cs="Times New Roman"/>
        </w:rPr>
        <w:t> Жил</w:t>
      </w:r>
      <w:r>
        <w:rPr>
          <w:rFonts w:cs="Times New Roman"/>
          <w:color w:val="000000"/>
        </w:rPr>
        <w:t>ищного кодекса Российской Федерации, частью 1 статьи 13 Закона и постановлением № 158/8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  </w:t>
      </w:r>
      <w:r>
        <w:rPr>
          <w:rFonts w:cs="Times New Roman"/>
          <w:color w:val="000000"/>
        </w:rPr>
        <w:t>Письменное уведомление о принятом решении уполномоченный орган готовит и направляет получателю в течение 5 рабочих дней со дня принятия решения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9. В случае принятия решения о наличии достаточных оснований для предоставления дополнительной помощи уполномоченный орган готовит письменное обращение в адрес Главы городского округа Электросталь Московской области о целесообразности предоставления средств резервного фонда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 xml:space="preserve">10. Основанием для предоставления средств из резервного фонда Администрации городского округа Электросталь Московской области является постановление Администрации городского округа Электросталь Московской области, подготовленное в соответствии с Положением о порядке использования бюджетных ассигнований резервного фонда Администрации городского округа Электросталь Московской области, утвержденном постановлением Администрации городского округа Электросталь Московской области от 04.06.2018 № 495/6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701" w:leader="none"/>
          <w:tab w:val="left" w:pos="1843" w:leader="none"/>
          <w:tab w:val="left" w:pos="5670" w:leader="none"/>
        </w:tabs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к Порядку, утвержденному</w:t>
      </w:r>
    </w:p>
    <w:p>
      <w:pPr>
        <w:pStyle w:val="Normal"/>
        <w:ind w:left="5670" w:hanging="0"/>
        <w:rPr/>
      </w:pPr>
      <w:r>
        <w:rPr>
          <w:rStyle w:val="21"/>
          <w:rFonts w:eastAsia="Arial Unicode MS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rStyle w:val="21"/>
          <w:rFonts w:eastAsia="Arial Unicode MS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ind w:left="5670" w:hanging="0"/>
        <w:rPr>
          <w:rStyle w:val="21"/>
          <w:rFonts w:eastAsia="Arial Unicode MS"/>
          <w:sz w:val="24"/>
          <w:szCs w:val="24"/>
        </w:rPr>
      </w:pPr>
      <w:r>
        <w:rPr/>
        <w:t>от 26.11.2019 № 872/1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b/>
          <w:spacing w:val="2"/>
        </w:rPr>
        <w:t>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ом доме</w:t>
      </w:r>
      <w:r>
        <w:rPr>
          <w:rFonts w:cs="Arial" w:ascii="Arial" w:hAnsi="Arial"/>
          <w:b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/>
          <w:spacing w:val="2"/>
        </w:rPr>
        <w:t>                                       </w:t>
      </w:r>
      <w:r>
        <w:rPr>
          <w:rFonts w:cs="Times New Roman"/>
          <w:spacing w:val="2"/>
        </w:rPr>
        <w:t>от "____" ______________ 20___ г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pacing w:val="2"/>
        </w:rPr>
        <w:t>Прошу предоставить из резервного фонда Администрации городского округа Электросталь Московской области дополнительную помощь в объеме _______________ _____________________ рубле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        </w:t>
      </w:r>
      <w:r>
        <w:rPr>
          <w:rFonts w:cs="Times New Roman"/>
          <w:spacing w:val="2"/>
          <w:sz w:val="20"/>
          <w:szCs w:val="20"/>
        </w:rPr>
        <w:t> </w:t>
      </w:r>
      <w:r>
        <w:rPr>
          <w:rFonts w:cs="Times New Roman"/>
          <w:spacing w:val="2"/>
          <w:sz w:val="20"/>
          <w:szCs w:val="20"/>
        </w:rPr>
        <w:t>(сумма прописью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на проведение капитального ремонта общего имущества в многоквартирном доме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по адресу: __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Приложение (наименование и реквизиты документов, количество листов)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а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б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в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г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д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е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br/>
        <w:t>___________________________________________              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/>
          <w:spacing w:val="2"/>
          <w:sz w:val="20"/>
          <w:szCs w:val="20"/>
        </w:rPr>
        <w:t>                                  </w:t>
      </w:r>
      <w:r>
        <w:rPr>
          <w:rFonts w:cs="Times New Roman"/>
          <w:spacing w:val="2"/>
          <w:sz w:val="20"/>
          <w:szCs w:val="20"/>
        </w:rPr>
        <w:t>Ф.И.О. Заявителя                                                                                подпись</w:t>
      </w:r>
    </w:p>
    <w:p>
      <w:pPr>
        <w:pStyle w:val="Normal"/>
        <w:ind w:right="-143" w:hanging="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cs="Arial"/>
      <w:sz w:val="24"/>
      <w:szCs w:val="24"/>
    </w:rPr>
  </w:style>
  <w:style w:type="character" w:styleId="Style11">
    <w:name w:val="Нижний колонтитул Знак"/>
    <w:qFormat/>
    <w:rPr>
      <w:rFonts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lmfnfiqx.xn--p1ai/app_gkh/gkodeks15.html" TargetMode="External"/><Relationship Id="rId4" Type="http://schemas.openxmlformats.org/officeDocument/2006/relationships/hyperlink" Target="https://xn----8sbqochnde2e.xn--80adxhks/poryadok-prinyatiya-resheniya-o-kapitalnom-remonte-v-sluchae-avarii.html" TargetMode="External"/><Relationship Id="rId5" Type="http://schemas.openxmlformats.org/officeDocument/2006/relationships/hyperlink" Target="https://xn--80almfnfiqx.xn--p1ai/app_gkh/gkodeks179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9:00Z</dcterms:created>
  <dc:creator>Пархаева</dc:creator>
  <dc:description/>
  <cp:keywords/>
  <dc:language>en-US</dc:language>
  <cp:lastModifiedBy>Татьяна Побежимова</cp:lastModifiedBy>
  <cp:lastPrinted>2019-10-31T09:47:00Z</cp:lastPrinted>
  <dcterms:modified xsi:type="dcterms:W3CDTF">2019-11-29T12:00:00Z</dcterms:modified>
  <cp:revision>104</cp:revision>
  <dc:subject/>
  <dc:title> </dc:title>
</cp:coreProperties>
</file>