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лановой выездной проверки </w:t>
      </w:r>
      <w:bookmarkStart w:id="0" w:name="_Hlk62738731"/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муниципального общеобразовательного учреждения «</w:t>
      </w:r>
      <w:bookmarkEnd w:id="0"/>
      <w:r>
        <w:rPr>
          <w:rFonts w:cs="Times New Roman" w:ascii="Times New Roman" w:hAnsi="Times New Roman"/>
          <w:sz w:val="24"/>
          <w:szCs w:val="24"/>
        </w:rPr>
        <w:t>Лицей № 7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2021 год и </w:t>
      </w:r>
      <w:r>
        <w:rPr>
          <w:rFonts w:cs="Times New Roman" w:ascii="Times New Roman" w:hAnsi="Times New Roman"/>
          <w:bCs/>
          <w:sz w:val="24"/>
          <w:szCs w:val="24"/>
        </w:rPr>
        <w:t>распоряжения Администрации городского округа Электросталь Московской области от 22.04.2021 № 124-р «О назначении контрольных мероприятий в отношении муниципального общеобразовательного учреждения «Лицей  № 7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финансово-хозяйственной деятельности муниципального общеобразовательного учреждения «Лицей № 7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 и истекший период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ету муниципальных учреждений, условий контрактов (договоров), заключенных в целях исполнения соглашений о предоставлении средств из бюджета городского округа Электросталь Московской области, а также факты отражения недостоверных данных в отчетах об исполнении муниципальны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б устранении выявленных нарушений и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8-27T14:18:00Z</dcterms:modified>
  <cp:revision>33</cp:revision>
  <dc:subject/>
  <dc:title/>
</cp:coreProperties>
</file>