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Cs w:val="28"/>
        </w:rPr>
      </w:pPr>
      <w:r>
        <w:rPr>
          <w:szCs w:val="28"/>
        </w:rPr>
        <w:t>АДМИНИСТРАЦИЯ ГОРОДСКОГО ОКРУГА ЭЛЕКТРОСТАЛ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b w:val="false"/>
          <w:sz w:val="28"/>
          <w:szCs w:val="28"/>
        </w:rPr>
        <w:t>Московской област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rPr/>
      </w:pPr>
      <w:r>
        <w:rPr/>
        <w:t>от 08.04.2011 № 208/6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4677" w:hanging="0"/>
        <w:rPr/>
      </w:pPr>
      <w:r>
        <w:rPr/>
        <w:t>О внесении изменений в постановление Главы города Электросталь Московской области от 21.02.03 № 142/4 «О мерах по учету детей в возрасте 6-15 лет, подлежащих обучению в образовательных учреждениях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Style11"/>
        <w:ind w:firstLine="708"/>
        <w:jc w:val="both"/>
        <w:rPr>
          <w:color w:val="000000"/>
        </w:rPr>
      </w:pPr>
      <w:r>
        <w:rPr/>
        <w:t>В исполнение Закона Российской Федерации "Об образовании" от 10 июля 1992 г. № 3266-1, Федерального закона от 24 июня 1999 г. № 120 – ФЗ "Об основах системы профилактики безнадзорности и правонарушений несовершеннолетних", постановления Правительства Московской области от 29 октября 2002 г № 498/39 "О мерах по учету детей в возрасте 6-15 лет, не обучающихся в образовательных учреждениях",  в целях обеспечения прав граждан на образование, Администрация городского округа Электросталь Московской области ПОСТАНОВЛЯЕТ:</w:t>
      </w:r>
    </w:p>
    <w:p>
      <w:pPr>
        <w:pStyle w:val="Style11"/>
        <w:ind w:firstLine="709"/>
        <w:jc w:val="both"/>
        <w:rPr>
          <w:color w:val="000000"/>
        </w:rPr>
      </w:pPr>
      <w:r>
        <w:rPr>
          <w:color w:val="000000"/>
        </w:rPr>
        <w:t>1. Внести изменения в приложение № 1постановления</w:t>
      </w:r>
      <w:r>
        <w:rPr/>
        <w:t xml:space="preserve"> Главы города Электросталь Московской области от 21.02.03. № 142/4. «О мерах по учету детей в возрасте 6-15 лет, подлежащих обучению в образовательных учреждениях», изложив его в новой редакции.</w:t>
      </w:r>
      <w:r>
        <w:rPr>
          <w:color w:val="000000"/>
        </w:rPr>
        <w:t xml:space="preserve"> (Приложение №1)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Heading5"/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ind w:left="5040" w:hanging="0"/>
        <w:rPr/>
      </w:pPr>
      <w:r>
        <w:rPr>
          <w:szCs w:val="24"/>
        </w:rPr>
        <w:t>к постановлению Администрации городского округа Электросталь Московской области</w:t>
      </w:r>
    </w:p>
    <w:p>
      <w:pPr>
        <w:pStyle w:val="Normal"/>
        <w:ind w:left="5040" w:hanging="0"/>
        <w:rPr>
          <w:szCs w:val="24"/>
        </w:rPr>
      </w:pPr>
      <w:r>
        <w:rPr/>
        <w:t>от 08.04.2011 № 208/6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/>
      </w:pPr>
      <w:r>
        <w:rPr/>
        <w:t>МИКРОРАЙОНЫ ОБЩЕОБРАЗОВАТЕЛЬНЫХ УЧРЕЖДЕНИЙ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О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дрес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У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СОШ № 1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Советская д. 11/2,17, 17 а,22, 24,26,28,35/20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пр. Ленина д.18, 20, 23, 24, 26, 27, 28, 29, 30/13, 31, 31а,32/16, 32а, 33/15, 34, 35а, 35/20,37, 39;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Первомайская  д.13, 13а,24,26, 28, 30, 32, 32а, 34/19, 36, 38, 40, 42, 44, 46, 46а, 48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л. Маяковского д. 2, 3, 4, 5, 7, 8, 9, 13, 14;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. Чернышевского д. 25, 27;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Пушкина д. 4, 4а, 8, 8а, 10, 10а,  12, 14, 16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 СОШ № 2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Горького д.2, 4, 16, 18, 20, 22, 24;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Красная д. 38, 40, 44а, 46а,64а, 68а, 74А, 78а, 80, 82, 82а;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1-ая Поселковая , 2-ая Поселковая ;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Пионерская д. 5, 7, 7а, 9, 15а, 21а, 23а, 25, 25а, 17а;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Мира д.6, 8;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Тевосяна д. 35, 35а, 37, 38, 40, 40а, 42, 42а;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Корешкова  д.6;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Радио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СОШ № 3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ул. Карла Маркса;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Корнеева д.  8, 9, 10, 11, 12, 13, 15, 17, 19, 21, 23, 27, 33, 35, 39, 41, 43, 43а;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л. Трудовая , пр.Трудовой ;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Октябрьская;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. Достоевского д. 1, 3;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Рабочая ;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Юбилейная д.1, 1а, 3, 3а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Чехова 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Металлургов, пр. 1-ыйМеталлургов, 2-ойМеталлургов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У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Гимназия № 4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Серова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ул. 8 Марта д.1-16,  с д.42 ;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Островского;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Тевосяна д. 10, 10а,б,в,  12, 12а, 12б, 13б, 13в, 14, 14а, 16, 16а, 18, 18а, 20а, 21;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Победы д.1 кор. 1-6,  3 кор. 1,3,4,5,6,7, 13 кор. 1- 5,   15 кор. 1-5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У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СОШ № 5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л. Западная д. 14,16,17,19/1,19/2,19/3,19/4, 20/1,20/2,20/3,20/4,21, 22, 23,24,25, 29, 31, 33; 34;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ул. Ялагина  д.18,18а,20,22, 24, 26, 26а, 28, 30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Журавлева – все дома , кроме д.11 корп. 1,2,3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Лицей № 7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л. Спортивная д.14, 27-41, 43,43а, 45, 45а, 47, 47а,б, 49а; 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Лесная  д.17, 18, 20, 22,24, 25, 26, 28, 32,34.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Гоголя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ул. Восточная д. 2,4, 4а, б, 6, 6а,б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ул. Комсомольская д. 4, 6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Народная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Энтузиастов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.1-ый  Коммунальный, 4-ый Коммунальный, пр. Народный,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.1-ый Мичуринский, 2-ой Мичуринский, 3-ийМичуринский , 4-ый Мичуринский, 5-ый Мичуринский, 6 -ой Мичуринский, пр. 1-ый Садовый, пр. 2-ой Полевой, 3-ий Полевой, 4-ый Полевой, пр.Пригородный, пр. 1-ый Восточный, 2-ой Восточный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Юбилейная д.19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С.И.Золотухи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У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СОШ № 11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Пушкина д.18, 19/16, 20, 21, 22, 22/11, 23, 24, 25,25а,27,29,31,31а,35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. Ленина д.07, 02/3, 16, 18, 20, 20а, 22, 22а, 03,05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Жулябина д. 16,18а, 20, 22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Ногинское ш.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Второва  д. 2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У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СОШ № 12 с УИИЯ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Мира  д. 2, 4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Николаева д. 13,15,17,19,21/20, 24,26,28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Корешкова д. 10,8/50, 18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. Ленина д.30, 36, 38/7, 39, 40/2, 42,42а, 44/14, 43, 45,47/12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. Полярный д. 1а,3, 3а, 4,4а, 5, 5а, 6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Первомайская  д.46, 46а, 48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СОШ№ 13 с УИОП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ул. Чернышевского д.30, 31,32, 32а, 35, 36, 37, 38, 39, 41, 42,43, 44, 45, 46, 47,  48, 49, 50, 52, 54, 56, 57, 57а, 59, 59а, 60, 61, 63а, 65,  65а;                                                                                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л. Николаева д. 23,25, 27, 29, 30, 31, 32. 33, 34,35, 36, 38,42,44, 44а, 48, 50, 52, 54а, 56, 57, 58; 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Мира 9, 10, 11, 11а, 12, 13, 15, 15а, 17, 17а, 19, 21, 21а, 23, 23а,б, 25, 25а,б,в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ул. Тевосяна 26,26а, 28, 30, 32, 34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Пионерская 12, 12а, 13, 14, 15, 16, 16а, 17, 18, 18а, 19, 21, 23, 25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8 Марта д.17-41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Фрязевское ш. 50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У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СОШ № 15 с УИОП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. Ленина д. 2, 2а, 2-1, 2-2, 2-3, 2-4, 01, 02, 02-1 ,02-2, 04, 06, 4, 4а,  6,6а,8, 8а, 10,10а, 12, 12а, 16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Пушкина д.24/14, 28, 28а, 36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Сталеваров д. 2, 2а, 3, 4, 4а,б,в, 5,5а, 6, 6а,б, 7,7а, 8,8а, 9, 11, 13, 15/17, 16, 17,1/18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Жулябина 10, 12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пр. Загородный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Социалистическая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Коллективная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У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СОШ № 16 с УИОП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Спортивная д.3,5,7,9,9а,11,12а,13,16, 18, 18а, 24, 25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Загонова 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Мичурина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 .Восточный,  пр.1-ый Восточный, пр.2-ой Восточный, пр.1-ый Гаражный, пр.2-ой Гаражный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Восточная – дома с нечетными номерами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Юбилейная  д.5, 5а, 7, 9, 11, 13, 15, 17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Корнеева д. 2,2а,4,6, 6а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Комсомольская д.2,2а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 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Гимназия № 17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Тевосяна д.10б, 16б, 22а, 24а,б,в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Мира д.18, 20, 20а, 22, 22а, 22в, 24, 24а,б, 26,26а, 28, 28а, 28 б,30а,б,в.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Победы д.5,9 все корпуса, 11 корп.1,2,3,5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У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СОШ № 18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Первомайская д.2,02, 2а,б, 0/4, 0/4а, 0/4б, 4, 4а, 6, 0/6, 0/6а, 0/6б,0/6в,  08,08 б, 10, 10а, 0-10,0-12 ,12, 14,18,20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пр. Ленина д.1, 1а,б, 3,3 к.2, 3а, 5,  7, 9, 9а, 11,13,13а,15, 15а, 17,19, 19а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Жулябина д3,4, 8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Второва д.4,6,8, 8-1,10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У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СОШ № 19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ул. Советская 2/102, 2/104, 4, 4/1, 6, 6/2, 1/104, 5, 7, 8, 8/1,9, 10/2, 11/2,12/1,12а, 14,14а, 16а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Расковой 3, 4, 4а, 5, 6, 7, 8, 9, 10, 11, 12, 13, 14, 16, 17, 18, 19-37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. Раскова  д.32,34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Николаева 2, 3,4,5, 6, 7, 10,12,14,16, 16а, 18, 20, 22, 23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. Чернышевского 15, 16, 16а, 18, 18а, 20а, 26, 28, 17, 19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Чернышевского 1-24, 25, 27, 29, 31,33.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Парковая 9, 15, 17, 19, 21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ул. Фрязевское ш.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Жулябина 18, дома с нечетными номерами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Лермонтова 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У 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СОШ № 20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Мира д.30, 32, 34,34а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л. ул.  Победы д. 2 к.1-5,  д.4 к.1,3,5,  д. 6 к. 1-4,  д. 8 к.1-3, д.10 к.1,3, д. 12 к. 1,2, д.14 к.1, д.18 к.2-5, д.20 к. 2-5, д.22 к.2-4, д.17 к.1, д.24 к.2; </w:t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У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Гимназия № 21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. Южный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У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СОШ № 22 с УИОП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ул. Западная  д. 2, 2а, 2б, 2в, 3а,4, 4а, 4б, 6, 6б, 7, 9, 10а, 12, 12а, 12б, 13,  18, 18а,б,  19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ул. Ялагина 5, 8,10, 12, 14, 16, 18,  10а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Журавлева д. 11 корп. 1,2,3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львар Победы;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ind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56:00Z</dcterms:created>
  <dc:creator>Пользователь</dc:creator>
  <dc:description/>
  <cp:keywords/>
  <dc:language>en-US</dc:language>
  <cp:lastModifiedBy>Татьяна A. Побежимова</cp:lastModifiedBy>
  <cp:lastPrinted>2011-03-04T17:29:00Z</cp:lastPrinted>
  <dcterms:modified xsi:type="dcterms:W3CDTF">2018-02-21T09:51:00Z</dcterms:modified>
  <cp:revision>27</cp:revision>
  <dc:subject/>
  <dc:title/>
</cp:coreProperties>
</file>