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о от 24.09.2019 № 19-2686ис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 w:val="24"/>
          <w:szCs w:val="24"/>
        </w:rPr>
        <w:t>«Информация о бесхозяйных объек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омитет имущественных отношений Администрации городского округа Электросталь Московской области устанавливает принадлежность выявленного бесхозяйного  объекта движимого имущества, расположенного на территории городского округа Электросталь Московской области:</w:t>
      </w:r>
    </w:p>
    <w:p>
      <w:pPr>
        <w:pStyle w:val="Normal"/>
        <w:rPr/>
      </w:pPr>
      <w:r>
        <w:rPr>
          <w:sz w:val="24"/>
          <w:szCs w:val="24"/>
        </w:rPr>
        <w:t>- пешеходная дорожка от д. Есино к железнодорожной станции «Есино», расположенная по адресу: Московская область, г.о. Электросталь, д. Есино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 имеющуюся информацию по собственникам вышеназванного имущества необходимо сообщать в Комитет имущественных отношений Администрации городского округа Электросталь Московской области по адресу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  <w:r>
        <w:rPr>
          <w:color w:val="000000"/>
          <w:sz w:val="24"/>
          <w:szCs w:val="24"/>
        </w:rPr>
        <w:t xml:space="preserve"> Контактное лицо: Самохвалова Елена Александровн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kio_elektrostal@mai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82</w:t>
      </w:r>
      <w:r>
        <w:rPr>
          <w:color w:val="000000"/>
          <w:sz w:val="24"/>
          <w:szCs w:val="24"/>
        </w:rPr>
        <w:t>, факс: +7 (496) 571-98-85.»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_elektro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9-24T13:20:00Z</dcterms:modified>
  <cp:revision>342</cp:revision>
  <dc:subject/>
  <dc:title>								Главному  редактору </dc:title>
</cp:coreProperties>
</file>