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накопительную пенсию мамы Москвы и области направили свыше 563 миллионов рубле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  <w:lang w:val="en-US"/>
        </w:rPr>
        <w:t>напоминает, что распорядиться средствами материнского капитала можно н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лучшение жилищных услов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ние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копительную пенсию ма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ую адаптацию и интеграцию в общество детей-инвалидов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жемесячную выплату из средств материнского капитал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заявлению мамы, получившей сертификат, средства (часть средств) материнского капитала могут быть включены в состав средств пенсионных накоплений и переданы в доверительное управление управляющей компании или в негосударственный пенсионный фонд – по выбору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 о распоряжении можно подать в любой территориальный орган Пенсионного фонда России независимо от места жительства (пребывания) или фактического проживания лично, через личный кабинет на портале госуслуг (gosuslugi.ru) или в МФЦ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е Российской Федерации, выехавшие на постоянное место жительства за пределы территории РФ и не имеющие подтвержденного регистрацией места жительства или места пребывания на территории Российской Федерации, вправе подать заявление о распоряжении материнским капиталом и необходимые для этого документы в Пенсионный фонд Российской Федерации. Сделать это можно лично (через доверенное лицо) либо посредством Почты России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одательством утверждены три варианта получ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виде срочной пенсионной выплаты – продолжительность такой выплаты определяет владелец сертификата, но она не может быть менее 10 лет. Назначается и выплачивается, в том числе, за счет средств материнского капитала, направленных на формирование накопительной пенсии, и дохода от их инвестир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виде накопительной пенсии – выплачивается ежемесячно и пожизненно. Размер ежемесячной выплаты определяется с учетом ожидаемого периода выплаты пенсии. При ее расчете, помимо средств материнского капитала, учитываются все средства пенсионных накоплений владелицы сертификата, учтенные на ее индивидуальном лицевом счете в Пенсионном фонде России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виде единовременной выплаты, если размер накопительной пенсии составляет 5 процентов и менее по отношению к сумме размера страховой пенсии по старости, в том числе с учетом фиксированной выплаты, и размера накопительной пенсии, рассчитанных по состоянию на день назначения накопительной пенси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Важно: </w:t>
      </w:r>
      <w:r>
        <w:rPr>
          <w:bCs/>
          <w:iCs/>
          <w:sz w:val="28"/>
          <w:szCs w:val="28"/>
        </w:rPr>
        <w:t>мамы, направившие материнский капитал на накопительную часть пенсии, впоследствии могут изменить свой выбор и распорядиться средствами на другое направление (улучшение жилищных условий, получение образования ребенком либо на социальную адаптацию и интеграцию в общество детей-инвалидов, ежемесячную выплату)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18T15:55:00Z</cp:lastPrinted>
  <dcterms:modified xsi:type="dcterms:W3CDTF">2022-10-18T12:55:00Z</dcterms:modified>
  <cp:revision>34</cp:revision>
  <dc:subject/>
  <dc:title>Пенсии</dc:title>
</cp:coreProperties>
</file>