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б изменении тарифов на жилищно-коммунальные услуги с 01.07.2020г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.о.Электросталь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о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,51 руб./куб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ценам и тарифам Московской области № 426-Р от 20.12.2019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,17 руб./куб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ценам и тарифам Московской области № 426-Р от 20.12.2019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ячее водоснаб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тавщик услуг ООО «Гл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рытая система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1 руб./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25 руб./Гка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я Комитета по ценам и тарифам Московской области № 438-Р от 20.12.2019г., № 39-Р от 27.03.2020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крытая система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4 руб./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25 руб./Гка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рячее водоснаб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 услуг АО «Восточные коммунальные системы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холодную вод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 на тепловую 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1 руб./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62 руб./Гк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ценам и тарифам Московской области № 438-Р от 20.12.2019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оп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ставщик услуг ООО «Гл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25 руб. /Гк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ценам и тарифам Московской области № 378-Р от 18.12.2019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о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 услуг АО «Восточные коммунальные систе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62 руб./Гк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ценам и тарифам Московской области № 440-Р от 20.12.2019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опление поставщик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ТРС «МРЦ» Радиоцентр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63 руб./Гк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ценам и тарифам Московской области № 335-Р от 27.11.2019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 МКД с газовыми пли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 руб./кВт*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ценам и тарифам Московской области № 373-Р от 17.12.2019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тариф по двум зонам суто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 руб./кВт*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 руб./кВт*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тариф по трем зонам суто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ов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иков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5 руб./кВт*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3 руб./кВт*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 руб./кВт*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 МКД с электрическими пли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ставочный тар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 руб./кВт*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тариф по двум зонам суто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ая зона (пиковая и полупик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1 руб./кВт*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 руб./кВт*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ставочный тариф по трем зонам суток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ков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иковая з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ч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 руб./кВт*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 руб./кВт*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 руб./кВт*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9:00Z</dcterms:created>
  <dc:creator>Власенко Юлия Николаевна</dc:creator>
  <dc:description/>
  <cp:keywords/>
  <dc:language>en-US</dc:language>
  <cp:lastModifiedBy>Мария Можина</cp:lastModifiedBy>
  <cp:lastPrinted>2020-07-28T16:15:00Z</cp:lastPrinted>
  <dcterms:modified xsi:type="dcterms:W3CDTF">2020-07-28T14:09:00Z</dcterms:modified>
  <cp:revision>3</cp:revision>
  <dc:subject/>
  <dc:title/>
</cp:coreProperties>
</file>