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от 07.12.2020 № 23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677" w:hanging="0"/>
        <w:rPr/>
      </w:pPr>
      <w:r>
        <w:rPr/>
        <w:t>Об избрании Главы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 Электросталь Московской области, утвержденным решением Совета депутатов городского округа Электросталь Московской области от 15.10.2020 № 6/3, на основании решения конкурсной комиссии городского округа Электросталь Московской области для проведения конкурса по отбору кандидатур на должность Главы городского округа Электросталь Московской области от 07.12.2020 №6 «О кандидатах, прошедших конкурсный отбор на должность Главы городского округа Электросталь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на должность Главы городского округа Электросталь Московской области Волкову Инну Юрьевну сроком на пять л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ой Инне Юрьевне приступить к исполнению обязанностей Главы городского округа Электросталь Московской области не позднее 11.12.2020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Официальный вестник» 10.12.2020 и разместить на официальном сайте городского округа Электросталь Московской области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6:00Z</dcterms:created>
  <dc:creator>kracsenko</dc:creator>
  <dc:description/>
  <cp:keywords/>
  <dc:language>en-US</dc:language>
  <cp:lastModifiedBy>Татьяна Побежимова</cp:lastModifiedBy>
  <cp:lastPrinted>2020-02-27T17:25:00Z</cp:lastPrinted>
  <dcterms:modified xsi:type="dcterms:W3CDTF">2020-12-17T09:46:00Z</dcterms:modified>
  <cp:revision>5</cp:revision>
  <dc:subject/>
  <dc:title> </dc:title>
</cp:coreProperties>
</file>