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____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3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аспоряжением Правительства Московской области от 13.08.2018 №489-РП «О внесении изменений в адресный перечень на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, подпрограммы </w:t>
      </w:r>
      <w:r>
        <w:rPr>
          <w:lang w:val="en-US"/>
        </w:rPr>
        <w:t>III</w:t>
      </w:r>
      <w:r>
        <w:rPr/>
        <w:t xml:space="preserve"> «Создание условий для обеспечения качественными коммунальными услугами» государственной программы Московской области «Развитие инженерной инфраструктуры и энергоэффективности» на 2018-2022 годы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23.11.2018 №314/51 «О внесении изменений в решение Совета депутатов городского округа Электросталь Московской области от 21.12.2017 №243/40 «О бюджете городского округа Электросталь Московской области на 2018 год и на плановый период 2019-2020 годов» и приложения к нему»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, от 30.07.2018 №703/7, 18.09.2018 №848/9, от 12.10.2018 №936/1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   М.Ю. Коку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__ №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в паспорт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355"/>
        <w:gridCol w:w="1134"/>
        <w:gridCol w:w="1134"/>
        <w:gridCol w:w="1258"/>
        <w:gridCol w:w="1134"/>
        <w:gridCol w:w="1152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 3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 023,9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3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 4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6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061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0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разделе 8 «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троки 8.4 и 8.5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92"/>
        <w:gridCol w:w="1418"/>
        <w:gridCol w:w="1135"/>
        <w:gridCol w:w="426"/>
        <w:gridCol w:w="426"/>
        <w:gridCol w:w="566"/>
        <w:gridCol w:w="567"/>
        <w:gridCol w:w="567"/>
        <w:gridCol w:w="565"/>
        <w:gridCol w:w="5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стижение в 2018 году отношения среднемесячной заработной платы работников муниципальных учреждений в сфере культуры за 2018 год  (без учета повышения с 01.09.2018) к среднемесячной заработной плате указанной категории работников за 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ь к соглашению с ЦИОГ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эффици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ый исходя из условий оплаты труда работников муниципальных учреждений на 2018 год до 01.09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ь к соглашению с ЦИОГ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эффици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>3.</w:t>
      </w:r>
      <w:r>
        <w:rPr/>
        <w:t xml:space="preserve"> </w:t>
      </w:r>
      <w:r>
        <w:rPr>
          <w:rFonts w:cs="Times New Roman"/>
        </w:rPr>
        <w:t>В приложении №2 к муниципальной программе «Методика расчета значений показателей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азделе 8 «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троки 8.4 и 8.5 изложить в следующей редакции: 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997"/>
        <w:gridCol w:w="2689"/>
      </w:tblGrid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 2018 году отношения среднемесячной заработной платы работников муниципальных учреждений в сфере культуры за 2018 год  (без учета повышения с 01.09.2018) к среднемесячной заработной плате указанной категории работников з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п = Сзп/С1, гд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зп - достижение отношения среднемесячной заработной платы работников муниципальных учреждений в сфере культуры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зп - среднемесячная заработная плата работников муниципальных учреждений в сфере культуры за 2018 год (без учета повышения с 01.09.2018)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 - среднемесячная заработная плата работников муниципальных учреждений в сфере культуры за 2017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эффициент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 года №59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ый исходя из условий оплаты труда работников муниципальных учреждений на 2018 год до 01.09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п2 = Сзп2/С2, гд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зп2 - достижение отношения среднемесячной заработной платы работников муниципальных учреждений в сфере культуры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зп2 - среднемесячная заработная плата работников муниципальных учреждений за период с 01.09.2018 по 31.12.2018 года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2 - среднемесячная заработная плата указанной категории работников, определенный исходя из условий оплаты труда работников муниципальных учреждений на 2018 год до 01.09.2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эффициент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 года №597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rFonts w:cs="Times New Roman"/>
        </w:rPr>
        <w:t xml:space="preserve">Приложения №№3, 4, 5, 6, 8, 9, 10 к </w:t>
      </w:r>
      <w:r>
        <w:rPr/>
        <w:t>муниципальной программе изложить в новой редакции согласно приложениям №№1, 2, 3, 4, 5, 6, 7 к настоящим измен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/>
        <w:t xml:space="preserve">Приложение №1 </w:t>
      </w:r>
    </w:p>
    <w:p>
      <w:pPr>
        <w:pStyle w:val="Normal"/>
        <w:ind w:left="8505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8505" w:hanging="0"/>
        <w:rPr/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ind w:left="8505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right="-1" w:hanging="0"/>
        <w:jc w:val="both"/>
        <w:rPr>
          <w:rFonts w:cs="Times New Roman"/>
        </w:rPr>
      </w:pPr>
      <w:r>
        <w:rPr>
          <w:rFonts w:cs="Times New Roman"/>
        </w:rPr>
        <w:t>«Приложение № 3</w:t>
      </w:r>
    </w:p>
    <w:p>
      <w:pPr>
        <w:pStyle w:val="Normal"/>
        <w:ind w:left="8505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 I  «Развитие музейного дела и организация музейно-выставочн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17-2021 годы</w:t>
      </w:r>
    </w:p>
    <w:tbl>
      <w:tblPr>
        <w:tblW w:w="1425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2552"/>
        <w:gridCol w:w="1984"/>
        <w:gridCol w:w="1222"/>
        <w:gridCol w:w="1228"/>
        <w:gridCol w:w="1213"/>
        <w:gridCol w:w="1196"/>
        <w:gridCol w:w="1220"/>
        <w:gridCol w:w="123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6,7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4,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7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06,27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6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6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9,4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4,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6,2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06,27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Музейно-выставочный центр», снизится конкурентоспособность,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амках подпрограммы I предусматривается обеспечение выполнения функций муниципального учреждения «Музейно-выставочный центр», в том числе реализация следующих мероприятий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- 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учреждения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овышение заработной платы работников муниципальных учреждений в сфере культуры, в том числе из средств бюджета Московской област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стоимости основных средст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ведение мероприятий в сфере культур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тветственным исполнителем всех мероприятий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является муниципальное учреждение «Музейно-выставочный центр».</w:t>
      </w:r>
    </w:p>
    <w:tbl>
      <w:tblPr>
        <w:tblW w:w="15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14"/>
        <w:gridCol w:w="873"/>
        <w:gridCol w:w="1212"/>
        <w:gridCol w:w="1210"/>
        <w:gridCol w:w="1264"/>
        <w:gridCol w:w="1276"/>
        <w:gridCol w:w="1213"/>
        <w:gridCol w:w="1212"/>
        <w:gridCol w:w="1204"/>
        <w:gridCol w:w="1309"/>
        <w:gridCol w:w="1025"/>
        <w:gridCol w:w="960"/>
      </w:tblGrid>
      <w:tr>
        <w:trPr>
          <w:trHeight w:val="225" w:hRule="atLeast"/>
        </w:trPr>
        <w:tc>
          <w:tcPr>
            <w:tcW w:w="15300" w:type="dxa"/>
            <w:gridSpan w:val="1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RANGE!A1%3AM34"/>
            <w:bookmarkStart w:id="1" w:name="RANGE!A1%3AM34"/>
            <w:bookmarkEnd w:id="1"/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музейного дела и организация музейно-выставочной деятельности в городском округе Электросталь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,   </w:t>
              <w:br/>
              <w:t xml:space="preserve">(тыс. руб.)     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 Обеспечение выполнения функций муниципального учреждения «Музейно-выставочный центр» (далее – МУ «МВЦ»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6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4,0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МВЦ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МУ «МВЦ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932,1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06,27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МУ «МВЦ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 448,6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6501,5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223,33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 406,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 xml:space="preserve">6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 738,4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738,4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МВЦ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азание услуг и обеспечение деятельности  МУ «МВЦ»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448,6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6 431,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 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6,86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738,4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738,4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я на повышение заработной платы работников муниципальных учреждений в сфере культуры, в том числе из средств бюджета Московской област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,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4,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,9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6,2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МВЦ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заработной платы работников МУ «МВЦ»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92,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,42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9,94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1,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5,51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06,</w:t>
            </w:r>
            <w:r>
              <w:rPr>
                <w:rFonts w:cs="Times New Roman"/>
                <w:lang w:val="en-US"/>
              </w:rPr>
              <w:t>27</w:t>
            </w: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увеличение стоимости основных средст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МВЦ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стоимости основных средств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22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я на проведение мероприятий в сфере культуры в том числе: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,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МВЦ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сфере куль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,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 по развитию музейного дела и краеведения в рамках муниципального зад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37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3,30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0,00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0,0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0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37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3,30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0,00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0,0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0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проведение мероприятий в сфере культур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93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,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1,00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5,00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5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,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6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4,0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МВЦ»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932,1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6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06,27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/>
        <w:t xml:space="preserve">Приложение №2 </w:t>
      </w:r>
    </w:p>
    <w:p>
      <w:pPr>
        <w:pStyle w:val="Normal"/>
        <w:ind w:left="8505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055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642"/>
        <w:gridCol w:w="1642"/>
        <w:gridCol w:w="1436"/>
        <w:gridCol w:w="1232"/>
        <w:gridCol w:w="1231"/>
        <w:gridCol w:w="1437"/>
        <w:gridCol w:w="1231"/>
        <w:gridCol w:w="123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094,9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82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6208,482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23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975,06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2,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3,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85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85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612,8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6208,482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379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975,06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3,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3,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I предусматривается организация библиотечного обслуживания населения, в том числе реализация следующих мероприят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учреждения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вышение заработной платы работни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дение мероприятий в сфере культуры, информационное обеспечение мероприят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мплектование книжных фондов муниципальных библиотек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дение спецоценки условий труда, увеличение стоимости основных средств, закупку прочих товаров, работ и услуг;</w:t>
      </w:r>
    </w:p>
    <w:p>
      <w:pPr>
        <w:pStyle w:val="Normal"/>
        <w:jc w:val="both"/>
        <w:rPr/>
      </w:pPr>
      <w:r>
        <w:rPr>
          <w:rFonts w:cs="Times New Roman"/>
        </w:rPr>
        <w:t xml:space="preserve">-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</w:r>
      <w:r>
        <w:rPr>
          <w:rFonts w:cs="Times New Roman"/>
          <w:spacing w:val="2"/>
          <w:shd w:fill="FFFFFF" w:val="clear"/>
        </w:rPr>
        <w:t xml:space="preserve">городского округа Электросталь </w:t>
      </w:r>
      <w:r>
        <w:rPr>
          <w:rFonts w:cs="Times New Roman"/>
        </w:rPr>
        <w:t>Московской области, имеющих статус центральных.</w:t>
      </w:r>
    </w:p>
    <w:p>
      <w:pPr>
        <w:pStyle w:val="Normal"/>
        <w:ind w:firstLine="720"/>
        <w:jc w:val="both"/>
        <w:rPr/>
      </w:pPr>
      <w:r>
        <w:rPr>
          <w:rStyle w:val="Iceouttxt"/>
          <w:rFonts w:cs="Times New Roman"/>
        </w:rPr>
        <w:t xml:space="preserve">Ответственным исполнителем всех мероприятий подпрограммы </w:t>
      </w:r>
      <w:r>
        <w:rPr>
          <w:rStyle w:val="Iceouttxt"/>
          <w:rFonts w:cs="Times New Roman"/>
          <w:lang w:val="en-US"/>
        </w:rPr>
        <w:t>II</w:t>
      </w:r>
      <w:r>
        <w:rPr>
          <w:rStyle w:val="Iceouttxt"/>
          <w:rFonts w:cs="Times New Roman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>.</w:t>
      </w:r>
    </w:p>
    <w:tbl>
      <w:tblPr>
        <w:tblW w:w="147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024"/>
        <w:gridCol w:w="1226"/>
        <w:gridCol w:w="1185"/>
        <w:gridCol w:w="1286"/>
        <w:gridCol w:w="1275"/>
        <w:gridCol w:w="1183"/>
        <w:gridCol w:w="1134"/>
        <w:gridCol w:w="1134"/>
        <w:gridCol w:w="1223"/>
        <w:gridCol w:w="1157"/>
        <w:gridCol w:w="820"/>
      </w:tblGrid>
      <w:tr>
        <w:trPr>
          <w:trHeight w:val="300" w:hRule="atLeast"/>
        </w:trPr>
        <w:tc>
          <w:tcPr>
            <w:tcW w:w="147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300" w:hRule="atLeast"/>
        </w:trPr>
        <w:tc>
          <w:tcPr>
            <w:tcW w:w="147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7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«Централизованная библиотечная система» (далее – МУ «ЦБС»)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935,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82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6208,48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995,84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2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975,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2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учреждения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 755,29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97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28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686,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240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240,2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учреждения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319,0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9976,4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240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240,2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я на повышение заработной платы работников муниципальных учреждений в сфере культуры, в том числе из средств бюджета Моск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6,2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373,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,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заработной платы работникам сферы культуры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35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,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233,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ая субсидия на проведение мероприятий в сфере культуры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2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7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5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сфере культуры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2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7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5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комплектование книжных фондов муниципальных библиотек МУ «ЦБС», в том числе субсидия на поддержку отрасли культур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72,0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увеличение стоимости основных средств, на выполнение мероприятий по проведению капитального, текущего ремонта, выполнению противоаварийных мероприятий, проведение  работ по установке пожарной и охранной сигнализации, на закупку прочих товаров, работ и услуг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прочих товаров, работ и услуг, работы по установке пожарной сигнализации 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убсидия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      </w:r>
            <w:r>
              <w:rPr>
                <w:rFonts w:cs="Times New Roman"/>
                <w:spacing w:val="2"/>
                <w:shd w:fill="FFFFFF" w:val="clear"/>
              </w:rPr>
              <w:t xml:space="preserve">городского округа Электросталь </w:t>
            </w:r>
            <w:r>
              <w:rPr>
                <w:rFonts w:cs="Times New Roman"/>
              </w:rPr>
              <w:t>Московской области, имеющих статус центральны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017-2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"/>
                <w:shd w:fill="FFFFFF" w:val="clear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еспечение  мероприят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935,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82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6208,48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995,84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2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975,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960,2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2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23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/>
        <w:t xml:space="preserve">Приложение №3 </w:t>
      </w:r>
    </w:p>
    <w:p>
      <w:pPr>
        <w:pStyle w:val="Normal"/>
        <w:ind w:left="8505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>
          <w:rFonts w:cs="Times New Roman"/>
        </w:rPr>
        <w:t>«Приложение № 5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37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616"/>
        <w:gridCol w:w="2562"/>
        <w:gridCol w:w="1513"/>
        <w:gridCol w:w="1290"/>
        <w:gridCol w:w="1149"/>
        <w:gridCol w:w="1118"/>
        <w:gridCol w:w="1031"/>
        <w:gridCol w:w="1236"/>
        <w:gridCol w:w="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066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384,5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2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2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2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257,1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257,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дополнительного образования в сфере культуры и искусства. Ухудшится ситуация с обновлением парка музыкальных инструментов, износ которых в настоящее время составляет более 90%. Снизится  уровень удовлетворенности населения услугами учреждений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I предусматривается обеспечение функций муниципальных учреждений дополнительного образования в сфере культуры и искусства, в том числе  реализация следующих мероприятий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учреждени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овышение заработной платы работников муниципальных учреждений дополнительного образования в сфере культуры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ручение муниципальной стипендии  Главы городского округа Электросталь детям и подросткам, проявившим способности в области культуры и искусств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оведение мероприятий в сфере культур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pStyle w:val="Normal"/>
        <w:jc w:val="both"/>
        <w:rPr/>
      </w:pPr>
      <w:r>
        <w:rPr>
          <w:rFonts w:cs="Times New Roman"/>
        </w:rPr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являются муниципальные учреждения дополнительного образования в сфере культуры и искусства городского округа Электросталь Московской области: муниципальное учреждение дополнительного образования «Детская музыкальная школа имени Ж.И. Андреенко» (далее - МУДО «ДМШ  им. Ж.И. Андреенко»), муниципальное бюджетное учреждение дополнительного образования «Детская художественная школа» (далее – МБУДО «ДХШ), муниципальное автономное учреждение дополнительного образования «Детская музыкальная школа» (далее – МАУДО «ДМШ»)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454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066,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«ДХШ», МАУДО «ДМШ», МУДО «ДМШ  им. Ж.И. Андреенко»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1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384,5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учреж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22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86,8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42,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52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«ДХШ», МАУДО «ДМШ», МУДО «ДМШ  им. Ж.И. Андреенко»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учреждений</w:t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22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86,8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42,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52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я на повышение заработной платы работников муниципальных учреждений дополнительного образования в сфере культуры, в том числе из средств бюджета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ДО «ДХШ», МАУДО «ДМШ», МУДО «ДМШ  им. Ж.И. Андреенко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заработной платы работников муниципальных учреждений дополнительного образования в сфере культуры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1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распорядитель бюджетных средств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31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проведение мероприятий в сфере культуры муниципальными учрежд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2,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7,8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«ДХШ», МАУДО «ДМШ», МУДО «ДМШ  им. Ж.И. Андреенко»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2,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7,8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субсидии: на работы  и услуги по содержанию имущества; на оплату услуг по спецоценке условий труда; на увеличение стоимости основных средст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МШ»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ДО «ДХШ», МУДО «ДМШ  им. Ж.И. Андреенко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ановка входной двери в МАУДО «ДМШ», проведение спецоценки условий труда в МБУДО «ДХШ», покупка музыкальных инструментов в музыкальные школы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по подпрограмме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066,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«ДХШ», МАУДО «ДМШ», МУДО «ДМШ  им. Ж.И. Андреенко»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1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384,5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23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/>
        <w:t xml:space="preserve">Приложение №4 </w:t>
      </w:r>
    </w:p>
    <w:p>
      <w:pPr>
        <w:pStyle w:val="Normal"/>
        <w:ind w:left="8505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>
          <w:rFonts w:cs="Times New Roman"/>
        </w:rPr>
        <w:t>«Приложение № 6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«Развитие самодеятельного творчества и поддержка основных форм культурно-досуговой деятельности в городском округе Электросталь» на 2017-2021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89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1619"/>
        <w:gridCol w:w="1924"/>
        <w:gridCol w:w="1417"/>
        <w:gridCol w:w="1418"/>
        <w:gridCol w:w="1213"/>
        <w:gridCol w:w="1216"/>
        <w:gridCol w:w="1214"/>
        <w:gridCol w:w="127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сего,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945,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32,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52,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75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13,9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82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3,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0,3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сего,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32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32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13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313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52,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4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82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0,3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едусматривается оказание муниципальных услуг  по обеспечению творческой самореализации граждан,  проведению культурно-массовых мероприятий,  содержание имущества учреждений клубного типа, в том числе реализация следующих мероприятий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беспечение деятельности подведомственных учреждений, включая: оплату труда, начисления на выплаты по оплате труда, уплату налогов, закупку товаров, работ и услуг для нужд учреждени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овышение заработной платы работников муниципальных учреждений в сфере культур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выдающимся деятелям культуры и искусства и молодым талантливым авторам  городского округа Электросталь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увеличение стоимости материальных запасов, закупка прочих товаров, работ и услуг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ab/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являются муниципальные культурно-досуговые учреждения: муниципальное учреждение «Центр культуры «Досуг» (далее – МУ «ЦК «Досуг»), муниципальное учреждение «Культурный центр им. Н.П. Васильева» (далее – МУ «КЦ им. Н.П. Васильева»), муниципальное бюджетное учреждение культуры «Сельский дом культуры «Елизаветино» (далее - МБУК СДК «Елизаветино»), муниципальное бюджетное учреждение «Культурный центр «Октябрь» (далее - МБУ «КЦ «Октябрь»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tbl>
      <w:tblPr>
        <w:tblW w:w="1472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09"/>
        <w:gridCol w:w="1012"/>
        <w:gridCol w:w="1211"/>
        <w:gridCol w:w="1462"/>
        <w:gridCol w:w="1275"/>
        <w:gridCol w:w="1134"/>
        <w:gridCol w:w="1134"/>
        <w:gridCol w:w="1134"/>
        <w:gridCol w:w="1134"/>
        <w:gridCol w:w="992"/>
        <w:gridCol w:w="1289"/>
      </w:tblGrid>
      <w:tr>
        <w:trPr>
          <w:trHeight w:val="25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 IV</w:t>
            </w:r>
          </w:p>
        </w:tc>
      </w:tr>
      <w:tr>
        <w:trPr>
          <w:trHeight w:val="64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казание муниципальных услуг  по обеспечению творческой самореализации граждан,  проведению культурно-массовых мероприятий,  содержание имущества учреждений клубного тип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945,4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3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5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МУ «ЦК «Досуг», МУ «КЦ им. Н.П. Васильева», МБУК СДК «Елизаветино», МБУ «КЦ «Октябрь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творческой самореализации граждан,  проведение культурно-массовых мероприятий,  обеспечение содержания имущества учреждений клубного типа</w:t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19,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75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1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3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0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подведомственных учреждений, включая: оплату труда, начисления на выплаты по оплате труда, уплату налогов, закупку товаров, работ и услуг для нужд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813,2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26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4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К «Досуг», МУ «КЦ им. Н.П. Васильева», МБУК СДК «Елизаветино», МБУ «КЦ «Октябрь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778,6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26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4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я на повышение заработной платы работников муниципальных учреждений в сфере культуры, в том числе из средств бюджета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4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,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У «ЦК «Досуг», МУ «КЦ им. Н.П. Васильев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заработной платы работников муниципальных учреждений в сфере культуры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,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3,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0,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я на проведение мероприятий в сфере культуры в рамках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К «Досуг», МУ «КЦ им. Н.П. Васильева», МБУК СДК «Елизаветино», МБУ «КЦ «Октябрь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сфере куль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проведение мероприятий в сфере культур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4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4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учение стипендий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проведение капитального, текущего ремонта, увеличение стоимости основных средств, увеличение стоимости материальных запасов, закупка прочих товаров, работ и услуг, услуги по содержанию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К «Досуг», МУ «КЦ им. Н.П. Васильева», МБУК СДК «Елизавети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стоимости основных средств, увеличение стоимости материальных запасов, закупка прочих товаров, работ и услуг, приобретение и установка входной железной двери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еспечение 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945,4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3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5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К «Досуг», МУ «КЦ им. Н.П. Васильева», МБУК СДК «Елизаветино», МБУ «КЦ «Октябрь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19,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75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1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1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3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0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7" w:hanging="0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left="56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/>
        <w:t xml:space="preserve">Приложение №5 </w:t>
      </w:r>
    </w:p>
    <w:p>
      <w:pPr>
        <w:pStyle w:val="Normal"/>
        <w:ind w:left="8505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>
          <w:rFonts w:cs="Times New Roman"/>
        </w:rPr>
        <w:t>«Приложение № 8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«Развитие парков культуры и отдыха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3960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051"/>
        <w:gridCol w:w="2835"/>
        <w:gridCol w:w="1213"/>
        <w:gridCol w:w="1214"/>
        <w:gridCol w:w="1213"/>
        <w:gridCol w:w="1213"/>
        <w:gridCol w:w="1213"/>
        <w:gridCol w:w="1011"/>
        <w:gridCol w:w="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71,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71,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1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1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В настоящее время на территории городского округа Электросталь Московской области свою деятельность осуществляет Муниципальное бюджетное учреждение культуры «Парки Электростали», созданный в ноябре 2017 года, и частный городской парк культуры и отдыха «Чудо-Парк» (ООО «Инкарос»). При отсутствии поддержки обеспеченность парками останется на уровне базового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 Создание и организация деятельности МБУК «Парки Электростали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 Разработка архитектурно-планировочной концепции развития многофункционального городского парка «Авангард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58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301"/>
        <w:gridCol w:w="1134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 культуры и отдыха в городском округе Электросталь»</w:t>
            </w:r>
          </w:p>
        </w:tc>
      </w:tr>
      <w:tr>
        <w:trPr>
          <w:trHeight w:val="331" w:hRule="atLeast"/>
        </w:trPr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71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, разработка концепции развития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71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субсидия на оплату расходов по созданию и организации деятельности Муниципального бюджетного учреждения культуры «Парки Электростали» (далее - МБУК «Парки Электростали»)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71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1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Парки Электростали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71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1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архитектурно-планировочной концепции развития многофункционального городского парка «Авангард»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71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71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01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/>
        <w:t xml:space="preserve">Приложение №6 </w:t>
      </w:r>
    </w:p>
    <w:p>
      <w:pPr>
        <w:pStyle w:val="Normal"/>
        <w:ind w:left="8505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ind w:left="10348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right="-1" w:hanging="0"/>
        <w:jc w:val="both"/>
        <w:rPr/>
      </w:pPr>
      <w:r>
        <w:rPr>
          <w:rFonts w:cs="Times New Roman"/>
        </w:rPr>
        <w:t>«Приложение № 9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ind w:left="1034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</w:t>
      </w:r>
    </w:p>
    <w:p>
      <w:pPr>
        <w:pStyle w:val="Normal"/>
        <w:jc w:val="center"/>
        <w:rPr/>
      </w:pPr>
      <w:r>
        <w:rPr>
          <w:rFonts w:cs="Times New Roman"/>
        </w:rPr>
        <w:t>в городском округе Электросталь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1"/>
        <w:gridCol w:w="1561"/>
        <w:gridCol w:w="1530"/>
        <w:gridCol w:w="1648"/>
        <w:gridCol w:w="1232"/>
        <w:gridCol w:w="1190"/>
        <w:gridCol w:w="1268"/>
        <w:gridCol w:w="1025"/>
        <w:gridCol w:w="1104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 406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44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 521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 578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75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 8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 7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865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44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 521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91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75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 4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 7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 Изготовление проектно-сметной документации на капитальный ремонт центральной детской библиотеки «Буратино» МУ «ЦБС», центральной библиотеки им. К.Г. Паустовского МУ «ЦБС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Ремонт кровли библиотеки семейного чтения «Очаг» МУ «ЦБС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 Ремонт вентиляции МУ «КЦ им. Н.П. Васильева», в том числе изготовление проектно-сметной документации и паспорта БТ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Проведение капитального ремонта объекта: обособленное подразделение (филиал) сельский дом культуры «Всеволодово» муниципального бюджетного учреждения культуры «Сельский дом культуры  «Елизаветино» с использованием средств бюджета Московской области в рамках предоставления субсидии на проведение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6. Изготовление проектно-сметной документации на проведение капитального ремонта МБУ «КЦ «Октябрь», в том числе выполнение привязки здания к земельному участку, точки </w:t>
      </w:r>
      <w:r>
        <w:rPr>
          <w:rFonts w:cs="Times New Roman"/>
          <w:lang w:val="en-US"/>
        </w:rPr>
        <w:t>GPRS</w:t>
      </w:r>
      <w:r>
        <w:rPr>
          <w:rFonts w:cs="Times New Roman"/>
        </w:rPr>
        <w:t>, проведение обмеров здания, оценка арендуемых помещ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1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170"/>
        <w:gridCol w:w="457"/>
        <w:gridCol w:w="712"/>
        <w:gridCol w:w="1236"/>
        <w:gridCol w:w="1046"/>
        <w:gridCol w:w="1227"/>
        <w:gridCol w:w="1205"/>
        <w:gridCol w:w="882"/>
        <w:gridCol w:w="806"/>
        <w:gridCol w:w="697"/>
        <w:gridCol w:w="546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51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406,7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44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 521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Укрепление  материально-технической базы объектов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78,7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 775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 74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41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41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Х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ероприятий по установке охранного видеонаблюдения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елевые субсидии на </w:t>
            </w:r>
            <w:r>
              <w:rPr>
                <w:rFonts w:eastAsia="Calibri" w:cs="Times New Roman"/>
              </w:rPr>
              <w:t>выполнение мероприятий по проведению капитального, текущего ремонта, выполнению противоаварийных мероприятий, проведение работ по установке пожарной и охранной сигнализации, на оказание услуг по разработке рабочей документации для проведение капитального ремонта, на кадастровые работы по изготовлению технических планов помещений</w:t>
            </w:r>
            <w:r>
              <w:rPr>
                <w:rFonts w:cs="Times New Roman"/>
              </w:rPr>
              <w:t>, в том числе: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97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, МУ «ЦБС» , МУ «ЦК «Досуг», МАУДО «ДМ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97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«Буратино» МУ «ЦБ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«ЦБС»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работка рабочей документации для проведения ремонта  вентиляции МУ «КЦ им. Н.П. Василье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готовление проектно-сметной документации на ремонт вентиляции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зготовление технических планов помещений (план БТИ) для проведения ремонта  вентиляции МУ «КЦ им. Н.П. Василье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аспорта БТИ МУ «КЦ имени Н.П. Васильева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Ремонт  вентиляции МУ «КЦ им. Н.П. Васильев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вентиля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библиотеки им. К.Г. Паустовского МУ «ЦБ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СД на ремонт центральной библиотеки им. К.Г. Паустовского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Ремонт кровли библиотеки семейного чтения «Очаг»</w:t>
            </w:r>
            <w:r>
              <w:rPr>
                <w:rFonts w:cs="Times New Roman"/>
              </w:rPr>
              <w:t xml:space="preserve"> МУ «ЦБ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кровли БСЧ «Очаг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Оплата услуг по  специальной оценке условий труда </w:t>
            </w:r>
            <w:r>
              <w:rPr>
                <w:rFonts w:cs="Times New Roman"/>
              </w:rPr>
              <w:t xml:space="preserve">МУ «ЦБС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роведение специальной оценки условий труда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анение нарушений обязательных требований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УДО «ДМШ», 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мероприятий по устранению предписания по пожарной безопасности в МАУДО «ДМШ», замена дверей эвакуационных выходов в ЦБС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проведение капитального ремонта МБУ «КЦ «Октябр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СД на проведение капитального ремонта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кадастровых работ по изготовлению технических планов помещений МБУ «КЦ «Октябр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кадастровых работ по изготовлению технических планов помещений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ценки арендуемых помещений МБУ «КЦ «Октябр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ценки арендуемых помещений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убсидии на проведение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 (капитальный ремонт объекта: обособленное подразделение (филиал) сельский дом культуры «Всеволодово» муниципального бюджетного учреждения культуры «Сельский дом культуры  «Елизаветино»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814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92,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521,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СДК «Елизаветино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МБУК «СДК «Елизаветино»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4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0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,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5,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406,7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44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 521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78,7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 775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 8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 74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/>
        <w:t xml:space="preserve">Приложение №7 </w:t>
      </w:r>
    </w:p>
    <w:p>
      <w:pPr>
        <w:pStyle w:val="Normal"/>
        <w:ind w:left="8505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, от 18.09.2018 №848/9, от 12.10.2018 №936/10)</w:t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5" w:hanging="0"/>
        <w:rPr/>
      </w:pPr>
      <w:r>
        <w:rPr>
          <w:rFonts w:cs="Times New Roman"/>
        </w:rPr>
        <w:t>«Приложение № 10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  «Обеспечивающая подпрограмм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1"/>
        <w:gridCol w:w="1819"/>
        <w:gridCol w:w="1618"/>
        <w:gridCol w:w="1213"/>
        <w:gridCol w:w="1214"/>
        <w:gridCol w:w="1213"/>
        <w:gridCol w:w="1213"/>
        <w:gridCol w:w="1213"/>
        <w:gridCol w:w="1011"/>
        <w:gridCol w:w="1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155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767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155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767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рамках подпрограммы предусматриваются мероприятия по обеспечению деятельности Управления по культуре и делам молодежи Администрации городского округа Электросталь Московской области, включая оплату труда, начисления на выплаты по оплате труда, уплату налогов, закупку товаров, работ и услуг для нужд управления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8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094"/>
        <w:gridCol w:w="740"/>
        <w:gridCol w:w="1140"/>
        <w:gridCol w:w="987"/>
        <w:gridCol w:w="992"/>
        <w:gridCol w:w="806"/>
        <w:gridCol w:w="697"/>
        <w:gridCol w:w="634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Приложение к подпрограмме VI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I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речень мероприятий подпрограммы VII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беспечивающая подпрограмм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2017-2021 г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Создание условий для реализации полномочий органов местного самоуправления в сфере культуры, искусства и работы с молодежь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55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67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Управления по культуре и делам молодежи 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55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67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обеспечению деятельности управления, включая оплату труда, начисления на выплаты по оплате труда, уплату налогов, закупку товаров, работ и услуг для нужд управлен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55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67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55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67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55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67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55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67,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ouser">
    <w:name w:val="to-us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6:00Z</dcterms:created>
  <dc:creator>www.PHILka.RU</dc:creator>
  <dc:description/>
  <cp:keywords/>
  <dc:language>en-US</dc:language>
  <cp:lastModifiedBy>Татьяна A. Побежимова</cp:lastModifiedBy>
  <cp:lastPrinted>2018-12-03T11:26:00Z</cp:lastPrinted>
  <dcterms:modified xsi:type="dcterms:W3CDTF">2018-12-03T13:30:00Z</dcterms:modified>
  <cp:revision>11</cp:revision>
  <dc:subject/>
  <dc:title>Паспорт</dc:title>
</cp:coreProperties>
</file>