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ерриториальный отдел информирует о состоянии инфекционной заболеваемости и окружающей среды за январь 2019 года в городском округе Электросталь.</w:t>
      </w:r>
    </w:p>
    <w:p>
      <w:pPr>
        <w:pStyle w:val="Heading1"/>
        <w:ind w:left="360" w:hanging="0"/>
        <w:rPr>
          <w:sz w:val="28"/>
          <w:szCs w:val="28"/>
        </w:rPr>
      </w:pPr>
      <w:r>
        <w:rPr>
          <w:sz w:val="28"/>
          <w:szCs w:val="28"/>
        </w:rPr>
        <w:t>Сведения об инфекционной заболеваемости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606"/>
        <w:gridCol w:w="1606"/>
        <w:gridCol w:w="1607"/>
      </w:tblGrid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емост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8</w:t>
            </w:r>
          </w:p>
        </w:tc>
      </w:tr>
      <w:tr>
        <w:trPr>
          <w:trHeight w:val="36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монеллез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ые кишечные инфекции неустановленной этиологии (ОКИ НЭ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ые кишечные инфекции установленной этиологии (ОКИ УЭ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рые вирусные гепатиты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беркулез, в т.ч. органов дыха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ряная осп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люш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рлати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от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икуле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спор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усы животны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диким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асывание клеще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ые респираторные вирусные инфекции (ОРВИ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фили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ококковая инфекц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симптомный инфекционный статус ВИЧ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теробио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мблио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каридо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ольничная пневмо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 январе 2019г. (в сравнении с январем 2018г.)</w:t>
      </w:r>
      <w:r>
        <w:rPr>
          <w:sz w:val="28"/>
          <w:szCs w:val="28"/>
        </w:rPr>
        <w:t xml:space="preserve"> отмечен рост заболеваемости по следующим нозологиям: скарлатина – в 3 раза; ОРВИ – в 1,05 раза; внебольничная пневмония – в 1,2 раза, в 1,8 раза чаще обращались по поводу укусов животным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т период отмечено снижение заболеваемости: ОКИ НЭ – в 3,2 раза; ветряной оспой – 6,1 раза; энтеробиозом – в 1,5 раза.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январе 2019г. </w:t>
      </w:r>
      <w:r>
        <w:rPr>
          <w:sz w:val="28"/>
          <w:szCs w:val="28"/>
          <w:u w:val="single"/>
        </w:rPr>
        <w:t xml:space="preserve">(в сравнении с декабрем 2018г.) </w:t>
      </w:r>
      <w:r>
        <w:rPr>
          <w:sz w:val="28"/>
          <w:szCs w:val="28"/>
        </w:rPr>
        <w:t xml:space="preserve">реже регистрировались случаи ОРВИ – в 1,2 раза; бессимптомного инфекционного статуса ВИЧ – в 7 раз; энтеробиоза – в 4,5 раз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, в этот период зарегистрирован рост заболеваемости ОКИ НЭ – в 1,5 раза; ветряной оспой – в 4,5 раза; скарлатиной – в 2,4 раза; педикулезом – в 8 раз; внебольничной пневмонией – в 2,3 раз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январе 2019 года зарегистрированы по одному случаю ОКИ УЭ и лямблиоза, пять - туберкулеза, шестнадцать – педикулеза. Не зарегистрированы случаи сальмонеллеза, коклюша, микроспории, сифилис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январе 2019г. медицинскими  организациями не выполнен план профилактических прививок (ежемесячный показатель не ниже 8,3% по каждой нозологической форме): коклюш, дифтерия, столбняк – 5,0%, полиомиелит – 6,9%, корь – 7,8%,  эпидпаротит – 7,5%, краснуха – 7,7%, вирусный гепатит В – 6,1%, вирусный гепатит А – 4,3%, пневмококковая инфекция – 3,0%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Филиалом ФБУЗ «Центр гигиены и эпидемиологии в Московской области» в Ногинском районе, городах Балашиха, Железнодорожный, Реутов, Черноголовка, Электросталь в январе 2019г. проведены лабораторные и инструментальные исследования  объектов окружающей среды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u w:val="single"/>
        </w:rPr>
        <w:t>Вода водоемов</w:t>
      </w:r>
      <w:r>
        <w:rPr>
          <w:sz w:val="28"/>
          <w:szCs w:val="28"/>
        </w:rPr>
        <w:t xml:space="preserve"> – исследована 1 проба на санитарно-бактериологические показатели. Не удовлетворительных результатов не зарегистрировано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ищевые продукты</w:t>
      </w:r>
      <w:r>
        <w:rPr>
          <w:sz w:val="28"/>
          <w:szCs w:val="28"/>
        </w:rPr>
        <w:t xml:space="preserve"> – всего исследовано 5 проб, из них на  санитарно-химические – 1, санитарно-бактериологические – 4. Неудовлетворительных проб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чальник отдела,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ный государственный санитарный врач</w:t>
      </w:r>
    </w:p>
    <w:p>
      <w:pPr>
        <w:pStyle w:val="Normal"/>
        <w:spacing w:before="0" w:after="0"/>
        <w:contextualSpacing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 Ногинскому району, г.о. Балашиха,</w:t>
      </w:r>
    </w:p>
    <w:p>
      <w:pPr>
        <w:pStyle w:val="Normal"/>
        <w:spacing w:before="0" w:after="0"/>
        <w:contextualSpacing/>
        <w:rPr/>
      </w:pPr>
      <w:r>
        <w:rPr>
          <w:color w:val="000000"/>
          <w:spacing w:val="1"/>
          <w:sz w:val="28"/>
          <w:szCs w:val="28"/>
        </w:rPr>
        <w:t>г.о. Реутов, г.о. Черноголовка, г.о. Электросталь</w:t>
      </w:r>
      <w:r>
        <w:rPr>
          <w:sz w:val="28"/>
          <w:szCs w:val="28"/>
        </w:rPr>
        <w:tab/>
        <w:tab/>
        <w:tab/>
        <w:tab/>
        <w:t>Е.П. Летенкова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2z0">
    <w:name w:val="WW8Num12z0"/>
    <w:qFormat/>
    <w:rPr>
      <w:u w:val="singl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u w:val="singl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09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firstLine="360"/>
      <w:jc w:val="both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4:42:00Z</dcterms:created>
  <dc:creator>Михаил</dc:creator>
  <dc:description/>
  <cp:keywords/>
  <dc:language>en-US</dc:language>
  <cp:lastModifiedBy>Татьяна A. Побежимова</cp:lastModifiedBy>
  <cp:lastPrinted>2019-02-12T11:01:00Z</cp:lastPrinted>
  <dcterms:modified xsi:type="dcterms:W3CDTF">2019-02-28T14:42:00Z</dcterms:modified>
  <cp:revision>2</cp:revision>
  <dc:subject/>
  <dc:title>ФЕДЕРАЛЬНАЯ СЛУЖБА ПО НАДЗОРУ В СФЕРЕ ЗАЩИТЫ ПРАВ ПОТРЕБИТЕЛЕЙ И БЛАГОПОЛУЧИЯ СЕЛОВЕКА</dc:title>
</cp:coreProperties>
</file>