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815340" cy="84582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Cs w:val="28"/>
        </w:rPr>
        <w:t>МОСКОВСКОЙ ОБЛАСТИ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27.01.2021 № 46/1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Об организации работы по подтверждению гражданами права состоять на учете граждан в качестве нуждающихся в жилых помещениях, предоставляемых по договорам социального найма, в городском округе Электросталь Московской области в 2021 году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>Законом Московской области от 12.12.2005 № 260/2005-ОЗ «О порядке ведения учета граждан в качестве нуждающихся в жилых помещениях, предоставляемых по договорам социального найма», решением жилищной комиссии городского округа Электросталь Московской области (протокол от 29.12.2020 № 35), Администрация городского округа Электросталь Московской области ПОСТАНОВЛЯЕТ:</w:t>
      </w:r>
    </w:p>
    <w:p>
      <w:pPr>
        <w:pStyle w:val="Normal"/>
        <w:autoSpaceDE w:val="false"/>
        <w:ind w:right="-143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Поручить отделу по жилищной политике Управления городского жилищного и коммунального хозяйства Администрации городского округа Электросталь Московской области:</w:t>
      </w:r>
    </w:p>
    <w:p>
      <w:pPr>
        <w:pStyle w:val="Normal"/>
        <w:autoSpaceDE w:val="false"/>
        <w:ind w:right="-143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. организовать в 2021 году работу по подтверждению гражданами, признанными нуждающимися в жилых помещениях, предоставляемых по договорам социального найма, в 1995, 2000, 2005, 2010, 2015 годах, права состоять на учете в качестве нуждающихся в жилых помещениях, предоставляемых по договорам социального найма;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1.2.</w:t>
      </w:r>
      <w:r>
        <w:rPr>
          <w:sz w:val="24"/>
          <w:szCs w:val="24"/>
        </w:rPr>
        <w:t xml:space="preserve"> в течение 30 календарных дней с даты  принятия  настоящего постановления уведомить граждан, состоящих  на учете граждан в качестве нуждающихся в жилых помещениях, с 1995, 2000, 2005, 2010, 2015 годов, о необходимости представления документов, указанных в пунктах 1-8 и 10-12 части 3 статьи 2.1 Закона Московской области от 12.12.2005 № 260/2005-ОЗ «О порядке ведения учета граждан в качестве нуждающихся в жилых помещениях, предоставляемых по договорам социального найма», посредством:</w:t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направления уведомления на бумажном носителе почтовым отправлением в адрес граждан, состоящих на учете граждан в качестве нуждающихся в жилых помещениях;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размещения соответствующей информации в газете «Официальный вестник» и на сайте городского округа Электросталь Московской области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elektrosta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"/>
        <w:spacing w:before="0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газете «Официальный вестник» и разместить на сайте городского округа Электросталь Московской области </w:t>
      </w:r>
      <w:hyperlink r:id="rId4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en-US"/>
          </w:rPr>
          <w:t>electrostal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"/>
        <w:spacing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3. Контроль за исполнением настоящего  постановления возложить  на  заместителя Главы Администрации городского округа Электросталь Московской области                        Борисова А.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Глава городского округа                                                                                  И.Ю. 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">
    <w:name w:val="Основной текст 3"/>
    <w:basedOn w:val="Normal"/>
    <w:qFormat/>
    <w:pPr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ktrostal.ru/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3:24:00Z</dcterms:created>
  <dc:creator>korsh3</dc:creator>
  <dc:description/>
  <cp:keywords/>
  <dc:language>en-US</dc:language>
  <cp:lastModifiedBy>Татьяна Побежимова</cp:lastModifiedBy>
  <cp:lastPrinted>2021-01-27T10:30:00Z</cp:lastPrinted>
  <dcterms:modified xsi:type="dcterms:W3CDTF">2021-02-03T14:22:00Z</dcterms:modified>
  <cp:revision>144</cp:revision>
  <dc:subject/>
  <dc:title/>
</cp:coreProperties>
</file>