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1"/>
        <w:gridCol w:w="1077"/>
        <w:gridCol w:w="4990"/>
      </w:tblGrid>
      <w:tr>
        <w:trPr>
          <w:trHeight w:val="569" w:hRule="exac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4139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УФНС РОССИИ ПО МОСКОВСКОЙ ОБЛАСТИ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.ЭЛЕКТРОСТАЛИ МОСК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ИФНС России по г. Электростали Московской области)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ничный проезд, д. 3, г. Электросталь , 14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9657) 4-32-31; Телефакс: (49657) 4-60-29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139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6"/>
        </w:rPr>
      </w:pPr>
      <w:r>
        <w:rPr>
          <w:szCs w:val="26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6"/>
        </w:rPr>
        <w:t>ИФНС России по г. Электростали Московской области 24 и 25 марта с 9.00 до 18.00 проводит «горячую линию» по декларированию доходов гражд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6"/>
        </w:rPr>
        <w:t>Телефон «горячей линии» 8-496-574-36-3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6"/>
        </w:rPr>
        <w:t>Одновременно напоминаем, что отчитаться о доходах, полученных в 2019 году, необходимо не позднее 30 апреля текущего года. Лица, декларирующие доходы исключительно в связи с получением вычетов, могут подать декларации в любое время в течение все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6"/>
        </w:rPr>
        <w:t>Подготовить декларацию по форме 3-НДФЛ поможет специальная программа «Д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кларацию без визита в налоговой орг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>службы Российской Федерации 3 класса                                                             М.В. Будная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9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5:00Z</dcterms:created>
  <dc:creator>5000-00-141</dc:creator>
  <dc:description/>
  <cp:keywords/>
  <dc:language>en-US</dc:language>
  <cp:lastModifiedBy>Юлия Емелина</cp:lastModifiedBy>
  <cp:lastPrinted>2020-03-20T10:08:00Z</cp:lastPrinted>
  <dcterms:modified xsi:type="dcterms:W3CDTF">2020-03-20T12:06:00Z</dcterms:modified>
  <cp:revision>7</cp:revision>
  <dc:subject>07.4.01.03. БланкФедеральной налоговой службы</dc:subject>
  <dc:title>СПРАВОЧНИК IP-ТЕЛЕФОНОВ</dc:title>
</cp:coreProperties>
</file>