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8.02.2018 № 46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рате силы распоряжения Администрации городского округа Электросталь Московской области от 04.10.2013 № 662-р «Об утверждении </w:t>
      </w:r>
      <w:r>
        <w:rPr>
          <w:lang w:val="en-US" w:eastAsia="en-US"/>
        </w:rPr>
        <w:t>проекта планировки террит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Рассмотрев обращения ЗАО ТПК «ЭЛКО» от 20.10.2017 № 5/604 и </w:t>
        <w:br/>
        <w:t xml:space="preserve">ООО «Управляющая компания «Виктория Эстейт» от 12.12.2017 № 0914/17,  в целях недопущения ущемления права собственности  ЗАО ТПК «ЭЛКО» на земельный участок с кадастровым номером 50:46:0060701:351, учитывая возможность реализации им инвестиционного проекта по строительсву торгового центра районного формата площадью до 1000 кв.м., а также неактуальность проекта планировки территории городского округа Электросталь Московской области в границах: </w:t>
      </w:r>
      <w:r>
        <w:rPr/>
        <w:t>Строительный переулок – ул. Карла Маркса – территория здания Торговый дом «Русь» – территория ОАО «НИКБООР»</w:t>
      </w:r>
      <w:r>
        <w:rPr>
          <w:lang w:val="en-US" w:eastAsia="en-US"/>
        </w:rPr>
        <w:t xml:space="preserve">, утвержденного </w:t>
      </w:r>
      <w:r>
        <w:rPr/>
        <w:t>распоряжением Администрации городского округа Электросталь Московской области</w:t>
      </w:r>
      <w:r>
        <w:rPr>
          <w:lang w:val="en-US" w:eastAsia="en-US"/>
        </w:rPr>
        <w:t xml:space="preserve"> от </w:t>
      </w:r>
      <w:r>
        <w:rPr/>
        <w:t>04.10.2013 № 662-р,</w:t>
      </w:r>
      <w:r>
        <w:rPr>
          <w:lang w:val="en-US" w:eastAsia="en-US"/>
        </w:rPr>
        <w:t xml:space="preserve"> руководствуясь ст.48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1. Признать утратившим силу </w:t>
      </w:r>
      <w:r>
        <w:rPr/>
        <w:t>распоряжение Администрации</w:t>
      </w:r>
      <w:r>
        <w:rPr>
          <w:lang w:val="en-US" w:eastAsia="en-US"/>
        </w:rPr>
        <w:t xml:space="preserve"> </w:t>
      </w:r>
      <w:r>
        <w:rPr/>
        <w:t>городского округа Электросталь Московской области</w:t>
      </w:r>
      <w:r>
        <w:rPr>
          <w:lang w:val="en-US" w:eastAsia="en-US"/>
        </w:rPr>
        <w:t xml:space="preserve"> от </w:t>
      </w:r>
      <w:r>
        <w:rPr/>
        <w:t xml:space="preserve">04.10.2013 № 662-р «Об утверждении </w:t>
      </w:r>
      <w:r>
        <w:rPr>
          <w:lang w:val="en-US" w:eastAsia="en-US"/>
        </w:rPr>
        <w:t xml:space="preserve">проекта планировки территории» в границах: </w:t>
      </w:r>
      <w:r>
        <w:rPr/>
        <w:t>Строительный переулок – ул. Карла Маркса – территория здания Торговый дом «Русь» – территория ОАО «НИКБООР»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pacing w:val="-6"/>
        </w:rPr>
        <w:t>2. Опубликовать настоящее распоряжение в газете «Официальный вестник» и</w:t>
        <w:br/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  </w:t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0:00Z</dcterms:created>
  <dc:creator>Пархаева</dc:creator>
  <dc:description/>
  <cp:keywords/>
  <dc:language>en-US</dc:language>
  <cp:lastModifiedBy>Татьяна A. Побежимова</cp:lastModifiedBy>
  <cp:lastPrinted>2018-02-07T10:39:00Z</cp:lastPrinted>
  <dcterms:modified xsi:type="dcterms:W3CDTF">2018-02-13T14:49:00Z</dcterms:modified>
  <cp:revision>11</cp:revision>
  <dc:subject/>
  <dc:title/>
</cp:coreProperties>
</file>