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1.12.2017 № 252/40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становлении на 2018 год порогового значения доходов и расчетной стоимости имущества гражданина в целях признания граждан малоимущими и предоставления им по договорам социального найма помещений муниципального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статьей 4 Закона 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постановлением Правительства Московской области от 21.12.2007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31.08.2006 №  839/33 « 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учитывая </w:t>
      </w:r>
      <w:hyperlink r:id="rId2">
        <w:r>
          <w:rPr>
            <w:rStyle w:val="InternetLink"/>
          </w:rPr>
          <w:t>распоряжение</w:t>
        </w:r>
      </w:hyperlink>
      <w:r>
        <w:rPr/>
        <w:t xml:space="preserve"> Комитета по ценам и тарифам Московской области </w:t>
      </w:r>
      <w:r>
        <w:rPr>
          <w:bCs/>
        </w:rPr>
        <w:t xml:space="preserve">от 29.09.2017 № 204-р </w:t>
      </w:r>
      <w:r>
        <w:rPr/>
        <w:t xml:space="preserve">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lang w:val="en-US"/>
        </w:rPr>
        <w:t>IV</w:t>
      </w:r>
      <w:r>
        <w:rPr/>
        <w:t xml:space="preserve"> квартал 2017 го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18 год пороговое значение доходов и расчетной стоимости имущества гражданин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в размере 4 262 (четыре тысячи двести шестьдесят два) рубля согласно расчету (прилагается)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решение в газете «Официальный вестник» и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сточником финансирования расходов размещения в средства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</w:t>
      </w:r>
      <w:r>
        <w:rPr>
          <w:rFonts w:cs="Times New Roman" w:ascii="Times New Roman" w:hAnsi="Times New Roman"/>
          <w:sz w:val="24"/>
          <w:szCs w:val="24"/>
        </w:rPr>
        <w:t>«Общегосударственные вопросы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   В.А. Кузьмин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7 № 252/40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гового значения доходов и расчетной стоимости имущества гражданин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расчетной стоимости имущества гражданина в целя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 ПЗ ) определяется по следующей формуле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расчетная норма предоставления площади жилого помещения на одного гражданина, проживающего на территории городского округе Электросталь Московской области, в размере 17 кв. м общей площади (Основание - решение Совета депутатов городского округа Электросталь Московской области от  28.02.2006   №   77/1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С - </w:t>
      </w:r>
      <w:r>
        <w:rPr>
          <w:rFonts w:cs="Calibri"/>
        </w:rPr>
        <w:t xml:space="preserve">среднее значение рыночной стоимости 1 квадратного метра общей площади жилого помещения в городском округе Электросталь Московской области, равное  средней рыночной стоимости 1 квадратного метра общей площади жилья в городском округе Электросталь Московской области, установленное </w:t>
      </w:r>
      <w:hyperlink r:id="rId4">
        <w:r>
          <w:rPr>
            <w:rStyle w:val="InternetLink"/>
          </w:rPr>
          <w:t>распоряжение</w:t>
        </w:r>
      </w:hyperlink>
      <w:r>
        <w:rPr/>
        <w:t xml:space="preserve">м Комитета по ценам и тарифам Московской области </w:t>
      </w:r>
      <w:r>
        <w:rPr>
          <w:bCs/>
        </w:rPr>
        <w:t xml:space="preserve">от 29.09.2017 № 204-р </w:t>
      </w:r>
      <w:r>
        <w:rPr/>
        <w:t xml:space="preserve">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lang w:val="en-US"/>
        </w:rPr>
        <w:t>IV</w:t>
      </w:r>
      <w:r>
        <w:rPr/>
        <w:t xml:space="preserve"> квартал 2017 года»</w:t>
      </w:r>
      <w:r>
        <w:rPr>
          <w:rFonts w:cs="Calibri"/>
        </w:rPr>
        <w:t xml:space="preserve"> по городскому округу Электросталь Московской области в размере 60 167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Т - расчетный период накопления, равный значению 240 месяцам, установленный постановлением Правительства Московской области от 21.12.2007   №   997/42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18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60 167): 240 = 4 262 руб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49F6172576FAF33B765E98905C9C5A0F72269C97C28C94B35692083vAm2J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6CF49F6172576FAF33B765E98905C9C5A0F72269C97C28C94B35692083vAm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A. Побежимова</cp:lastModifiedBy>
  <cp:lastPrinted>2017-12-07T16:51:00Z</cp:lastPrinted>
  <dcterms:modified xsi:type="dcterms:W3CDTF">2018-01-17T15:25:00Z</dcterms:modified>
  <cp:revision>138</cp:revision>
  <dc:subject/>
  <dc:title> </dc:title>
</cp:coreProperties>
</file>