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доступности кредитных ресурсов для субъектов малого и среднего предпринимательства в Московской области c 2010 года реализуется государственная программа доступного микрокредит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крокредитная компания «Московский областной фонд микрофинансирования субъектов малого и среднего предпринимательства» (далее – Фонд), созданная Правительством Московской области, предлагает предпринимателям области доступные микрозаймы на выгодных условиях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максимальная сумма займа до 3 млн. рубле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максимальный срок займа до 3 лет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процентная ставка 8%-13% годовых (дополнительные комиссии отсутствуют). Для предприятий, осуществляющих деятельность в приоритетных направлениях (производство, услуги, медицина, образование, сельское хозяйство), ставка не выше 10,4% годовых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возможен гибкий график погашения займ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широкий спектр видов обеспечения займа: залог имущества и/или поручительство. Оценка не требуется (кроме недвижимости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срок рассмотрения заявки не более 10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альная информация о деятельности Фонда, Правила предоставления микрозаймов, состав обеспечения, бланки и образцы документов размещены на официальном сайте фонд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fmic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ую информацию и консультации по заполнению документов можно получить по телефону (495) 730-50-7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fon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fmic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для подачи заявок: Московская область, г. Красногорск, бульвар Строителей дом 4, корп. 1 (БЦ Кубик), секция Г, 12 этаж, офис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mic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8:00Z</dcterms:created>
  <dc:creator>БелоусовВА</dc:creator>
  <dc:description/>
  <cp:keywords>0203-07/4</cp:keywords>
  <dc:language>en-US</dc:language>
  <cp:lastModifiedBy>Татьяна A. Побежимова</cp:lastModifiedBy>
  <cp:lastPrinted>2017-10-24T10:37:00Z</cp:lastPrinted>
  <dcterms:modified xsi:type="dcterms:W3CDTF">2017-10-31T13:47:00Z</dcterms:modified>
  <cp:revision>4</cp:revision>
  <dc:subject>Карта МО</dc:subject>
  <dc:title>Березину А.М.</dc:title>
</cp:coreProperties>
</file>