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Приложение № 4</w:t>
      </w:r>
    </w:p>
    <w:p>
      <w:pPr>
        <w:pStyle w:val="ConsPlusTitle"/>
        <w:ind w:firstLine="708"/>
        <w:jc w:val="right"/>
        <w:rPr>
          <w:b w:val="false"/>
          <w:b w:val="false"/>
        </w:rPr>
      </w:pPr>
      <w:r>
        <w:rPr>
          <w:b w:val="false"/>
        </w:rPr>
        <w:t>к муниципальной программе «Снижение административных</w:t>
      </w:r>
    </w:p>
    <w:p>
      <w:pPr>
        <w:pStyle w:val="ConsPlusTitle"/>
        <w:ind w:firstLine="708"/>
        <w:jc w:val="right"/>
        <w:rPr>
          <w:b w:val="false"/>
          <w:b w:val="false"/>
        </w:rPr>
      </w:pPr>
      <w:r>
        <w:rPr>
          <w:b w:val="false"/>
        </w:rPr>
        <w:t>барьеров, повышение качества и доступности предоставления</w:t>
      </w:r>
    </w:p>
    <w:p>
      <w:pPr>
        <w:pStyle w:val="ConsPlusTitle"/>
        <w:ind w:firstLine="708"/>
        <w:jc w:val="right"/>
        <w:rPr>
          <w:b w:val="false"/>
          <w:b w:val="false"/>
        </w:rPr>
      </w:pPr>
      <w:r>
        <w:rPr>
          <w:b w:val="false"/>
        </w:rPr>
        <w:t>государственных и муниципальных услуг на базе</w:t>
      </w:r>
    </w:p>
    <w:p>
      <w:pPr>
        <w:pStyle w:val="ConsPlusTitle"/>
        <w:ind w:firstLine="708"/>
        <w:jc w:val="right"/>
        <w:rPr>
          <w:b w:val="false"/>
          <w:b w:val="false"/>
        </w:rPr>
      </w:pPr>
      <w:r>
        <w:rPr>
          <w:b w:val="false"/>
        </w:rPr>
        <w:t>муниципального казенного учреждения</w:t>
      </w:r>
    </w:p>
    <w:p>
      <w:pPr>
        <w:pStyle w:val="ConsPlusTitle"/>
        <w:ind w:firstLine="708"/>
        <w:jc w:val="right"/>
        <w:rPr>
          <w:b w:val="false"/>
          <w:b w:val="false"/>
        </w:rPr>
      </w:pPr>
      <w:r>
        <w:rPr>
          <w:b w:val="false"/>
        </w:rPr>
        <w:t>«Многофункциональный центр предоставления</w:t>
      </w:r>
    </w:p>
    <w:p>
      <w:pPr>
        <w:pStyle w:val="ConsPlusTitle"/>
        <w:ind w:firstLine="708"/>
        <w:jc w:val="right"/>
        <w:rPr>
          <w:b w:val="false"/>
          <w:b w:val="false"/>
        </w:rPr>
      </w:pPr>
      <w:r>
        <w:rPr>
          <w:b w:val="false"/>
        </w:rPr>
        <w:t>государственных и муниципальных услуг городского округ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Электросталь Московской области» на 2014-2018 годы»</w:t>
      </w:r>
    </w:p>
    <w:p>
      <w:pPr>
        <w:pStyle w:val="Default"/>
        <w:jc w:val="right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>
          <w:szCs w:val="23"/>
        </w:rPr>
      </w:pPr>
      <w:r>
        <w:rPr>
          <w:b/>
          <w:bCs/>
          <w:szCs w:val="23"/>
        </w:rPr>
        <w:t>Обоснование финансовых ресурсов, необходимых для реализации мероприятий</w:t>
      </w:r>
    </w:p>
    <w:p>
      <w:pPr>
        <w:pStyle w:val="ConsPlusTitle"/>
        <w:ind w:firstLine="708"/>
        <w:jc w:val="center"/>
        <w:rPr/>
      </w:pPr>
      <w:r>
        <w:rPr>
          <w:bCs w:val="false"/>
        </w:rPr>
        <w:t xml:space="preserve">муниципальной программы </w:t>
      </w:r>
      <w:r>
        <w:rPr/>
        <w:t>"Снижение административных барьеров, повышение качества и доступности предоставления</w:t>
      </w:r>
    </w:p>
    <w:p>
      <w:pPr>
        <w:pStyle w:val="ConsPlusTitle"/>
        <w:ind w:firstLine="708"/>
        <w:jc w:val="center"/>
        <w:rPr/>
      </w:pPr>
      <w:r>
        <w:rPr/>
        <w:t>государственных и муниципальных услуг на базе муниципального казенного учреждения</w:t>
      </w:r>
    </w:p>
    <w:p>
      <w:pPr>
        <w:pStyle w:val="ConsPlusTitle"/>
        <w:ind w:firstLine="708"/>
        <w:jc w:val="center"/>
        <w:rPr/>
      </w:pPr>
      <w:r>
        <w:rPr/>
        <w:t>«Многофункциональный центр предоставления государственных и муниципальных услуг городского округ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Электросталь Московской области» на 2014-2018 годы"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538"/>
        <w:gridCol w:w="4394"/>
        <w:gridCol w:w="2410"/>
        <w:gridCol w:w="248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мероприятия Программ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Расчет необходимых финансовых ресурсов на реализацию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Эксплуатационные расходы, возникающие в результате реализации мероприят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нижение административных барьеров, повышение качества и доступности предоставления государственных и муниципальных услуг, в том числе на базе муниципального казенного учреждения «Многофункциональный центр предоставления государственных и муниципальных услуг городского округа Электросталь Московской области» на 2014-2018 годы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 Московской области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Московской обла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Всего– 164 604,3тыс. руб.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ам: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2014г.– 17 449,3тыс. руб.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2015г.– 36 385 тыс. руб.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2016г.– 35 170  тыс. руб.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2017г.– 36 900 тыс. руб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8г. – 38 700 тыс. руб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 Создание на территории городского округа Электросталь Московской области за период реализации Программы МКУ МФЦ с тремя отделениями  с общим количеством окон - 3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Электросталь  Московской области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 = ∑(Cc + Cv + Wi + Cr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– необходимый объем финансовых ресурсов на реализацию мероприятия;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 – фиксированные затраты на открытие МФЦ;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c = Сb + Ct + Cm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Cb – постоянные затраты на создание системы защиты персональных данных МКУ МФЦ;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Ct – постоянные затраты на закупку компьютерного, серверного оборудования, программного обеспечения, оргтехники для МКУ МФЦ;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Cm – постоянные затраты на оснащение помещений МКУ МФЦ предметами мебели и иными предметами бытового назначения.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Состав постоянных затрат на подготовку помещений под размещение МКУ МФЦ определен в соответствии с требованиями Постановления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Сv – переменные затраты на открытие отделений МКУ МФЦ (затраты на создания одного «окна»).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v = 1,5*Wi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 – количество окон в МФЦ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– коэффициент персонала МФЦ (с учетом работников бэк-офиса МФЦ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окон в МКУ МФЦ определяется в зависимости от численности населения в муниципальном образовании по состоянию на 01.01.2012 в соответствии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етодикой Правительственной комиссии по проведению административной реформы от 30.10.2012 № 135.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Cr – затраты на ремонт помещений, предназначенных для размещения МКУ МФЦ: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 = Ckvm*N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Ckvm – стоимость ремонта 1 кв. м площади помещения МКУ МФЦ (определена как среднее значение рыночной стоимости ремонта офисных помещений в размере 12 тыс. руб.);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N – количество кв. м помещений МКУ МФЦ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менная величина, определяемая индивидуально для каждого отделения МКУ МФЦ в зависимости от нормативов площади сектора ожидания, площади рабочих мест, общехозяйственных помещений в соответствии с СанПиН 2.2.2/2.4.1340-ОЗ, СНиП 31-05-2003 «Система нормативных документов в строительстве. Строительные нормы и правила в Российской Федерации. Общественные здания административного назначе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Всего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7 289 </w:t>
            </w:r>
            <w:r>
              <w:rPr>
                <w:sz w:val="20"/>
                <w:szCs w:val="20"/>
              </w:rPr>
              <w:t xml:space="preserve">тыс. руб.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ам: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2014г.–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3 504</w:t>
            </w:r>
            <w:r>
              <w:rPr>
                <w:sz w:val="20"/>
                <w:szCs w:val="20"/>
              </w:rPr>
              <w:t xml:space="preserve"> тыс. руб.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2015г.–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13 785</w:t>
            </w:r>
            <w:r>
              <w:rPr>
                <w:sz w:val="20"/>
                <w:szCs w:val="20"/>
              </w:rPr>
              <w:t xml:space="preserve"> тыс. руб.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2016г.– 0 тыс. руб.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г.– 0 тыс.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 –0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. </w:t>
            </w:r>
            <w:r>
              <w:rPr>
                <w:szCs w:val="24"/>
              </w:rPr>
              <w:t xml:space="preserve">Обеспечение деятельности МКУ МФЦ, и т.ч. обучение, повышение квалификации и аттестация руководителей и специалистов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КУ МФ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Электросталь  Московской области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 = Cot + Cstr + Cs + Ca + Cp + N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– объем финансовых ресурсов на реализацию мероприятия;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– объем финансовых ресурсов на оплату труда работников учреждения, определ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количеством человек в соответствии со штатным расписанием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и согласованными с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ом по труду и занятости Московской области должностными окладами работников;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str – объем начислений на выплаты по оплате труда, определенный по формуле: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tr = Cot*0,302;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 – объем средств на оплату услуг связи, в соответствии со средней стоимостью услуг связи в Московской области;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Ca – объем средств на арендную плату за пользование имуществом, определен как средняя стоимость аренды 1 кв. метра в городском округе Электросталь Московской области;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Cp – объем средств на прочие работы и услуги, определен как средняя стоимость рыночных цен в Московской области на работы, услуги и приобретение расходных материалов, необходимых для деятельности МКУ МФЦ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– объем средств на оплату налога на имущество, определен от стоимости приобретенных основных средств размере 2,2 %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= Co*N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Сo – объем средств на подготовку одного работника МКУ МФЦ, определенный как средняя величина расходов на обучение по специализированным программам подготовки специалистов с выдачей сертификатов обуч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– среднее количество персонала МКУ МФЦ, определенное в соответствии с нормативами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и персонала МФЦ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Всего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10 415,3 </w:t>
            </w:r>
            <w:r>
              <w:rPr>
                <w:sz w:val="20"/>
                <w:szCs w:val="20"/>
              </w:rPr>
              <w:t xml:space="preserve">тыс. руб.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ам: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2014г.–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14 645,3</w:t>
            </w:r>
            <w:r>
              <w:rPr>
                <w:sz w:val="20"/>
                <w:szCs w:val="20"/>
              </w:rPr>
              <w:t xml:space="preserve">тыс. руб.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2015г.–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22 600 </w:t>
            </w:r>
            <w:r>
              <w:rPr>
                <w:sz w:val="20"/>
                <w:szCs w:val="20"/>
              </w:rPr>
              <w:t xml:space="preserve">тыс. руб.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2016г.– </w:t>
            </w:r>
            <w:r>
              <w:rPr>
                <w:sz w:val="20"/>
              </w:rPr>
              <w:t>35 170</w:t>
            </w:r>
            <w:r>
              <w:rPr>
                <w:sz w:val="20"/>
                <w:szCs w:val="20"/>
              </w:rPr>
              <w:t xml:space="preserve"> тыс. руб.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2017г.– </w:t>
            </w:r>
            <w:r>
              <w:rPr>
                <w:sz w:val="20"/>
              </w:rPr>
              <w:t>36 900</w:t>
            </w:r>
            <w:r>
              <w:rPr>
                <w:sz w:val="20"/>
                <w:szCs w:val="20"/>
              </w:rPr>
              <w:t xml:space="preserve"> тыс.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 –</w:t>
            </w:r>
            <w:r>
              <w:rPr>
                <w:sz w:val="20"/>
              </w:rPr>
              <w:t>38700</w:t>
            </w:r>
            <w:r>
              <w:rPr>
                <w:sz w:val="20"/>
                <w:szCs w:val="20"/>
              </w:rPr>
              <w:t xml:space="preserve">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06:00Z</dcterms:created>
  <dc:creator>sergeeva</dc:creator>
  <dc:description/>
  <cp:keywords/>
  <dc:language>en-US</dc:language>
  <cp:lastModifiedBy>pressa</cp:lastModifiedBy>
  <dcterms:modified xsi:type="dcterms:W3CDTF">2014-01-28T12:48:00Z</dcterms:modified>
  <cp:revision>13</cp:revision>
  <dc:subject/>
  <dc:title/>
</cp:coreProperties>
</file>